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апивинского муниципальн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12.2011 г. №178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венций, выделяемых бюджетам муниципальных образований (средства областного бюджета) в текущем финансовом году, неиспользованные остатки которых перечисляются до 1 февраля следующего финансового года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венция на обеспечение мер социальной поддержки многодетных семе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венция на обеспечение мер социальной поддержки инвалидов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венция на обеспечение жилыми помещениями детей-сирот и детей, оставшихся без попечения родителей, а также детей, находящихся под опекой (попечительством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апивинского муниципальн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12.2011 г. №178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венций, выделяемых бюджетам муниципальных образований (средства областного бюджета) в текущем финансовом году, неиспользованные остатки которых перечисляются до 1 февраля следующего финансового год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сидия на осуществление мероприятий по обеспечению жильем граждан Российской Федерации, проживающих в сельской местност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сидия по долгосрочной целевой программе «Модернизация объектов коммунальной инфраструктуры и обеспечение энергетической эффективности и энергосбережения на территории Кемеровской области»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«Подготовка к зиме»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«Модернизация объектов коммунальной инфраструктуры Кемеровской области»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сидия на приобретение жилья молодым семьям»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сидия на обеспечение мероприятий по долгосрочной целевой программе «Чистая вода»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сидия на переселение граждан из ветхого аварийного жиль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сидия на строительство, реконструкцию и капитальный ремонт объектов социальной сферы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сидии по долгосрочной целевой программе «Комплексный инвестиционный план модернизации моногорода Прокопьевска»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сидии по долгосрочной целевой программе «Комплексный инвестиционный план модернизации моногорода Ленинск - Кузнецкого»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сидии по долгосрочной целевой программе «Комплексный инвестиционный план модернизации моногорода Таштагола»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сидии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сидии на обеспечение мероприятий по капитальному ремонту многоквартирных домов за счет средств бюджетов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сидии на обеспечение мероприятий по переселению граждан из аварийного жилищного фонда за счет средств, поступивших от Государственной корпорации – Фонд содействия реформированию жилищно-коммунального хозяйств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сидии на обеспечение мероприятий по переселению граждан из аварийного жилищного фонда за счет средств средств бюджето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сидии на обеспечение жильем социальных категорий граждан, установленных законодательством Кемеровской област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сидия на повышение устойчивости жилых домов, основных объектов и систем жизнеобеспечения населения в сейсмических районах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сидия на комплексное освоение территорий в целях жилищного строительства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4604" w:firstLine="226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pacing w:val="6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color w:val="000000"/>
      <w:spacing w:val="-5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/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14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spacing w:val="60"/>
      <w:sz w:val="24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color w:val="000000"/>
      <w:spacing w:val="-6"/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pacing w:val="-5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autoSpaceDE w:val="fals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3:16:00Z</dcterms:created>
  <dc:creator>райфо</dc:creator>
  <dc:description/>
  <dc:language>en-US</dc:language>
  <cp:lastModifiedBy>Трегубов Дмитрий</cp:lastModifiedBy>
  <cp:lastPrinted>2011-04-28T14:04:00Z</cp:lastPrinted>
  <dcterms:modified xsi:type="dcterms:W3CDTF">2011-12-19T03:59:00Z</dcterms:modified>
  <cp:revision>5</cp:revision>
  <dc:subject/>
  <dc:title>О внесении изменений и дополнений в Постановление районного Совета</dc:title>
</cp:coreProperties>
</file>