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Бюджетное послание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лавы Крапивинского муниципального района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.П. Ильина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овету народных депутатов</w:t>
      </w:r>
    </w:p>
    <w:p>
      <w:pPr>
        <w:pStyle w:val="Normal"/>
        <w:widowControl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25</w:t>
      </w:r>
      <w:r>
        <w:rPr>
          <w:rFonts w:cs="Arial Narrow" w:ascii="Arial Narrow" w:hAnsi="Arial Narrow"/>
          <w:b/>
          <w:sz w:val="24"/>
          <w:szCs w:val="24"/>
        </w:rPr>
        <w:t xml:space="preserve">  ноября 2013 года)</w:t>
      </w:r>
    </w:p>
    <w:p>
      <w:pPr>
        <w:pStyle w:val="Normal"/>
        <w:widowControl/>
        <w:spacing w:before="24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важаемые депутаты районного Совета!</w:t>
      </w:r>
    </w:p>
    <w:p>
      <w:pPr>
        <w:pStyle w:val="Normal"/>
        <w:widowControl/>
        <w:spacing w:before="24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важаемые коллеги и приглашенные!</w:t>
      </w:r>
    </w:p>
    <w:p>
      <w:pPr>
        <w:pStyle w:val="Normal"/>
        <w:widowControl/>
        <w:spacing w:before="24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рошел третий год нашей совместной деятельности.  </w:t>
      </w:r>
    </w:p>
    <w:p>
      <w:pPr>
        <w:pStyle w:val="Normal"/>
        <w:widowControl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На сегодняшней расширенной сессии Совета народных депутатов мы по традиции подведем итоги подходящего к завершению года и определим основные направления и параметры бюджета на 2014-2016 годы.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В октябре на собраниях граждан я уже отчитался о проделанной работе, тем не менее еще раз кратко озвучу  основные итоги уходящего года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расной чертой в нашей с вами деятельности проходит выполнение Указов Президента от 7 мая 2012 года, направленных на улучшение качества жизни населения и совершенствование системы государственного управления.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Начну с сельского хозяйства - единственной отрасли в области, которая показала экономический рост. В районе этот рост составил 30 % к прошлому году. Предприятиями  агропромышленного комплекса района в 2013 году вложено в свое развитие 84  млн.рублей собственных и заемных средств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На губернаторском приеме по случаю Дня работников сельского хозяйства были подведены итоги сельскохозяйственного года. Крапивинский район занял заслуженное первое место и получил сертификат на получение целевой премии в размере полтора миллиона рублей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Этот успех стал возможен благодаря нелегкому труду и преданности своему делу всех без исключения работников сельскохозяйственной отрасли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торжественном приеме заслуженные награды получили наши механизаторы, доярки, ученики производственной бригады.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>Не даром говорится, что для крестьянина хлеб никогда легким не бывает, вот и этот год выдался очень неблагоприятным для селян – весной и летом, практически не переставая, лили дожди, не хватило солнечных дней, поэтому хлеба вызрели позже обычного. Несмотря на сложнейшие погодные условия, особенно в уборочную, собрано 79,8 тыс.тонн зерна, и урожайность составила 21 ц/га, что значительно выше прошлогодней (</w:t>
      </w:r>
      <w:r>
        <w:rPr>
          <w:rFonts w:cs="Arial Narrow" w:ascii="Arial Narrow" w:hAnsi="Arial Narrow"/>
          <w:i/>
          <w:sz w:val="24"/>
          <w:szCs w:val="24"/>
        </w:rPr>
        <w:t>среднеобластная урожайность -_17 ц/га</w:t>
      </w:r>
      <w:r>
        <w:rPr>
          <w:rFonts w:cs="Arial Narrow" w:ascii="Arial Narrow" w:hAnsi="Arial Narrow"/>
          <w:sz w:val="24"/>
          <w:szCs w:val="24"/>
        </w:rPr>
        <w:t xml:space="preserve">). Лидерами по урожайности традиционно стали хозяйства ООО «Златозара», ООО «Плотниковское», хозяйство Полухина Николая Ивановича. Доля Крапивинского района в общеобластном производстве зерна  составила свыше 7 %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Сделав курс на увеличение площадей озимых культур, селяне района не прогадали - ведь озимые почти при любой погоде дают высокий урожай. Урожайность озимых культур в этом году 24 ц/га, яровых – 20 ц/га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Важным достижением является сокращение брошенных земель. За три года было обработано 1500 гектар брошенных земель. Губернатор поставил перед нами задачу - к 2015 году ввести в оборот все пахотные земли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Животноводы района также сработали достойно, увеличив производство молока на 2 % к 2012 году. Основная задача, которая сейчас стоит перед животноводами – успешно провести зимовку скота,  а главное- максимально сохранить поголовье, особенно молочного стада, и наращивать продуктивность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то касается заготовки кормов - д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ля роста и развития многолетних и естественных трав условия были как раз благоприятными. План по заготовке кормов выполнен, заготовлено 10 тысяч тонн сена, 25 тысяч тонн сенажа, более 13 тысяч тонн силоса - это 36 кормовых единиц на 1 условную голову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Хочу особо отметить достижения Тарадановской ученической производственной бригады. Получив социальный заказ от района, школьники вырастили 30 тонн картофеля и 50 тонн овощей. Овощи выращивали, как говорится, «всем миром». Собранный  урожай позволил обеспечить картофелем и овощами все учреждения социальной сферы района. Губернатор рекомендовал главам других районов области перенимать этот опыт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Яркими примерами передовой, грамотной и эффективной работы являются предприятия: ООО «Златозара», ООО «Агрохолдинг «Кузбасский», ООО «Плотниковское», ООО «Золотая Нива», хозяйство Полухина Николая Ивановича.</w:t>
      </w:r>
    </w:p>
    <w:p>
      <w:pPr>
        <w:pStyle w:val="Normal"/>
        <w:widowControl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ООО «Агрохолдинг «Кузбасский» заканчивает строительство животноводческого комплекса на 400 голов, уже приобрели оборудование для него.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ООО «Плотниковское», на землях которого в сентябре прошла традиционная встреча Губернатора с работниками агропромышленного комплекса, ежегодно добивается высокой урожайности зерновых. Предприятие обновляет материальную базу – построены новые зерносклады, зерноток, сушильный комплекс, приобретена зерноуборочная и посевная техника. 48 % посевных площадей хозяйства занимают масличные культуры (</w:t>
      </w:r>
      <w:r>
        <w:rPr>
          <w:rFonts w:cs="Arial Narrow" w:ascii="Arial Narrow" w:hAnsi="Arial Narrow"/>
          <w:i/>
          <w:sz w:val="24"/>
          <w:szCs w:val="24"/>
        </w:rPr>
        <w:t>озимая сурепица, рапс</w:t>
      </w:r>
      <w:r>
        <w:rPr>
          <w:rFonts w:cs="Arial Narrow" w:ascii="Arial Narrow" w:hAnsi="Arial Narrow"/>
          <w:sz w:val="24"/>
          <w:szCs w:val="24"/>
        </w:rPr>
        <w:t xml:space="preserve">). Хозяйство успешно продолжает развивать такое перспективное направление в сельском хозяйстве, как овцеводство. Сегодня маточное поголовье овец составляет 286 голов, общее поголовье – 720 голов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Хозяйство Полухина Николая Ивановича в этом году увеличило посевные площади на 42%. Также в хозяйстве успешно занимаются разведением свиней и откормом крупного рогатого скота.</w:t>
      </w:r>
    </w:p>
    <w:p>
      <w:pPr>
        <w:pStyle w:val="Normal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Еще раз хочу поблагодарить всех тружеников села за их добросовестный, самоотверженный труд  и преданность своему делу.</w:t>
      </w:r>
    </w:p>
    <w:p>
      <w:pPr>
        <w:pStyle w:val="Normal"/>
        <w:widowControl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Не решая наболевшие проблемы </w:t>
      </w:r>
      <w:r>
        <w:rPr>
          <w:rFonts w:cs="Arial Narrow" w:ascii="Arial Narrow" w:hAnsi="Arial Narrow"/>
          <w:b/>
          <w:sz w:val="24"/>
          <w:szCs w:val="24"/>
        </w:rPr>
        <w:t>жилищно-коммунального хозяйства</w:t>
      </w:r>
      <w:r>
        <w:rPr>
          <w:rFonts w:cs="Arial Narrow" w:ascii="Arial Narrow" w:hAnsi="Arial Narrow"/>
          <w:sz w:val="24"/>
          <w:szCs w:val="24"/>
        </w:rPr>
        <w:t xml:space="preserve">, мы можем свести на «нет» всю деятельность органов местного самоуправления. Ведь жители оценивают работу власти по состоянию своего поселка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этом году на подготовку объектов жилищно-коммунального хозяйства к зиме мы направили 17 млн.рублей. На эти средства  было заменено 13,5 км. ветхих водопроводных  сетей, 900 м теплосетей, проложено 4,6 км. нового водопровода в деревне Скарюпино.</w:t>
        <w:tab/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Отсыпали 16 тысяч кв. метров автомобильных дорог. Щебень для отсыпки предоставило ООО «Крапивинский карьер» в рамках соглашения о социально-экономическом сотрудничестве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По всему району установлено 1500 железобетонных опор, заменено 70 км. провода на самонесущий изолированный провод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По федеральной программе капитально отремонтированы 2 многоквартирных дома в с.Борисово. По областной программе заменены 2 лифта в доме № 5 в п.Зеленогорский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В улучшении </w:t>
      </w:r>
      <w:r>
        <w:rPr>
          <w:rFonts w:cs="Arial Narrow" w:ascii="Arial Narrow" w:hAnsi="Arial Narrow"/>
          <w:b/>
          <w:sz w:val="24"/>
          <w:szCs w:val="24"/>
        </w:rPr>
        <w:t>жилищных условий</w:t>
      </w:r>
      <w:r>
        <w:rPr>
          <w:rFonts w:cs="Arial Narrow" w:ascii="Arial Narrow" w:hAnsi="Arial Narrow"/>
          <w:sz w:val="24"/>
          <w:szCs w:val="24"/>
        </w:rPr>
        <w:t xml:space="preserve"> сегодня нуждаются 588 семей, из них 369 сирот (</w:t>
      </w:r>
      <w:r>
        <w:rPr>
          <w:rFonts w:cs="Arial Narrow" w:ascii="Arial Narrow" w:hAnsi="Arial Narrow"/>
          <w:i/>
          <w:sz w:val="24"/>
          <w:szCs w:val="24"/>
        </w:rPr>
        <w:t>63 %</w:t>
      </w:r>
      <w:r>
        <w:rPr>
          <w:rFonts w:cs="Arial Narrow" w:ascii="Arial Narrow" w:hAnsi="Arial Narrow"/>
          <w:sz w:val="24"/>
          <w:szCs w:val="24"/>
        </w:rPr>
        <w:t>).  Для обеспечения жильем отдельных категорий населения мы продолжаем строительство многоквартирного жилья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В декабре введем 18-ти квартирный дом в д.Шевели, где 7 квартир займут сироты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24-х квартирный дом в п.Крапивинский сдадим в 1 квартале следующего года. В нем получат квартиры 15 сирот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сего в этом году будет введено в эксплуатацию 8 тысяч кв. метров жилья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тепень развития </w:t>
      </w:r>
      <w:r>
        <w:rPr>
          <w:rFonts w:cs="Arial Narrow" w:ascii="Arial Narrow" w:hAnsi="Arial Narrow"/>
          <w:b/>
          <w:sz w:val="24"/>
          <w:szCs w:val="24"/>
        </w:rPr>
        <w:t>малого бизнеса</w:t>
      </w:r>
      <w:r>
        <w:rPr>
          <w:rFonts w:cs="Arial Narrow" w:ascii="Arial Narrow" w:hAnsi="Arial Narrow"/>
          <w:sz w:val="24"/>
          <w:szCs w:val="24"/>
        </w:rPr>
        <w:t xml:space="preserve"> и активности предпринимателей во многом определяет уровень демократизации государства и открытости его экономики. За счёт поддержки сегмента малого предпринимательства государство решает общие проблемы повышения уровня благосостояния населения.</w:t>
      </w:r>
      <w:r>
        <w:rPr>
          <w:rFonts w:cs="Arial Narrow" w:ascii="Arial Narrow" w:hAnsi="Arial Narrow"/>
          <w:color w:val="666666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лый бизнес частично решает проблемы с безработицей. У нас в районе почти каждый второй работающий занят в этой сфере.</w:t>
      </w:r>
    </w:p>
    <w:p>
      <w:pPr>
        <w:pStyle w:val="Normal"/>
        <w:widowControl/>
        <w:ind w:right="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убъектами малого и среднего бизнеса вложено в свое развитие в текущем году 30 млн.рублей, создано 130 рабочих мест. </w:t>
      </w:r>
    </w:p>
    <w:p>
      <w:pPr>
        <w:pStyle w:val="Normal"/>
        <w:widowControl/>
        <w:ind w:right="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2013 году в п.Крапивинский открылись: </w:t>
      </w:r>
    </w:p>
    <w:p>
      <w:pPr>
        <w:pStyle w:val="Normal"/>
        <w:widowControl/>
        <w:ind w:right="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магазины «Визит» и «Родная мебель», кафе «Мускат», парикмахерская «У Эльдорадо», станция техобслуживания </w:t>
      </w:r>
    </w:p>
    <w:p>
      <w:pPr>
        <w:pStyle w:val="Normal"/>
        <w:ind w:right="57" w:hanging="0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Продолжают свою работу федеральные, региональные и муниципальные программы поддержки предпринимательства.</w:t>
        <w:tab/>
        <w:t>В случае поддержки федерального и областного бюджетов в этом году на поддержку малого и среднего бизнеса будет направлено 5млн. 244 тысячи рублей. Но свою программу поддержки в объеме 800 тысяч рублей мы освоим в любом случае. Средства будут выделены на конкурсной основе в виде грантов и субсидий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ля оборота  предприятий малого и среднего бизнеса в общем объеме составляет 53 %.  Поступления от малого бизнеса в значительной степени способствуют пополнению бюджета. Эта сфера формирует около 30 % собственной доходной базы бюджета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Что мы сделали в социальной сфере?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оциальную сферу будет направлено в 2013 году свыше 600 млн.рублей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widowControl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Ежегодно большую работу мы проводим в сфере </w:t>
      </w:r>
      <w:r>
        <w:rPr>
          <w:rFonts w:cs="Arial Narrow" w:ascii="Arial Narrow" w:hAnsi="Arial Narrow"/>
          <w:b/>
          <w:sz w:val="24"/>
          <w:szCs w:val="24"/>
        </w:rPr>
        <w:t>образования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Мы стремимся к тому, чтобы наши школы обновлялись, чтобы наши дети имели все возможности для своего развития и учились в комфортных условиях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этом году мы выполнили ремонты в 13 образовательных учреждениях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В Зеленогорском детском саду «Мишутка» открыли  санаторную группу для 15 детей с туберкулиновым показателем, где ребятишки будут получать соответствующий уход и усиленное питание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12 школ района приобретены комплекты интерактивного оборудования, получено 2 компьютерных класса (Крапивинская начальная и Шевелевская школы). Для Крапивинской и Шевелевской средних школ получены школьные автобусы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льшое внимание уделяем безопасности детей. Во всех учреждениях установлена автоматическая пожарная сигнализация.  В 18 образовательных учреждениях установлена система видеонаблюдения. Все работники прошли подготовку по оказанию первичной медицинской помощи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ораздо больше внимания сейчас уделяется развитию дошкольного образования. Детский сад- это первая ступенька в социализации ребенка. Именно в детском саду закладывается фундамент дальнейшего физического и нравственного развития ребенка. Поэтому мы провели большую работу по обеспечению доступности дошкольного образования. Дополнительно открыто 135 мест в детских садах. Организованы группы кратковременного пребывания и адаптационные группы. Сегодня процент охвата детей дошкольным образованием составляет 71,2%. Задачу по обеспечению 100% доступности дошкольного образования для детей в возрасте от 3 до 7 лет мы выполнили. 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период летней оздоровительной кампании мы охватили полноценным отдыхом 96 % детей. Наши дети отдыхали в лагерях с дневным пребыванием, загородных оздоровительных учреждениях, участвовали в учебно-тренировочных сборах на базе палаточного профильного лагеря «Отважный», ходили в туристические походы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овым направлением отдыха и занятости наших детей в этом году стала деятельность двух лагерей труда и отдыха (на базе Тарадановской школы и коррекционной школы), в которых отдохнули и поработали 120 детей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еническая производственная бригада Тарадановской школы в этом году заняла 1 место в областном смотре-конкурсе ученических производственных бригад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районе традиционно проходит акция «1 сентября - каждому школьнику». В рамках акции 439 детей получили материальную помощь к новому учебному году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Широко известен фольклорный ансамбль «Забава» Зеленогорского дома творчества, который сегодня является визитной карточкой района. Одно из последних достижений коллектива – победа на Всероссийском фольклорном фестивале «Хоровод традиций»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Что касается сферы </w:t>
      </w:r>
      <w:r>
        <w:rPr>
          <w:rFonts w:cs="Arial Narrow" w:ascii="Arial Narrow" w:hAnsi="Arial Narrow"/>
          <w:b/>
          <w:sz w:val="24"/>
          <w:szCs w:val="24"/>
        </w:rPr>
        <w:t>здравоохранения</w:t>
      </w:r>
      <w:r>
        <w:rPr>
          <w:rFonts w:cs="Arial Narrow" w:ascii="Arial Narrow" w:hAnsi="Arial Narrow"/>
          <w:sz w:val="24"/>
          <w:szCs w:val="24"/>
        </w:rPr>
        <w:t xml:space="preserve"> - в  районе продолжают  успешно работать единая мобильная диспетчерская служба сельских вызовов, выездные бригады ЦРБ и бригады областных специалистов. Есть жители, которые сами никогда не доедут до районной больницы, тем более до областного центра. А тут специалисты с «доставкой на дом». Такую помощь «на дому» в этом году получили почти 3750 жителей нашего района.</w:t>
      </w:r>
    </w:p>
    <w:p>
      <w:pPr>
        <w:pStyle w:val="Normal"/>
        <w:widowControl/>
        <w:jc w:val="both"/>
        <w:rPr>
          <w:rFonts w:ascii="Arial Narrow" w:hAnsi="Arial Narrow" w:eastAsia="TimesNewRoman+3+1;Arial Unicode MS" w:cs="Arial Narrow"/>
          <w:sz w:val="24"/>
          <w:szCs w:val="24"/>
        </w:rPr>
      </w:pPr>
      <w:r>
        <w:rPr>
          <w:rFonts w:eastAsia="TimesNewRoman+3+1;Arial Unicode MS" w:cs="Arial Narrow" w:ascii="Arial Narrow" w:hAnsi="Arial Narrow"/>
          <w:sz w:val="24"/>
          <w:szCs w:val="24"/>
        </w:rPr>
        <w:t xml:space="preserve">В этом году в Зеленогорскую поликлинику приобретен гематологический анализатор, что позволит повысить производительность и точность исследований крови. Выполнен косметический ремонт Борисовской амбулатории. Отремонтирована и в августе начала работу санитарно-бактериологическая лаборатория на базе бывшей санэпидстанции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</w:rPr>
        <w:t>В текущем году вышли на работу 3 молодых врача (эндокринолог, невролог и педиатр). Молодые специалисты заселились в «доходный» дом. Сегодня укомплектованность врачебными кадрами составляет 49% (в 2010 году – 28%)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строительстве реабилитационного центра для наркозависимых в п.Березовка работы возобновились в усиленном режиме. Сдать объект планируется в 1 квартале следующего года.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 1 июля в Крапивинском районе начал работу пилотный проект по устройству граждан пожилого возраста и инвалидов в приемные семьи. Сегодня в районе организовано 2 таких приемные семьи – в п.Крапивинский и с.Банново. 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Теперь о </w:t>
      </w:r>
      <w:r>
        <w:rPr>
          <w:rFonts w:cs="Arial Narrow" w:ascii="Arial Narrow" w:hAnsi="Arial Narrow"/>
          <w:b/>
          <w:sz w:val="24"/>
          <w:szCs w:val="24"/>
        </w:rPr>
        <w:t>культуре</w:t>
      </w:r>
      <w:r>
        <w:rPr>
          <w:rFonts w:cs="Arial Narrow" w:ascii="Arial Narrow" w:hAnsi="Arial Narrow"/>
          <w:sz w:val="24"/>
          <w:szCs w:val="24"/>
        </w:rPr>
        <w:t xml:space="preserve">. Весной мы начали строительство Шевелевского дома  культуры. Сейчас закончено строительство второго этажа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дет доработка проектно-сметной документации на строительство Зеленогорского дома культуры. Провели ремонтные работы в детской музыкальной школе, Центре досуга молодежи в п.Зеленогорский, Каменском, Зеленовском и Плотниковском сельских домах культуры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ореографические коллективы района достойно представляют район на региональных и Всероссийских фестивалях и конкурсах. В ноябре с областного фестиваля-конкурса «Хоровод дружбы» с наградами вернулись ансамбль «Радуга» детской школы искусств и ансамбль «Непоседы» Плотниковского сельского дома культуры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территории этнографического центра «Мунгатский острог» у источника Святителя Николая Чудотворца, благодаря многочисленным спонсорам и силами работников, учащихся коррекционной школы, сотрудников администрации Крапивинского муниципального района и многих других, была возведена часовня, благоустроена территория, построена капитальная сценическая площадка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А в  июле этого года часовня Преподобного Сергея Радонежского была освящена митрополитом Кемеровским и Прокопьевским Аристархом. Там же прошел первый межрегиональный Фестиваль национальных культур «Истоки»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"В целях привлечения внимания общества к вопросам развития культуры, сохранения культурно-исторического наследия и роли российской культуры во всем мире..." следующий, 2014 год, объявлен годом культуры в России.</w:t>
      </w:r>
    </w:p>
    <w:p>
      <w:pPr>
        <w:pStyle w:val="Normal"/>
        <w:widowControl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«</w:t>
      </w:r>
      <w:r>
        <w:rPr>
          <w:rFonts w:cs="Arial Narrow" w:ascii="Arial Narrow" w:hAnsi="Arial Narrow"/>
          <w:i/>
          <w:color w:val="000000"/>
          <w:sz w:val="24"/>
          <w:szCs w:val="24"/>
          <w:shd w:fill="FFFFFF" w:val="clear"/>
        </w:rPr>
        <w:t xml:space="preserve">Часы, которые мы тратим на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shd w:fill="FFFFFF" w:val="clear"/>
        </w:rPr>
        <w:t>физкультуру</w:t>
      </w:r>
      <w:r>
        <w:rPr>
          <w:rFonts w:cs="Arial Narrow" w:ascii="Arial Narrow" w:hAnsi="Arial Narrow"/>
          <w:i/>
          <w:color w:val="000000"/>
          <w:sz w:val="24"/>
          <w:szCs w:val="24"/>
          <w:shd w:fill="FFFFFF" w:val="clear"/>
        </w:rPr>
        <w:t>, прибавляют нам сутки здоровья».</w:t>
      </w:r>
    </w:p>
    <w:p>
      <w:pPr>
        <w:pStyle w:val="Normal"/>
        <w:widowControl/>
        <w:jc w:val="both"/>
        <w:rPr>
          <w:rFonts w:ascii="Arial Narrow" w:hAnsi="Arial Narrow" w:cs="Arial Narrow"/>
          <w:i/>
          <w:i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орошо известно, что сократить расходы на лечение населения и добиться, чтобы нация была здорова, можно через профилактику заболеваний. К сожалению, на протяжении длительного времени  наши граждане слишком беззаботно относились к собственному здоровью. Сегодня приходится наверстывать упущенное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еобходимо на порядок повысить качество работы по привлечению населения к занятиям спортом, разъяснению важности и необходимости здорового образа жизни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 нас в районе создаются все условия для занятий спортом. Мы делаем все возможное, чтобы реализовать спортивные способности наших земляков, привлечь к занятиям физкультурой и спортом как можно больше жителей всех возрастов. Чтобы регулярные занятия спортом стали образом жизни, любимым занятием детей и взрослых. Сегодня систематически занимаются физкультурой и спортом 26,4% наших земляков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ши спортсмены успешно заявляют о себе на Всероссийских и областных соревнованиях: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Алексешникова Александра, Кондрат Максим – призеры Всероссийских соревнований по лыжному спорту;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Бисембаев Руслан, Васин Владислав – призеры областных соревнований по боксу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дбородников Иван – победитель областных соревнований по гиревому спорту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построенной в прошлом году лыжероллерной трассе проводятся соревнования областного масштаба по лыжероллерному спорту, лыжным гонкам, мотокроссу, конно-спортивные соревнования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 этом году на базе Барачатского конезавода открыли конно-спортивную секцию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ланируем развивать такой новый вид спорта, как биатлон. Идет оформление документов для того, чтобы узаконить стрельбище и место для хранения оружия. Приобретено 5 установок для организации учебно-тренировочного процесса стрелковой подготовки. </w:t>
      </w:r>
    </w:p>
    <w:p>
      <w:pPr>
        <w:pStyle w:val="Normal"/>
        <w:widowControl/>
        <w:jc w:val="center"/>
        <w:rPr/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Уважаемы коллеги!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 Narrow" w:ascii="Arial Narrow" w:hAnsi="Arial Narrow"/>
          <w:bCs/>
          <w:kern w:val="2"/>
          <w:sz w:val="24"/>
          <w:szCs w:val="24"/>
        </w:rPr>
        <w:tab/>
        <w:t>Как подчеркнул Президент России Владимир Владимирович Путин, «..... результатом работы в сфере экономики должны быть соответствующие показатели, достигаемые в социальной сфере, для того чтобы люди чувствовали, что жизнь меняется и меняется к лучшему». (</w:t>
      </w:r>
      <w:r>
        <w:rPr>
          <w:rFonts w:cs="Arial Narrow" w:ascii="Arial Narrow" w:hAnsi="Arial Narrow"/>
          <w:bCs/>
          <w:i/>
          <w:kern w:val="2"/>
          <w:sz w:val="24"/>
          <w:szCs w:val="24"/>
        </w:rPr>
        <w:t>Совещание по реализации указов Президента в сфере социальной политики 12.07.2012г</w:t>
      </w:r>
      <w:r>
        <w:rPr>
          <w:rFonts w:cs="Arial Narrow" w:ascii="Arial Narrow" w:hAnsi="Arial Narrow"/>
          <w:bCs/>
          <w:kern w:val="2"/>
          <w:sz w:val="24"/>
          <w:szCs w:val="24"/>
        </w:rPr>
        <w:t>)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шение экономических задач, развитие предпринимательства, реализация различных инвестиционных программ, рост доходов бюджета не являются для нас самоцелью. Вместе с улучшением экономических показателей должны повышаться уровень и качество жизни населения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ажной частью качества жизни и основой социального благополучия является уровень доходов населения.</w:t>
      </w:r>
    </w:p>
    <w:p>
      <w:pPr>
        <w:pStyle w:val="Normal"/>
        <w:widowControl/>
        <w:jc w:val="both"/>
        <w:rPr/>
      </w:pPr>
      <w:r>
        <w:rPr>
          <w:rFonts w:eastAsia="Arial Narrow" w:cs="Arial Narrow" w:ascii="Arial Narrow" w:hAnsi="Arial Narrow"/>
          <w:color w:val="A4A4A4"/>
          <w:sz w:val="24"/>
          <w:szCs w:val="24"/>
        </w:rPr>
        <w:t xml:space="preserve"> </w:t>
      </w:r>
      <w:r>
        <w:rPr>
          <w:rFonts w:cs="Arial" w:ascii="Arial Narrow" w:hAnsi="Arial Narrow"/>
          <w:color w:val="A4A4A4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Средняя заработная плата ожидается по итогам года в размере 16100 рублей. Нет смысла отрицать, что уровень зарплаты не такой высокий, как нам хотелось бы. И проблема низких доходов по-прежнему стоит остро.  Но мы пытаемся решить эту проблему постепенно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ab/>
        <w:t>Выполняя задачу, поставленную Президентом по выравниванию  уровня заработной платы в экономике и в бюджетной сфере, проводится поэтапное повышение фонда оплаты труда бюджетников. Только в этом году 7 раз увеличивался фонд оплаты труда различным категориям работников. А с 1 октября на 5,5 % увеличился фонд оплаты труда всех работников бюджетной сферы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>Обращаюсь ко всем руководителям бюджетных учреждений с просьбой контролировать распределение средств, направляемых на стимулирующие выплаты работникам, с учетом необходимости реализации Указа Президента от 7.05.2012 года № 597 «О мероприятиях по реализации государственной социальной политики».</w:t>
      </w:r>
    </w:p>
    <w:p>
      <w:pPr>
        <w:pStyle w:val="Normal"/>
        <w:widowControl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В своем Бюджетном послании областному Совету народных депутатов 20 ноября Губернатор озвучил решение повысить на 10% фонд оплаты труда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ботникам культуры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циальным работникам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младшему медицинскому персоналу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одолжается курс на повышение качества оказания государственных и муниципальных услуг. В Крапивинском районе доля населения, имеющего доступ к получению государственных и муниципальных услуг по принципу «одного окна» по месту пребывания, составляет 100%. Это одна из задач, поставленных Президентом, которую мы выполнили. 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многофункциональном центре предоставления государственных и муниципальных услуг сегодня оказывается 182 услуги по принципу «одного окна», в том числе 127 государственных и 35 муниципальных услуг. С момента открытия обратилось за оказанием услуг в МФЦ и службы, расположенные в здании – свыше 54200 человек, более половины обращений к специалистам МФЦ.  По данным Росреестра, 55% обращений за оказанием услуг берут на себя специалисты МФЦ – это 2 место в области. Раз в месяц в МФЦ ведет прием паспортно-визовый сервис с оборудованием для оформления загранпаспортов нового поколения. Таким образом оформили загранпаспорта 240 граждан района.</w:t>
      </w:r>
    </w:p>
    <w:p>
      <w:pPr>
        <w:pStyle w:val="Normal"/>
        <w:widowControl/>
        <w:tabs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В октябре мы приобрели мобильный многофункциональный центр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. Работа мобильного офиса МФЦ позволит увеличить возможности граждан по получению государственных и муниципальных услуг, обеспечить качество и доступность оказания услуг, что является основной целью МФЦ. Сейчас мобильный МФЦ выезжает на территории 4 раза в неделю. В декабре планируем установить спутниковый узел связи, что позволит расширить спектр услуг, оказываемых на базе мобильного офиса МФЦ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 всем мире считают, сколько денег в банках держит население. За прошедший год  прирост банковских вкладов составил 26%.  Всего вклады жителей в банках (на территории района) составили свыше 520 млн.рублей, что более чем в 3 раза превышает собственные доходы бюджета района и поселений за год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 10 месяцев текущего года расходы населения на покупку товаров увеличились на 16 % к уровню прошлого года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ходя из количества учтенных легковых автомобилей, 3 семьи из четырех имеют в собственности автомобиль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 самое главное, в районе продолжается тенденция роста рождаемости. В 2012 году естественная прибыль населения в 2012 году составила 28 человек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За 9 месяцев этого года родилось 317 ребятишек – на 43 больше, чем за этот же период прошлого года. За счет роста рождаемости  население района в этом году увеличилось на 54 человека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Это говорит о том, что государственная политика в демографической сфере дает свои результаты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аким образом, уважаемые коллеги, хочу отметить, что основные задачи, поставленные в прошлом году, мы выполнили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Что же нам ожидать от бюджета 2014- 2016 годов?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  <w:shd w:fill="FFFFFF" w:val="clear"/>
        </w:rPr>
        <w:t>«Дополнительные доходы - это всегда приятно. Вопрос лишь в том, чтобы расходы были обоснованными» (В.В. Путин)</w:t>
      </w:r>
    </w:p>
    <w:p>
      <w:pPr>
        <w:pStyle w:val="Normal"/>
        <w:widowControl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ной целью бюджетной политики Крапивинского района является содействие социальному и экономическому развитию района при безусловном повышении эффективности и результативности бюджетных расходов. Это подразумевает повышение качества жизни жителей, включая увеличение доходов населения, формирование благоприятной социальной среды, наиболее полное удовлетворение спроса граждан на муниципальные услуги, повышение качества этих услуг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еобходимо уходить от уже ставшего привычным измерения исполнения бюджета лишь фиксацией расходов на те или иные цели. Критериями оценки должны стать степень достижения намеченных результатов и их соответствие целям социально-экономического развития района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своем Бюджетном послании на 2014-2016 годы Президент одной из задач на предстоящий период отметил развитие программно-целевых методов управления. То есть особое значение приобретает правильность разработки муниципальных программ. Меняется подход: не от денег к делу, а от цели к деньгам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Таким образом, предстоящий бюджет сформирован с учетом реализации очередного этапа бюджетной реформы на основе 16 муниципальных программ. Доля бюджетных средств на реализацию муниципальных программ  составит 96,6 %.  Конечная эффективность «программного» бюджета зависит несомненно от качества муниципальных программ и контроля за их реализацией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азовыми подходами при формировании бюджета являлись безусловное выполнение социальных обязательств, реализация майских Указов Президента и поддержка экономического роста.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ротко обозначу основные направления развития района на 2014-2016 годы.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Завтрашний день определяется тем, как работает наша </w:t>
      </w:r>
      <w:r>
        <w:rPr>
          <w:rFonts w:cs="Arial Narrow" w:ascii="Arial Narrow" w:hAnsi="Arial Narrow"/>
          <w:b/>
          <w:sz w:val="24"/>
          <w:szCs w:val="24"/>
        </w:rPr>
        <w:t>система образования</w:t>
      </w:r>
      <w:r>
        <w:rPr>
          <w:rFonts w:cs="Arial Narrow" w:ascii="Arial Narrow" w:hAnsi="Arial Narrow"/>
          <w:sz w:val="24"/>
          <w:szCs w:val="24"/>
        </w:rPr>
        <w:t>. Мы продолжим обновлять и укреплять материально-техническую базу учреждений. Подготовлена проектно-сметная документация на капитальный ремонт Шевелевской школы. Работы будем проводить при наличии средств. В следующем году при условии финансирования с федерального бюджета планируем построить детский сад. в д.Барачаты. Со следующего года часть расходов на дошкольное образование (</w:t>
      </w:r>
      <w:r>
        <w:rPr>
          <w:rFonts w:cs="Arial Narrow" w:ascii="Arial Narrow" w:hAnsi="Arial Narrow"/>
          <w:i/>
          <w:sz w:val="24"/>
          <w:szCs w:val="24"/>
        </w:rPr>
        <w:t>зарплата педагогам, учебные расходы,  расходы на повышение квалификации, что составит 54% всех расходов</w:t>
      </w:r>
      <w:r>
        <w:rPr>
          <w:rFonts w:cs="Arial Narrow" w:ascii="Arial Narrow" w:hAnsi="Arial Narrow"/>
          <w:sz w:val="24"/>
          <w:szCs w:val="24"/>
        </w:rPr>
        <w:t>) передается в расходную часть областного бюджета. В то же время расходы на содержание семейных групп (питание детей, зарплата родителей) передаются муниципалитетам. Проанализировав эффективность работы семейных групп, мы приняли решение из 28 групп оставить  9 (2-в Крапивино, 7- в Барачатском поселении). Дети из закрытых семейных групп определены в детские сады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В сфере спорта</w:t>
      </w:r>
      <w:r>
        <w:rPr>
          <w:rFonts w:cs="Arial Narrow" w:ascii="Arial Narrow" w:hAnsi="Arial Narrow"/>
          <w:sz w:val="24"/>
          <w:szCs w:val="24"/>
        </w:rPr>
        <w:t xml:space="preserve"> наши усилия должны быть направлены на пропаганду здорового образа жизни, рост доли населения, занимающегося физкультурой и спортом. Приучать человека к активному образу жизни нужно с молодых лет. Необходимо поставить задачу - привлечь в течение трех лет к занятиям спортом каждого второго школьника. Это требует не большого финансирования, а большой организационной работы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плане </w:t>
      </w:r>
      <w:r>
        <w:rPr>
          <w:rFonts w:cs="Arial Narrow" w:ascii="Arial Narrow" w:hAnsi="Arial Narrow"/>
          <w:b/>
          <w:sz w:val="24"/>
          <w:szCs w:val="24"/>
        </w:rPr>
        <w:t>развития культурно-досуговой сферы</w:t>
      </w:r>
      <w:r>
        <w:rPr>
          <w:rFonts w:cs="Arial Narrow" w:ascii="Arial Narrow" w:hAnsi="Arial Narrow"/>
          <w:sz w:val="24"/>
          <w:szCs w:val="24"/>
        </w:rPr>
        <w:t xml:space="preserve"> мы продолжим модернизацию учреждений, организацию мероприятий и поддержку талантливых детей и коллективов. В следующем году планируем достроить Шевелевский Дом культуры. Также будем дальше развивать  этнографический центр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полномочия органов местного самоуправления не входит предоставление </w:t>
      </w:r>
      <w:r>
        <w:rPr>
          <w:rFonts w:cs="Arial Narrow" w:ascii="Arial Narrow" w:hAnsi="Arial Narrow"/>
          <w:b/>
          <w:sz w:val="24"/>
          <w:szCs w:val="24"/>
        </w:rPr>
        <w:t>медицинских услуг</w:t>
      </w:r>
      <w:r>
        <w:rPr>
          <w:rFonts w:cs="Arial Narrow" w:ascii="Arial Narrow" w:hAnsi="Arial Narrow"/>
          <w:sz w:val="24"/>
          <w:szCs w:val="24"/>
        </w:rPr>
        <w:t xml:space="preserve">, однако обеспечить организацию деятельности медицинских учреждений на своей территории мы обязаны. И должны сделать все от нас зависящее для повышения качества предоставляемых медицинских услуг и уровня медицинского обслуживания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Комфортность проживания</w:t>
      </w:r>
      <w:r>
        <w:rPr>
          <w:rFonts w:cs="Arial Narrow" w:ascii="Arial Narrow" w:hAnsi="Arial Narrow"/>
          <w:sz w:val="24"/>
          <w:szCs w:val="24"/>
        </w:rPr>
        <w:t xml:space="preserve"> оценивается гражданами по наличию света, тепла, воды, своевременного вывоза контейнеров с мусором, наличию современных и безопасных детских площадок, чистых улиц, отремонтированных дорог. Казалось бы, немного, но сколько труда и денежных средств за этим стоит? Что касается детских и спортивных площадок – у каждого сооружения должен быть ответственный за его содержание. Необходимо привлекать жителей к помощи по содержанию этих объектов. Самое главное – объяснить людям, что муниципалитет делает все для жителей, нужно поддерживать и сохранять объекты- они ведь сделаны для них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По программе </w:t>
      </w:r>
      <w:r>
        <w:rPr>
          <w:rFonts w:cs="Arial Narrow" w:ascii="Arial Narrow" w:hAnsi="Arial Narrow"/>
          <w:b/>
          <w:sz w:val="24"/>
          <w:szCs w:val="24"/>
        </w:rPr>
        <w:t>модернизации коммунальной инфраструктуры</w:t>
      </w:r>
      <w:r>
        <w:rPr>
          <w:rFonts w:cs="Arial Narrow" w:ascii="Arial Narrow" w:hAnsi="Arial Narrow"/>
          <w:sz w:val="24"/>
          <w:szCs w:val="24"/>
        </w:rPr>
        <w:t xml:space="preserve"> в 2014 году заменим 15 км водопроводных сетей и утеплим 1,5 км теплосетей. На следующий год замене подлежат лифты в доме № 81а. Постараемся опять войти в областную программу. Если в следующем году войдем в федеральную программу капитального ремонта по 185-ФЗ «О фонде содействия реформированию ЖКХ», то отремонтируем в п.Зеленогорский дома № 3, № 14, № 66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В одном из своих Указов Президент поставил задачу до 2020 года предоставить </w:t>
      </w:r>
      <w:r>
        <w:rPr>
          <w:rFonts w:cs="Arial Narrow" w:ascii="Arial Narrow" w:hAnsi="Arial Narrow"/>
          <w:b/>
          <w:sz w:val="24"/>
          <w:szCs w:val="24"/>
        </w:rPr>
        <w:t>доступное и комфортное жилье</w:t>
      </w:r>
      <w:r>
        <w:rPr>
          <w:rFonts w:cs="Arial Narrow" w:ascii="Arial Narrow" w:hAnsi="Arial Narrow"/>
          <w:sz w:val="24"/>
          <w:szCs w:val="24"/>
        </w:rPr>
        <w:t xml:space="preserve"> 60% семей, желающих улучшить свои жилищные условия. И эта задача, безусловно, должна быть выполнена. В рамках программы «Жилище» за 3 года выплаты на приобретение или строительство жилья получат 30 семей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езидент считает </w:t>
      </w:r>
      <w:r>
        <w:rPr>
          <w:rFonts w:cs="Arial Narrow" w:ascii="Arial Narrow" w:hAnsi="Arial Narrow"/>
          <w:b/>
          <w:sz w:val="24"/>
          <w:szCs w:val="24"/>
        </w:rPr>
        <w:t>развитие предпринимательства</w:t>
      </w:r>
      <w:r>
        <w:rPr>
          <w:rFonts w:cs="Arial Narrow" w:ascii="Arial Narrow" w:hAnsi="Arial Narrow"/>
          <w:sz w:val="24"/>
          <w:szCs w:val="24"/>
        </w:rPr>
        <w:t xml:space="preserve"> стратегическом приоритетом государственной политики. Мы продолжим оказание муниципальной поддержки малому и среднему бизнесу, задействовав как финансовые ее виды, так и нефинансовые. Работа с предпринимателями должна рассматриваться как основа устойчивого роста собственной доходной базы района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должим финансирование мероприятий по обеспечению пожарной безопасности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условиях ограниченных финансовых ресурсов и необходимости увеличения заработной платы работникам бюджетной сферы руководству бюджетного сектора необходимо ориентироваться на мобилизацию внутренних ресурсов организации с целью повышения качества оказываемых услуг в условиях снижения издержек на их предоставление.</w:t>
      </w:r>
    </w:p>
    <w:p>
      <w:pPr>
        <w:pStyle w:val="Normal"/>
        <w:widowControl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Одной из наших ключевых задач является обеспечение эффективного расходования бюджетных средств, в том числе через </w:t>
      </w:r>
      <w:r>
        <w:rPr>
          <w:rFonts w:cs="Arial Narrow" w:ascii="Arial Narrow" w:hAnsi="Arial Narrow"/>
          <w:b/>
          <w:sz w:val="24"/>
          <w:szCs w:val="24"/>
        </w:rPr>
        <w:t>систему муниципального заказ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За 9 месяцев 2013 года было размещено муниципальных заказов на осуществление поставки товаров, выполнения работ, оказания услуг для муниципальных нужд на сумму 368 млн.рублей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униципальные заказы на 158 млн.рублей размещены путем проведения открытых аукционов и запросов котировок. Экономия бюджета района от размещения муниципальных заказов путем проведения конкурентных процедур составила 6,7 млн. рублей. Общий процент экономии бюджетных средств составил 4,2 % от суммы размещенных заказов.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о и тут есть проблемы. Нужно следить, чтобы значительное снижение цены не сказывалось на качестве закупаемых товаров (работ, услуг). И здесь основная задача главных распорядителей бюджетных средств, руководителей учреждений серьезно, с большей ответственностью подходить к контролю за исполнением муниципальных контрактов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 1 января 2014 года вступает в силу Федеральный закон № 44-ФЗ «О контрактной системе в сфере закупок товаров, работ, услуг», который определяет новый порядок планирования и проведения процедуры закупок, устанавливает новые правила заключения и исполнения контрактов. В связи с вводом в действие этого закона муниципальным заказчикам необходимо создать службу контрактных управляющих, ответственных за  осуществление закупок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ложные задачи стоят перед бюджетными учреждениями, которые будут производить закупки по двум Федеральным законам: закупки за счет бюджетным средств будут осуществляться по Федеральному закону № 44-ФЗ, а закупки за счет собственных доходов – по Федеральному закону № 223-ФЗ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авительством Российской Федерации было дано поручение проработать </w:t>
      </w:r>
      <w:r>
        <w:rPr>
          <w:rFonts w:cs="Arial Narrow" w:ascii="Arial Narrow" w:hAnsi="Arial Narrow"/>
          <w:b/>
          <w:sz w:val="24"/>
          <w:szCs w:val="24"/>
        </w:rPr>
        <w:t>вопрос территориальной организации местного самоуправления</w:t>
      </w:r>
      <w:r>
        <w:rPr>
          <w:rFonts w:cs="Arial Narrow" w:ascii="Arial Narrow" w:hAnsi="Arial Narrow"/>
          <w:sz w:val="24"/>
          <w:szCs w:val="24"/>
        </w:rPr>
        <w:t>, одним из аспектов которого является укрупнение муниципальных образований. В современных условиях укрупнение является отражением объективных экономических и демографических тенденций. Этот процесс нам следует проводить с широким обсуждением, учитывая мнение граждан и не ущемляя их права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*********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к известно, реализацию бюджетных обязательств невозможно осуществить без налоговых и неналоговых поступлений в бюджет района. В связи с этим вопросам формирования доходной части бюджета администрация района продолжит уделять первостепенное внимание.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Мы должны изыскивать резервы, радоваться каждому рублю и разумно его тратить. 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Для стабильного наполнения бюджета мы должны искоренить </w:t>
      </w:r>
      <w:r>
        <w:rPr>
          <w:rFonts w:cs="Arial Narrow" w:ascii="Arial Narrow" w:hAnsi="Arial Narrow"/>
          <w:b/>
          <w:sz w:val="24"/>
          <w:szCs w:val="24"/>
        </w:rPr>
        <w:t>задолженность по налогам и неналоговым платежам</w:t>
      </w:r>
      <w:r>
        <w:rPr>
          <w:rFonts w:cs="Arial Narrow" w:ascii="Arial Narrow" w:hAnsi="Arial Narrow"/>
          <w:sz w:val="24"/>
          <w:szCs w:val="24"/>
        </w:rPr>
        <w:t>. К налогоплательщикам, не исполняющим обязанности по уплате налогов, должны применяться самые жесткие меры, в том числе со стороны налоговых и правоохранительных органов. Необходимо сформировать в обществе позицию нетерпимости к таким налогоплательщикам. И роль депутатов, которые по определению должны быть лидерами общественного мнения, в этом процессе очень велика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ы со своей стороны не прекращаем эту работу. По итогам работы штаба по экономическому и финансовому мониторингу отраслей Крапивинского района за 10 месяцев 2013 года погашена задолженность во все уровни бюджетов в сумме 13,5 млн.рублей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На доходную базу также напрямую влияет </w:t>
      </w:r>
      <w:r>
        <w:rPr>
          <w:rFonts w:cs="Arial Narrow" w:ascii="Arial Narrow" w:hAnsi="Arial Narrow"/>
          <w:b/>
          <w:sz w:val="24"/>
          <w:szCs w:val="24"/>
        </w:rPr>
        <w:t xml:space="preserve">увеличение зарплаты и пресечение «серых» схем </w:t>
      </w:r>
      <w:r>
        <w:rPr>
          <w:rFonts w:cs="Arial Narrow" w:ascii="Arial Narrow" w:hAnsi="Arial Narrow"/>
          <w:sz w:val="24"/>
          <w:szCs w:val="24"/>
        </w:rPr>
        <w:t>ее выплаты,  что возвращается в бюджет в виде налога на доходы физических лиц. В рамках штаба по финансовому мониторингу мы проводим эту работу по кругу коммерческих предприятий и предпринимателей. Надо также не забывать, что получая зарплату "в конверте", люди становятся социально беззащитными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С целью перехода на уплату налога на недвижимое имущество для физических лиц и начала подготовительной работы по введению налога на недвижимость для организаций сохраняет сою актуальность комплекс мероприятий, направленных на </w:t>
      </w:r>
      <w:r>
        <w:rPr>
          <w:rFonts w:cs="Arial Narrow" w:ascii="Arial Narrow" w:hAnsi="Arial Narrow"/>
          <w:b/>
          <w:sz w:val="24"/>
          <w:szCs w:val="24"/>
        </w:rPr>
        <w:t>вовлечение в налогооблагаемую базу неучтенных объектов.</w:t>
      </w:r>
      <w:r>
        <w:rPr>
          <w:rFonts w:cs="Arial Narrow" w:ascii="Arial Narrow" w:hAnsi="Arial Narrow"/>
          <w:sz w:val="24"/>
          <w:szCs w:val="24"/>
        </w:rPr>
        <w:t xml:space="preserve"> В результате работы комиссии  по выявлению неучтенных объектов налогообложения в 2013 году оформлено в соответствии с действующим законодательством  106 ранее неучтенных земельных участков; поставлено на налоговый учет 31 жилых дома; поставлено на налоговый учет 30 единиц неучтенной техники. Оформлено 100 гаражей и земельных участков под ними. В результате проводимой работы получено 4 свидетельства о регистрации предпринимательской деятельности (для оказания услуг в сфере такси). Выявлено и поставлено на учет 31 объект бесхозяйного имущества на территории Мельковского поселения.  Продано 11 объектов. Проводится работа по выявлению и возврату в оборот невостребованных земельных долей. Зарегистрировано право муниципальной собственности на 131 земельную долю общей площадью  1388 гектар. На 29 долей (</w:t>
      </w:r>
      <w:r>
        <w:rPr>
          <w:rFonts w:cs="Arial Narrow" w:ascii="Arial Narrow" w:hAnsi="Arial Narrow"/>
          <w:i/>
          <w:sz w:val="24"/>
          <w:szCs w:val="24"/>
        </w:rPr>
        <w:t>319 га</w:t>
      </w:r>
      <w:r>
        <w:rPr>
          <w:rFonts w:cs="Arial Narrow" w:ascii="Arial Narrow" w:hAnsi="Arial Narrow"/>
          <w:sz w:val="24"/>
          <w:szCs w:val="24"/>
        </w:rPr>
        <w:t xml:space="preserve">) готовы документы на продажу. За 10 месяцев 2013 года от работы комиссии дополнительные доходы в бюджет  района составили 3,3 млн.рублей, в том числе налоговые доходы  0,3 млн.рублей, неналоговые доходы 3 млн. рублей. </w:t>
      </w:r>
    </w:p>
    <w:p>
      <w:pPr>
        <w:pStyle w:val="Normal"/>
        <w:widowControl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 2014 года у муниципалитетов появляется такой доходный источник, как </w:t>
      </w:r>
      <w:r>
        <w:rPr>
          <w:rFonts w:cs="Arial Narrow" w:ascii="Arial Narrow" w:hAnsi="Arial Narrow"/>
          <w:b/>
          <w:sz w:val="24"/>
          <w:szCs w:val="24"/>
        </w:rPr>
        <w:t>муниципальный дорожный фонд</w:t>
      </w:r>
      <w:r>
        <w:rPr>
          <w:rFonts w:cs="Arial Narrow" w:ascii="Arial Narrow" w:hAnsi="Arial Narrow"/>
          <w:sz w:val="24"/>
          <w:szCs w:val="24"/>
        </w:rPr>
        <w:t xml:space="preserve">, в который будут поступать отчисления от акцизов на горюче-смазочные материалы. Величина дорожного фонда напрямую зависит от протяженности дорог местного значения. </w:t>
      </w:r>
      <w:r>
        <w:rPr>
          <w:rFonts w:cs="Arial Narrow" w:ascii="Arial Narrow" w:hAnsi="Arial Narrow"/>
          <w:b/>
          <w:sz w:val="24"/>
          <w:szCs w:val="24"/>
        </w:rPr>
        <w:t>Уважаемые главы поселений!</w:t>
      </w:r>
      <w:r>
        <w:rPr>
          <w:rFonts w:cs="Arial Narrow" w:ascii="Arial Narrow" w:hAnsi="Arial Narrow"/>
          <w:sz w:val="24"/>
          <w:szCs w:val="24"/>
        </w:rPr>
        <w:t xml:space="preserve"> Необходимо организовать работу по постановке на учет всех дорог местного значения. Это ваши прямые доходы. Корректный расчет дорожного фонда приведет к увеличению средств, выделяемых на содержание дорог согласно оценке расходных полномочий.</w:t>
      </w:r>
      <w:r>
        <w:rPr>
          <w:rFonts w:cs="Arial Narrow" w:ascii="Arial Narrow" w:hAnsi="Arial Narrow"/>
          <w:sz w:val="24"/>
          <w:szCs w:val="24"/>
          <w:highlight w:val="red"/>
        </w:rPr>
        <w:t xml:space="preserve"> 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Эффективное использование земли</w:t>
      </w:r>
      <w:r>
        <w:rPr>
          <w:rFonts w:cs="Arial Narrow" w:ascii="Arial Narrow" w:hAnsi="Arial Narrow"/>
          <w:sz w:val="24"/>
          <w:szCs w:val="24"/>
        </w:rPr>
        <w:t xml:space="preserve"> - еще один резерв. Необходимо контролировать исполнение своих обязательств землепользователями. Нужно добиваться целевого эффективного использования участков, предназначенных для строительства жилья. Каждый гектар земли должен работать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Одним из главных резервов по отдаче и экономическому весу остаются </w:t>
      </w:r>
      <w:r>
        <w:rPr>
          <w:rFonts w:cs="Arial Narrow" w:ascii="Arial Narrow" w:hAnsi="Arial Narrow"/>
          <w:b/>
          <w:sz w:val="24"/>
          <w:szCs w:val="24"/>
        </w:rPr>
        <w:t>инвестиции</w:t>
      </w:r>
      <w:r>
        <w:rPr>
          <w:rFonts w:cs="Arial Narrow" w:ascii="Arial Narrow" w:hAnsi="Arial Narrow"/>
          <w:sz w:val="24"/>
          <w:szCs w:val="24"/>
        </w:rPr>
        <w:t>. Повышение инвестиционной привлекательности – актуальная задача для органов власти. Необходимо привлекать инвесторов в приоритетные направления, такие, как сельское хозяйство и переработка сельхозпродукции, туризм, создавать для них все необходимые условия.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о мнению Губернатора, в районе есть такой неиспользованный резерв, как отсутствие </w:t>
      </w:r>
      <w:r>
        <w:rPr>
          <w:rFonts w:cs="Arial Narrow" w:ascii="Arial Narrow" w:hAnsi="Arial Narrow"/>
          <w:b/>
          <w:sz w:val="24"/>
          <w:szCs w:val="24"/>
        </w:rPr>
        <w:t>переработки зерна</w:t>
      </w:r>
      <w:r>
        <w:rPr>
          <w:rFonts w:cs="Arial Narrow" w:ascii="Arial Narrow" w:hAnsi="Arial Narrow"/>
          <w:sz w:val="24"/>
          <w:szCs w:val="24"/>
        </w:rPr>
        <w:t>. Из зерна, которое идет на продажу в качестве сырья, можно получать продукцию с высокой добавленной стоимостью – муку, хлеб, хлебобулочные изделия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Снижение неэффективных расходов и экономия ресурсов</w:t>
      </w:r>
      <w:r>
        <w:rPr>
          <w:rFonts w:cs="Arial Narrow" w:ascii="Arial Narrow" w:hAnsi="Arial Narrow"/>
          <w:sz w:val="24"/>
          <w:szCs w:val="24"/>
        </w:rPr>
        <w:t xml:space="preserve"> - один из резервов рационального расходования бюджетных средств. Нам в наших учреждениях надо научиться использовать имеющиеся ресурсы, такие как уголь, электроэнергия, тепло, вода, по хозяйски, рационально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одолжаем  работу по </w:t>
      </w:r>
      <w:r>
        <w:rPr>
          <w:rFonts w:cs="Arial Narrow" w:ascii="Arial Narrow" w:hAnsi="Arial Narrow"/>
          <w:b/>
          <w:sz w:val="24"/>
          <w:szCs w:val="24"/>
        </w:rPr>
        <w:t>привлечению спонсорских средств</w:t>
      </w:r>
      <w:r>
        <w:rPr>
          <w:rFonts w:cs="Arial Narrow" w:ascii="Arial Narrow" w:hAnsi="Arial Narrow"/>
          <w:sz w:val="24"/>
          <w:szCs w:val="24"/>
        </w:rPr>
        <w:t>.  В текущем году было заключено 190 договоров о социально-экономическом сотрудничестве на  сумму 16,5 миллиона рублей. Из средств, направленных на благоустройство за прошедший период года, каждый 4-й рубль– за счет спонсоров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важаемые коллеги!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Я представил вам итоги нашей деятельности, 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нформацию о наших задачах и резервах.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ыражаю уверенность в том, что при выполнении поставленных задач мы с вами будем продолжать работать как единая команда, преследующая общую цель – благополучие жителей Крапивинского района.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шу вас принять основные параметры бюджета</w:t>
      </w:r>
    </w:p>
    <w:p>
      <w:pPr>
        <w:pStyle w:val="Normal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Крапивинского муниципального  района  </w:t>
      </w:r>
    </w:p>
    <w:p>
      <w:pPr>
        <w:pStyle w:val="Normal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2014 год  и плановый период 2015 -2016 годов.</w:t>
      </w:r>
    </w:p>
    <w:p>
      <w:pPr>
        <w:pStyle w:val="Normal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раметры бюджета 2014 года выглядят следующим образом:</w:t>
      </w:r>
    </w:p>
    <w:p>
      <w:pPr>
        <w:pStyle w:val="Normal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ходы – 777,1 млн. рублей</w:t>
      </w:r>
    </w:p>
    <w:p>
      <w:pPr>
        <w:pStyle w:val="Normal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ходы  - 779,1 млн. рублей</w:t>
      </w:r>
    </w:p>
    <w:p>
      <w:pPr>
        <w:pStyle w:val="Normal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 дефицитом в размере 2 млн. рублей</w:t>
      </w:r>
    </w:p>
    <w:p>
      <w:pPr>
        <w:pStyle w:val="Normal"/>
        <w:widowControl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Параметры бюджета 2015 года  выглядят следующим образом:</w:t>
      </w:r>
    </w:p>
    <w:p>
      <w:pPr>
        <w:pStyle w:val="Normal"/>
        <w:widowControl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Доходы – 775,1 млн. рублей</w:t>
      </w:r>
    </w:p>
    <w:p>
      <w:pPr>
        <w:pStyle w:val="Normal"/>
        <w:widowControl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Расходы  - 777,1 млн. рублей</w:t>
      </w:r>
    </w:p>
    <w:p>
      <w:pPr>
        <w:pStyle w:val="Normal"/>
        <w:widowControl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С дефицитом в размере 2 млн. рублей</w:t>
      </w:r>
    </w:p>
    <w:p>
      <w:pPr>
        <w:pStyle w:val="Normal"/>
        <w:widowControl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Параметры бюджета 2016 года выглядят следующим образом:</w:t>
      </w:r>
    </w:p>
    <w:p>
      <w:pPr>
        <w:pStyle w:val="Normal"/>
        <w:widowControl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Доходы – 776 млн. рублей</w:t>
      </w:r>
    </w:p>
    <w:p>
      <w:pPr>
        <w:pStyle w:val="Normal"/>
        <w:widowControl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Расходы  - 778,1 млн. рублей</w:t>
      </w:r>
    </w:p>
    <w:p>
      <w:pPr>
        <w:pStyle w:val="Normal"/>
        <w:widowControl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С дефицитом в размере 2,1  млн. рублей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Благодарю за внимание!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9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5:00Z</dcterms:created>
  <dc:creator>райфо</dc:creator>
  <dc:description/>
  <dc:language>en-US</dc:language>
  <cp:lastModifiedBy>Райсовет</cp:lastModifiedBy>
  <cp:lastPrinted>2013-11-29T13:33:00Z</cp:lastPrinted>
  <dcterms:modified xsi:type="dcterms:W3CDTF">2013-12-09T04:37:00Z</dcterms:modified>
  <cp:revision>10</cp:revision>
  <dc:subject/>
  <dc:title>О внесении изменений и дополнений в Постановление районного Совета</dc:title>
</cp:coreProperties>
</file>