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8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29.09.2020</w:t>
      </w:r>
      <w:r>
        <w:rPr>
          <w:sz w:val="24"/>
          <w:szCs w:val="28"/>
        </w:rPr>
        <w:t xml:space="preserve">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4.09.2020 № 3</w:t>
      </w:r>
    </w:p>
    <w:p>
      <w:pPr>
        <w:pStyle w:val="Normal"/>
        <w:widowControl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гт. Крапивинский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spacing w:val="-6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pacing w:val="-6"/>
          <w:sz w:val="24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>О рассмотрении проекта решения Совета народных депутатов Крапивинского муниципального округа «О внесении изменений и дополнений в Устав Крапивинского муниципального округа Кемеровской области - Кузбасса»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spacing w:val="-6"/>
          <w:sz w:val="24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4"/>
          <w:szCs w:val="28"/>
          <w:lang w:eastAsia="en-US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eastAsia="Calibri"/>
          <w:sz w:val="29"/>
          <w:szCs w:val="29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ых обсуждений в Крапивинском муниципальном округе, заслушав и обсудив информацию начальника юридического отдела администрации Крапивинского муниципального округа Голошумовой Е.А. о проекте решения Совета народных депутатов Крапивинского муниципального округа «О внесении изменений и дополнений в Устав Крапивинского муниципального округа Кемеровской области - Кузбасса», участники публичных слушаний, общественных обсуждений предлагают:</w:t>
      </w:r>
    </w:p>
    <w:p>
      <w:pPr>
        <w:pStyle w:val="Normal"/>
        <w:autoSpaceDE w:val="false"/>
        <w:jc w:val="both"/>
        <w:rPr>
          <w:rFonts w:eastAsia="Calibri"/>
          <w:b/>
          <w:b/>
          <w:sz w:val="14"/>
          <w:szCs w:val="28"/>
          <w:lang w:eastAsia="en-US"/>
        </w:rPr>
      </w:pPr>
      <w:r>
        <w:rPr>
          <w:rFonts w:eastAsia="Calibri"/>
          <w:b/>
          <w:sz w:val="14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ить проект решения Совета народных депутатов Крапивинского муниципального округа «О внесении изменений и дополнений в Устав Крапивинского муниципального округа Кемеровской области - Кузбасса» с учетом изменений и дополнений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Совету народных депутатов Крапивинского муниципального округа принять решение «О внесении изменений и дополнений в Устав Крапивинского муниципального округа Кемеровской области - Кузбасс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публичных слушаний, общественных обсуждений в Крапивинск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krapivino.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 w:before="120" w:after="12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widowControl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0:00Z</dcterms:created>
  <dc:creator>райфо</dc:creator>
  <dc:description/>
  <cp:keywords/>
  <dc:language>en-US</dc:language>
  <cp:lastModifiedBy>""</cp:lastModifiedBy>
  <cp:lastPrinted>2020-05-13T12:04:00Z</cp:lastPrinted>
  <dcterms:modified xsi:type="dcterms:W3CDTF">2020-10-01T02:20:00Z</dcterms:modified>
  <cp:revision>5</cp:revision>
  <dc:subject/>
  <dc:title>О внесении изменений и дополнений в Постановление районного Совета</dc:title>
</cp:coreProperties>
</file>