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Крапивинского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1 г. №1850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назначения и осуществления ежемесячной денежной выплаты стимулирующего характера медицинским работникам муниципальных образовательных учреждений, находящихся на территории Крапивинского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и реализующих программу дошкольного, начального общего образования, основного общего образования, среднего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го) общего образования, специальных (коррекционных)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х учреждений для обучающихся, воспитанников с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ными возможностями здоровья, образовательных учреждений для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ей-сирот и детей, оставшихся без попечения родителей (законных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ей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>Настоящий Порядок устанавливает правила назначения и осуществления ежемесячной денежной выплаты стимулирующего характера медицинским работникам муниципальных образовательных учреждений, находящихся на территории Крапивинского муниципального района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 учреждений  для  детей-сирот и детей, оставшихся без попечения родителей (законных представителей) (далее выплата, медицинские работники соответственно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>Выплата осуществляется за счет средств областного бюдж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</w:t>
        <w:tab/>
        <w:t>Право на получение выплаты имеют следующие категории медицинских работник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ачи-специалист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дицинские сестр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назначения и осуществления выплат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ыплата назначается при соблюдении следующих услов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тсутствие жалоб со стороны родителей (законных представителей) (пр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и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ое проведение в соответствии с планом работ профилактики инфекционных заболеваний и закаливающих процедур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ыполнение рекомендаций по оздоровлению детей по итогам повозрастной диспансеризации и диспансеризации детей-подрост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</w:t>
        <w:tab/>
        <w:t>Выплата назначается приказом руководителя образовательного учреждения сроком на квартал. В случае выявления нарушения по одному или нескольким критериям выплата на следующий квартал не назнач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 При выполнении медицинским работником должностных обязанностей в объеме менее чем на одну ставку назначение выплаты осуществляется пропорционально нагруз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 При выполнении медицинским работником должностных обязанностей в одном образовательном учреждении более чем на одну ставку размер выплаты не увеличив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5. При выполнении медицинским работником должностных обязанностей в разных образовательных учреждениях выплата назначается в каждом образовательном учреждении в соответствии с пунктами 2.3 и 2.4 настоящего Поряд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</w:t>
        <w:tab/>
        <w:t>Выплата осуществляется пропорционально фактически отработанному времени одновременно с выплатой заработной пла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плату, которая включается в состав заработной платы, начисляется районный коэффициент, производятся отчисления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ная сумма выплаты включается в совокупный доход работника при расчете пособия по временной нетрудоспособности, отпускны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ы расчета средств, необходимых для осуществления выплат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мер средств, необходимых для осуществления выплаты Соколовой К.В., работающей на одну ставку врача, определяется следующим образо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85 руб. х 1,3 (районный коэффициент 30 процентов) = 2450,5 руб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50,5 руб. х 1,342 (отчисления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) = 3288,57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: 3288,57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на руки: 2131,9руб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размер средств, необходимых для осуществления выплаты Морозовой A.M., работающей на одну ставку врача и 0,5 ставки медицинской сестры, определяется следующим образо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как работник работает в одном учреждении более чем на одну ставку, размер выплаты состави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85 руб. х 1,3 (районный коэффициент 30 процентов) = 2450,5 руб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50,5 руб. х 1,342 (отчисления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) = 3288,57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: 3288,57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на руки: 2131,9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размер средств, необходимых для осуществления выплаты Поповой В.Д., работающей на 0,5 ставки медицинской сестры по основному месту работы и 0,25 ставки врача, определяется следующим образо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медицинская сестр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85 руб. х 0,5 ст. х 1,3 (районный коэффициент 30 процентов) = 1225,25 руб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5,25 руб. х 1,342 (отчисления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) = 1644,29 руб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рач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85 руб. х 0,25 ст. х 1,3 (районный коэффициент 30 процентов) = 612,63 руб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2,63 руб. х 1,342 (отчисления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) = 822,14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: 1644,29 руб. + 822,14 руб. - 2466,43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на руки: 1599 руб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О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рапивинского муниципального района</w:t>
        <w:tab/>
        <w:tab/>
        <w:tab/>
        <w:t>Н.Н. Прокуд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4:00Z</dcterms:created>
  <dc:creator>НПА</dc:creator>
  <dc:description/>
  <dc:language>en-US</dc:language>
  <cp:lastModifiedBy>Трегубов Дмитрий</cp:lastModifiedBy>
  <dcterms:modified xsi:type="dcterms:W3CDTF">2011-12-30T02:42:00Z</dcterms:modified>
  <cp:revision>10</cp:revision>
  <dc:subject/>
  <dc:title/>
</cp:coreProperties>
</file>