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12.2011г. N185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СУБСИДИЙ НА ВОЗМЕЩЕНИЕ ЗАТРАТ ОРГАНИЗАЦИЯМ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ПРЕДОСТАВЛЯЮЩИМ НАСЕЛЕНИЮ КОММУНАЛЬНЫЕ УСЛУГ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ТАРИФАМ, НЕ ОБЕСПЕЧИВАЮЩИМ ВОЗМЕЩЕНИЯ ИЗДЕРЖЕ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предоставления субсидий на возмещение затрат организациям, осуществляющим производственно-хозяйственную деятельность в сфере коммунального хозяйства и предоставляющим населению коммунальные услуги по тарифам, не обеспечивающим возмещения издерж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Выделение средств бюджета на предоставление субсидий осуществляет финансовое управление, являющееся в соответствии с решением о бюджете района на очередной финансовый год главным распорядителем бюджет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 Получателями субсидий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правляющие организации, товарищества собственников жилья,  заключившие агентский договор на перечисление субсидий, полученных  из средств местного бюджета, ресурсоснабжающим организациям, оказывающим  коммунальные услуги гражданам, проживающим в индивидуальных жилых домах и многоквартирных домах, где собственники помещений выбрали непосредственную форму управления по тарифам, не обеспечивающим возмещение издерж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сполнители коммунальных услуг, оказывающие коммунальные услуги собственникам и нанимателям жилых помещений в многоквартирном доме (товарищества собственников жилья, управляющие компания) по тарифам, не обеспечивающим возмещения издерж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Перечень получателей субсидий, указанных в п. 3 настоящего Порядка, на очередной финансовый год определяется в соответствии со следующими критериями отбора организац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1. Для  управляющих организаций, товариществ собственников жиль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 заключение агентского договора на перечисление субсидий, полученных  из средств местного бюджета ресурсоснабжающим организация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Для исполнителей коммунальных услуг (управляющих (эксплуатационных) организаций, объединений собственников жилья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ответствие организаций, осуществляющих производственно-хозяйственную деятельность в сфере жилищно-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 наличие договора на управление многоквартирным домом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ригинал и копию протокола решения собственников о выборе способа управления, устава, свидетельства о регистрации в едином государственном реестре юрид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Целью предоставления субсидий является возмещение затрат, не покрываемых платежами населения за предоставленные коммунальные услуги организациям, осуществляющим производственно-хозяйственную деятельность в сфере коммунального хозяй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. Дотация поселениям предоставляется финансовым  управлением в установленном для исполнения бюджета района порядке на основании сводной бюджетной росписи в пределах утвержденных лимитов бюджетных обязательств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Предоставление субсидий осуществляется на основании договора, заключенного между администрацией поселения и организациями, имеющими право на получение субсидии в соответствии с п.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8. Субсидия предоставляется ежемесячно на возмещение затрат как разница между утвержденным в установленном порядке экономически обоснованным тарифом на услугу, предоставляемую гражданам, и размером платы, утвержденным для граждан за данную услугу исходя из фактически предоставленного объема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ям, предоставляющим услуги электроснабжения гражданам и иным приравненным к ним категориям потребителей, субсидии на возмещение затрат предоставляются исходя из фактического объема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Организации, указанные в пункте 3 настоящего Порядка, для получения субсидий ежемесячно в срок до 15-го числа месяца, следующего за отчетным, представляют в отдел экономики и ценообразования расчеты размеров субсидий на возмещение затрат за предоставленные населению коммунальные услуги по тарифам, не обеспечивающим возмещения издержек, по форме, указанной в приложении 1-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Расчеты размеров субсидии, оформленные с нарушением установленных требований или содержащие неточности, в том числе ошибки в расчетах, подлежат возврату организации без принятия решений о предоставлении субсидий с указанием причин возвр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Отдел экономики и ценообразования в течение 5-ти рабочих дней с момента предоставления расчета на возмещение затрат за коммунальные услуги проводит его экономическую экспертизу и в течение 5-х рабочих дней после окончания проверки расчета уведомляет организацию о результатах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0. Отдел экономики и ценообразования вправе при необходимости запрашивать дополнительные сведения, подтверждающие данные, содержащиеся в расчетах размеров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1. Финансовое управление на основании постановления, подготовленного отделом экономики и ценообразования, в пределах доведенных ему лимитов бюджетных обязательств перечисляет дотацию городским и сельским поселениям с целью дальнейшего перечисления получателям субсид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1.1. исполнителям коммунальных услуг (объединениям собственников жилья и  управляющим (эксплуатирующие) организациям), с которыми собственники жилых помещений заключили договора на предоставление жилищно-коммун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1.2. объединениям собственников жилья и  управляющим организациям, заключившим агентский договор на перечисление субсидий ресурсоснабжающим организациям, оказывающим  коммунальные услуги гражданам, проживающим в индивидуальных жилых домах и многоквартирных домах, где собственники помещений выбрали непосредственную форму управления по тарифам, не обеспечивающим возмещения издерж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2. Расчеты субсидий за декабрь текущего года предоставляются получателями субсидий до 15 декабря отчетн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олучатели субсидий осуществляют возврат средств субсидий, в случае нарушения условий, установленных при их предоставлении, в течение 7 рабочих дней со дня получения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невозврата в добровольном порядке средств субсидий, к нарушителям применяются меры принудительного взыск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>Крапивинского муниципального района</w:t>
        <w:tab/>
        <w:tab/>
        <w:tab/>
        <w:tab/>
        <w:tab/>
        <w:t>Т.И. Клим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 возмещение затрат организациям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яющим населению коммунальны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слуги по тарифам, не обеспечивающи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змещения издерже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субсидии за ________________ 200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яц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затрат организациям, предоставляющим населению услуг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го отопления и горячего водоснабжения по тарифам, н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им возмещения издержек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711"/>
        <w:gridCol w:w="1797"/>
        <w:gridCol w:w="12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\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о усл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\ 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населе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змер субсидий (ст.1-ст.4)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___________________________ 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 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на возмещение затрат организациям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яющим населению услуги коммунальны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слуги по тарифам, не обеспечивающи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озмещения издерже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субсидии за ______________ 200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яц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затрат организациям, предоставляющим населению услуг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я и водоотведения по тарифам, не обеспечивающи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я издерже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9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05"/>
        <w:gridCol w:w="905"/>
        <w:gridCol w:w="1086"/>
        <w:gridCol w:w="905"/>
        <w:gridCol w:w="724"/>
        <w:gridCol w:w="905"/>
        <w:gridCol w:w="1086"/>
        <w:gridCol w:w="1086"/>
        <w:gridCol w:w="1086"/>
      </w:tblGrid>
      <w:tr>
        <w:trPr>
          <w:trHeight w:val="240" w:hRule="atLeas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Показатели по жилищному фонду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азмер субсидии всего (ст. 5 -ст. 10)</w:t>
            </w:r>
          </w:p>
        </w:tc>
      </w:tr>
      <w:tr>
        <w:trPr>
          <w:trHeight w:val="960" w:hRule="atLeas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куб. 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услуг по тарифу организации (без НД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услуг по плате граждан (без НДС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ст. 3 -ст. 4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куб. м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услуг по тарифу организации (без НД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Стоимость услуг по плате граждан (без НДС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Размер субсидии (ст. 8 -ст. 9) 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 ___________________________ 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_____ 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1:00Z</dcterms:created>
  <dc:creator>Строительный отдел</dc:creator>
  <dc:description/>
  <dc:language>en-US</dc:language>
  <cp:lastModifiedBy>Трегубов Дмитрий</cp:lastModifiedBy>
  <cp:lastPrinted>2011-12-29T08:59:00Z</cp:lastPrinted>
  <dcterms:modified xsi:type="dcterms:W3CDTF">2011-12-30T05:33:00Z</dcterms:modified>
  <cp:revision>8</cp:revision>
  <dc:subject/>
  <dc:title>      </dc:title>
</cp:coreProperties>
</file>