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4"/>
        <w:rPr/>
      </w:pPr>
      <w:r>
        <w:rPr>
          <w:bCs/>
          <w:iCs/>
          <w:sz w:val="24"/>
          <w:szCs w:val="24"/>
        </w:rPr>
        <w:t xml:space="preserve">от  </w:t>
      </w:r>
      <w:r>
        <w:rPr>
          <w:bCs/>
          <w:iCs/>
          <w:sz w:val="24"/>
          <w:szCs w:val="24"/>
          <w:u w:val="single"/>
        </w:rPr>
        <w:t>___________</w:t>
      </w:r>
      <w:r>
        <w:rPr>
          <w:bCs/>
          <w:iCs/>
          <w:sz w:val="24"/>
          <w:szCs w:val="24"/>
        </w:rPr>
        <w:t xml:space="preserve"> № </w:t>
      </w:r>
      <w:r>
        <w:rPr>
          <w:bCs/>
          <w:iCs/>
          <w:sz w:val="24"/>
          <w:szCs w:val="24"/>
          <w:u w:val="single"/>
        </w:rPr>
        <w:t>_______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3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ведения отбора претендентов на заключение договора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целевом обучении в образовательной организации высшего образования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тбора претендентов на заключение договора о целевом обучении в образовательной организации высшего образования (далее – Порядок) определяет условия проведения отбора претендентов на заключение договора о целевом обучении в образовательной организации высшего образования по программам бакалавриата, специ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целевое обучение в образовательной организации имеют граждане, постоянно проживающие на территории Крапивинского муниципального округа, заключившие договор о целевом обучении с администрацией Крапив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бор претендентов на заключение договора осуществляется для удовлетворения перспективной потребности Крапивинского муниципального округа в специалистах с высшим образованием 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бор претендентов на целевое обучение в образовательной организации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граждан, изъявивших желание принять участие в отборе на заключение договора, а также выразивших свое согласие на участие в конкурсном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претендентов на целевое обучение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бора претендентов на целевое обучение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ание договора о целевом обучении с претендентами, успешно прошедшими от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тендентами на участие в отборе на заключение договора являются лица, получившие среднее общее образование, среднее профессиональное образование и претендующие на получение высшего образовани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отборе на заключение договора о целевом обучении в образовательной организации по программам высшего образования претендент представляет в комиссию по отбору претендентов на заключение договора о целевом обучении в образовательной организации высшего образования (далее –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целевое обучение по форме (приложение № 1 к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общеобразовательной организации по форме (приложение № 2 к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государственного образца о среднем общем образовании, среднем профессиональном образовании с приложением (оригинал после прохождения по конкур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диного государственного экзамена с предметами, необходимыми для поступления в образовательную организацию (после завершения ЕГЭ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вую книжку (при наличии) и (или) сведения о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индивидуальных достижениях (дипломы, свидетельства, справки, грамоты о победах (участии) в олимпиадах, конкурс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ем документов осуществляется ежегодно с 10 января по 01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ритериями отбора претендентов на заключение догово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аттестата о среднем общем образовании (диплома государственного образца о среднем профессиональном образ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достижения уча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иплома победителя и (или) призера всероссийских, областных предметных олимпи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иплома победителя и (или) призера вузовских олимпиад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диплома победителя и (или) призера научно-практических конференций различного уровня (международных, всероссийских, региональных, муниципаль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волонтерской (добровольческой) деятельности (при наличии соответствующих подтверждающих документов,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личие знака отличия Всероссийского физкультурно-спортивного комплекса «Готов к труду и обороне» (ГТО) и удостоверения к нему установленного образца,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обес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очих равных условиях преимущественное право предоставляется претендентам, имеющим более высокий балл по профильному предмету, победителям российских и республиканских олимпи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заключении догово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е в полном объеме и (или) неправильно оформле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нота сведений, указанных в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указанных в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е результаты успеваем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тбора претенден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заключение договора о целе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ении в образов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высше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претендента на целевое обу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бору претенд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ение догов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целевом обуч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претенд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отборе на заключение договор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м обучении в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осуществляющей образовательную деятельность по образовательным программам высшего образования с целью дальнейшего участия в конкурсе на целевой прием в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осуществляющей образовательную деятельность по образовательным программам высшего образования по направлению подготовки (по специальности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подготовк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отбора претенден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заключение договора о целе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ении в образов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а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бору претенд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ение догов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целевом обуч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разователь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рассмотреть докумен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тендента, год рождения, проживающего по адресу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отборе претендентов на заключение договора о целевом обучении в образовательной организации, осуществляющей образовательную деятельность по образовательным программам высшего образования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и принять решение о заключении с ним договора о целевом обучении в образовательной организации, осуществляющей образовательную деятельность по образовательным программам высшего образования по направлению подготовки (по специальности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филя подготовки __________________________________ 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практики и трудоустройство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от  </w:t>
      </w:r>
      <w:r>
        <w:rPr>
          <w:bCs/>
          <w:iCs/>
          <w:sz w:val="24"/>
          <w:szCs w:val="24"/>
          <w:u w:val="single"/>
        </w:rPr>
        <w:t>_____________</w:t>
      </w:r>
      <w:r>
        <w:rPr>
          <w:bCs/>
          <w:iCs/>
          <w:sz w:val="24"/>
          <w:szCs w:val="24"/>
        </w:rPr>
        <w:t xml:space="preserve">№ </w:t>
      </w:r>
      <w:r>
        <w:rPr>
          <w:bCs/>
          <w:iCs/>
          <w:sz w:val="24"/>
          <w:szCs w:val="24"/>
          <w:u w:val="single"/>
        </w:rPr>
        <w:t>______</w:t>
      </w:r>
    </w:p>
    <w:p>
      <w:pPr>
        <w:pStyle w:val="Normal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тбору претендентов на заключение договора о целевом обучении в образовательной организации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тбору претендентов на заключение договора о целевом обучении в образовательной организации, осуществляющей образовательную деятельность по образовательным программам высшего образования (далее соответственно - комиссия, договор), образуется в целях отбора претендентов на заключени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иными нормативными правовыми актами Кемеро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в целях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документов претен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бор претен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инятие решений о заключении (об отказе в заключении) договора, о выдаче (об отказе в выдаче) направления на целевую подготовку в образовательной организации, осуществляющей образовательную деятельность по образовательным программам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став комиссии формируется из представителей администрации Крапивинского муниципального округа, управления образования администрации Крапивинского муниципального округа, муниципального родительского комитета, центра занятости населения,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осуществляет руководство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 председатель комиссии, в его отсутствие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ирует документы в журнале регистрации документов претендентов на заключение договора о целевом обучении в образовательной организации, осуществляющей образовательную деятельность по образовательным программам высше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подготовку материалов к заседа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) информирует членов комиссии о месте и времени проведения заседания комиссии не позднее, чем за 3 рабочих дня до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) ведет протокол заседания комиссии и оформляет его в течение 5 рабочих дней после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функции по обеспечению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равомочна принимать решения, если на ее заседании присутствует более половины членов комиссии. Решение считается принятым, если его поддерживает более половины членов комиссии от утвержден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Голосование проводится открыто. При равенстве голосов членов комиссии голос председательствующего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обладают равными правами и участвуют в заседании комиссии лично.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ринимает решение о заключении договора о целевом обучении в образовательной организации или об отказе в его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возникновения обстоятельств, препятствующих целевому обучению (незавершение образования, неудовлетворительные результаты ЕГЭ, болезнь, препятствующая получению образования, и иное) кандидат (его законные представители) незамедлительно уведомляет об этом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 образовании подобных вакансий комиссия принимает меры к замене выбывших кандидатов иными претендентами, своевременно подавшими документы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от ___________ № </w:t>
      </w:r>
      <w:r>
        <w:rPr>
          <w:bCs/>
          <w:iCs/>
          <w:sz w:val="24"/>
          <w:szCs w:val="24"/>
          <w:u w:val="single"/>
        </w:rPr>
        <w:t>____</w:t>
      </w:r>
    </w:p>
    <w:p>
      <w:pPr>
        <w:pStyle w:val="Normal"/>
        <w:jc w:val="right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righ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претендентов на заключение договора о целевом обучении в образовательной организации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стапенко Зинаида Викторовн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орин Денис Сергеевич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  администрации Крапивинского муниципального округа, заместитель председа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бнова Наталь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ДПО «ИМЦ»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Шореева Екатерина Сергеев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У ДПО «ИМЦ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а Окса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О администрации Крапивин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БУЗ «Крапивинская 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КУ ЦЗН Крапивин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Надежд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О КМО Общероссийского Профсоюза образования 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 Светла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родительского комитет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right="1819" w:firstLine="20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 администрации  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тбора претен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о целевом обучении в образовательной организации высшего образования</w:t>
      </w:r>
    </w:p>
    <w:p>
      <w:pPr>
        <w:pStyle w:val="Normal"/>
        <w:tabs>
          <w:tab w:val="clear" w:pos="708"/>
          <w:tab w:val="left" w:pos="10200" w:leader="none"/>
          <w:tab w:val="left" w:pos="10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752"/>
        <w:gridCol w:w="1311"/>
      </w:tblGrid>
      <w:tr>
        <w:trPr>
          <w:trHeight w:val="57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Остапенко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 Крапивинского муниципального округ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Завори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чальник  УО администрации       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 администрации Крапивин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Юрист</dc:creator>
  <dc:description/>
  <cp:keywords/>
  <dc:language>en-US</dc:language>
  <cp:lastModifiedBy>""</cp:lastModifiedBy>
  <cp:lastPrinted>2021-12-29T15:24:00Z</cp:lastPrinted>
  <dcterms:modified xsi:type="dcterms:W3CDTF">2021-12-29T09:44:00Z</dcterms:modified>
  <cp:revision>4</cp:revision>
  <dc:subject/>
  <dc:title>                                </dc:title>
</cp:coreProperties>
</file>