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к решению Совета народных депутатов Крапивинского муниципального округа</w:t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от 26.10.2020 № 185</w:t>
      </w:r>
    </w:p>
    <w:p>
      <w:pPr>
        <w:pStyle w:val="Normal"/>
        <w:spacing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предоставления и рассмотрения ежегодного отчета главы Крапив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1.</w:t>
        <w:tab/>
        <w:t>Настоящее Положение разработано в соответствии с  Федеральным законом от 06.10.2003 г. №131-ФЗ «Об общих принципах организации местного самоуправления в Российской Федерации», Уставом Крапивинского муниципального округа Кемеровской области-Кузбасс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ложение устанавливает порядок предоставления в Совет народных депутатов Крапивинского муниципального округа (далее - Совет народных депутатов), рассмотрения Советом народных депутатов и оформления результатов ежегодного отчета главы Крапивинского муниципального округа о результатах деятельности, в том числе о решении вопросов, поставленных Советом народных депутатов (далее – отчет главы Крапивинского муниципального округа)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ежегодного отчета главы Крапивинск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Ежегодный отчет главы Крапивинского муниципального округа должен включать в себя текстовую (описательную) часть, а также отчет о достигнутых значениях показателей в отчетном периоде.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bookmarkStart w:id="0" w:name="P49"/>
      <w:bookmarkEnd w:id="0"/>
      <w:r>
        <w:rPr>
          <w:sz w:val="28"/>
          <w:szCs w:val="28"/>
        </w:rPr>
        <w:t xml:space="preserve">2.2. </w:t>
        <w:tab/>
        <w:t>Текстовая (описательная) часть отчета главы Крапивинского муниципального округа включает следующие разделы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1. Оценка социально-экономического положения в муниципальном образовании, положительная и отрицательная динамик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направления деятельности в отчетном периоде, достигнутые по ним результа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а с обращениями граждан, личный прием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вотворческой инициативы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Раздел 3. Деятельность главы Крапивинского муниципального округа по решению вопросов, поставленных перед ним Советом народных депутатов, достигнутые результаты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. Основные цели и направления деятельности на предстоящий период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5. Информация об исполнительно-распорядительной деятельности администрации по вопросам местного значения, закрепленным за муниципальным образование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о разделам 1 и 2 приводятся фактические значения показателей эффективности деятельности главы Крапивинского муниципального окру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период, предшествующий отчетно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отчетн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уемые в следующем за отчетным периоде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оставление главой Крапивинского муниципального округа ежегодного отче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Отчет главы Крапивинского муниципального округа предоставляется в Совет народных депутатов в месячный срок со дня истечения 12 месяцев с момента вступления в должность избранного главы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дующие ежегодные отчеты главы Крапивинского муниципального округа предоставляются в Совет народных депутатов не позднее одного месяца после утверждения отчета об исполнении бюджета округа за предыдущий год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Отчет предоставляется в письменной форме на бумажном и  электронном носителях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Непредставление отчета является основанием для неудовлетворительной оценки Советом народных депутатов деятельности главы Крапив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ушение сроков предоставления отчета в сочетании с другими основаниями является основанием для неудовлетворительной оценки Советом народных депутатов деятельности главы муниципального образования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ежегодного отчета главы Крапивинского муниципального округ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Заседание Совета народных депутатов по отчету главы Крапивинского муниципального округа проводится не позднее месяца с даты его предоставления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Отчет главы Крапивинского муниципального округа направляется всем депутатам Совета народных депута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о итогам рассмотрения отчета каждый депутат может составить заключение, которое может включать вопросы к главе Крапивинского муниципального округа по содержанию отчета и (или) деятельности главы Крапивинского муниципального округа либо администрации муниципального образования за отчетный период.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1"/>
        <w:rPr/>
      </w:pPr>
      <w:r>
        <w:rPr>
          <w:sz w:val="28"/>
          <w:szCs w:val="28"/>
        </w:rPr>
        <w:t>Заключения направляются главе Крапивинского муниципального округа не позднее, чем за 10 дней до дня проведения заседания по отчету главы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ри рассмотрении отчета Советом народных депутатов на своем заседании заслушивает главу Крапивинского муниципального округ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После выступления главы Крапивинского муниципального округа депутаты вправе задавать вопросы, выступать.</w:t>
      </w:r>
    </w:p>
    <w:p>
      <w:pPr>
        <w:pStyle w:val="Normal"/>
        <w:numPr>
          <w:ilvl w:val="1"/>
          <w:numId w:val="2"/>
        </w:numPr>
        <w:spacing w:before="120" w:after="0"/>
        <w:ind w:left="0" w:firstLine="567"/>
        <w:jc w:val="both"/>
        <w:outlineLvl w:val="1"/>
        <w:rPr/>
      </w:pPr>
      <w:r>
        <w:rPr>
          <w:sz w:val="28"/>
          <w:szCs w:val="28"/>
        </w:rPr>
        <w:t>При оценке деятельности главы Крапивинского муниципального округа депутаты Совета народных депутатов руководству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приоритетностью направлений деятельности главы Крапивинского муниципального округ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целесообразностью принятого решения, действия (бездействия) главы Крапивинского муниципального округа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1"/>
        <w:rPr/>
      </w:pPr>
      <w:r>
        <w:rPr>
          <w:sz w:val="28"/>
          <w:szCs w:val="28"/>
        </w:rPr>
        <w:t>4.6. Вопросы рассмотрения отчета главы Крапивинского муниципального округа, не урегулированные настоящим Положением, решаются в соответствии с Регламентом Совета народных депутатов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е Совета народных депутатов Крапивинского муниципального округа об отчете главы Крапивинского муниципального округ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о итогам рассмотрения отчета главы Крапивинского муниципального округа Советом народных депутатов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 утверждении отчета с оценкой «удовлетворительно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 утверждении отчета с оценкой «неудовлетворительно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Совет народных депутатов принимает решение об удалении главы Крапивинского муниципального округа в отставку в случае неудовлетворительной оценки деятельности главы муниципального образования, данной два раза подряд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1"/>
        <w:rPr/>
      </w:pPr>
      <w:r>
        <w:rPr>
          <w:sz w:val="28"/>
          <w:szCs w:val="28"/>
        </w:rPr>
        <w:t>5.3. Решение Совета народных депутатов о ежегодном отчете главы Крапивинского муниципального округа вступает в силу со дня его подписания, подлежит официальному опубликованию.</w:t>
      </w:r>
    </w:p>
    <w:sectPr>
      <w:headerReference w:type="default" r:id="rId2"/>
      <w:headerReference w:type="first" r:id="rId3"/>
      <w:type w:val="nextPage"/>
      <w:pgSz w:w="11906" w:h="16838"/>
      <w:pgMar w:left="1985" w:right="107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3">
    <w:name w:val="Заголовок 3 Знак"/>
    <w:qFormat/>
    <w:rPr>
      <w:sz w:val="28"/>
      <w:shd w:fill="FFFFFF" w:val="clear"/>
    </w:rPr>
  </w:style>
  <w:style w:type="character" w:styleId="Style11">
    <w:name w:val="Основной текст Знак"/>
    <w:qFormat/>
    <w:rPr>
      <w:sz w:val="24"/>
      <w:shd w:fill="FFFFFF" w:val="clear"/>
    </w:rPr>
  </w:style>
  <w:style w:type="character" w:styleId="5">
    <w:name w:val="Заголовок 5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1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59:00Z</dcterms:created>
  <dc:creator>райфо</dc:creator>
  <dc:description/>
  <cp:keywords/>
  <dc:language>en-US</dc:language>
  <cp:lastModifiedBy>""</cp:lastModifiedBy>
  <cp:lastPrinted>2020-10-26T11:01:00Z</cp:lastPrinted>
  <dcterms:modified xsi:type="dcterms:W3CDTF">2020-10-27T03:37:00Z</dcterms:modified>
  <cp:revision>5</cp:revision>
  <dc:subject/>
  <dc:title>О внесении изменений и дополнений в Постановление районного Совета</dc:title>
</cp:coreProperties>
</file>