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widowControl/>
        <w:jc w:val="right"/>
        <w:rPr/>
      </w:pPr>
      <w:r>
        <w:rPr>
          <w:sz w:val="24"/>
          <w:szCs w:val="28"/>
        </w:rPr>
        <w:t>к решению Совета народных депутатов</w:t>
      </w:r>
    </w:p>
    <w:p>
      <w:pPr>
        <w:pStyle w:val="Normal"/>
        <w:widowControl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рапивинского муниципального района</w:t>
      </w:r>
    </w:p>
    <w:p>
      <w:pPr>
        <w:pStyle w:val="Normal"/>
        <w:widowControl/>
        <w:jc w:val="right"/>
        <w:rPr>
          <w:sz w:val="22"/>
          <w:szCs w:val="24"/>
        </w:rPr>
      </w:pPr>
      <w:r>
        <w:rPr>
          <w:sz w:val="24"/>
          <w:szCs w:val="28"/>
        </w:rPr>
        <w:t>от 05.12.2016 г.№ 18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е посл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Крапи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Х. Бикку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у народных депутатов Крапи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изится к концу 2016 год. В преддверии нового года хочу доложить о результатах уходящего года и о планах и перспективах развития района на 2017 год и плановый период 2018-2019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 предстоит рассмотреть главный финансовый документ Крапивинского муниципального района – бюджет района на предстоящие три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Сельское хозяйств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сложную экономическую ситуацию, сельскохозяйственная отрасль относительно стабильна. Хозяйства района делают всё возможное, чтобы не только сохранять устойчивость, но и развивать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витие агропромышленного комплекса в этом году вложено 92 млн.рублей, из них 31 млн.рублей – помощь федерального и областного бюдж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ОО «Агропромышленная компания «Хутор» в этом году построили зерносклад на 2 тыс.тонн, смонтировали зерносушильный комплекс. К сожалению, ООО «Агрохолдинг «Кузбасский» в очередной раз перенес окончание строительства животноводческого комплекса. Комплекс необходим для увеличения поголовья дойного стада до полутора тысяч голов и улучшения условий труда работников. До осени 2017 года комплекс необходимо запустить в эксплуат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е смотря на все усилия, урожайность в этом году ниже прошлого года – 15,6 центнеров с гектара. В результате хлеборобы района собрали 59,6 тыс.тонн зерна – вклад в «хлебный миллион» области – 5,3 %.  Наибольшая урожайность зерновых в хозяйствах ООО «Весна», ООО «Золотая Ни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Перед сельхозпредприятиями района стоит задача по увеличению площади посева озимых культур. В прошлом году под урожай 2016 года посеяли озимых более 9 тыс.га, в 2016 году под урожай 2017 года площадь озимых осталась почти на том же уровн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оизводству молочной продукции мы на уровне прошлого года. За 10 месяцев во всех категориях хозяйств произведено свыше 20 тыс.тонн молока. Надои на 1 фуражную корову в общественном секторе составили 3495кг. Лидер по надоям, как и в прошлом году ООО «Агрохолдинг «Кузбасский» - 4141 кг на 1 кор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мов на зиму в общественном секторе заготовлено в полном объеме – 40,7 кормовых единиц на условную голову. Личным подсобным хозяйствам при необходимости помогали заготовить сено руководители сельхоз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ой цифрой стоит нелегкий каждодневный труд земледельцев и животноводов. В очередной раз хочу поблагодарить сельских тружеников за труд, профессионализм, самоотдачу и преданность своему де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тметить стабильно работающие хозяй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ОО «Златозара» - руководитель Поликов Сергей Никола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ОО «Золотая Нива» - руководитель Брюхачев Виктор Владимир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ОО «Агропромышленная компания «Хутор» - руководитель Турушев Сергей Никола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юле этого года наш район посетил Губернатор области Аман Гумирович Тулеев. Встреча состоялась на рапсовых полях ООО «Барачатское». Производство и переработка масличных культур Губернатором были обозначены как перспективные и в районе, и в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Масличными культурами в 2016 году в районе было засеяно 9400 га (рапс, сурепица). Посевные площади под яровым рапсом увеличены в полтора раза по сравнению с прошлым годом. Масличных культур в районе в этом году произведено на 30 % больше, чем в прошл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еле Барачаты с 2008 года работает завод по производству рапсового масла. За 10 месяцев 2016 года переработано 2тыс.тонн сырья, произведено 486 тонн масла.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емеровской области уделяется большое внимание предоставлению земельных участков в </w:t>
      </w:r>
      <w:r>
        <w:rPr>
          <w:rStyle w:val="StrongEmphasis"/>
          <w:sz w:val="28"/>
          <w:szCs w:val="28"/>
        </w:rPr>
        <w:t xml:space="preserve">безвозмездное пользование </w:t>
      </w:r>
      <w:r>
        <w:rPr>
          <w:sz w:val="28"/>
          <w:szCs w:val="28"/>
        </w:rPr>
        <w:t>для ведения личного подсобного хозяйства, индивидуального жилищного строительства, крестьянско-фермерского хозяйства</w:t>
      </w:r>
      <w:r>
        <w:rPr>
          <w:rStyle w:val="Appleconvertedspace"/>
          <w:szCs w:val="28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ражданин, получивший земельный участок,</w:t>
      </w:r>
      <w:r>
        <w:rPr>
          <w:rStyle w:val="Appleconvertedspace"/>
          <w:szCs w:val="28"/>
        </w:rPr>
        <w:t> </w:t>
      </w:r>
      <w:r>
        <w:rPr>
          <w:rStyle w:val="StrongEmphasis"/>
          <w:sz w:val="28"/>
          <w:szCs w:val="28"/>
        </w:rPr>
        <w:t>не будет за него платить</w:t>
      </w:r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 xml:space="preserve">ни арендную плату, ни земельный налог, и </w:t>
      </w:r>
      <w:r>
        <w:rPr>
          <w:rStyle w:val="StrongEmphasis"/>
          <w:sz w:val="28"/>
          <w:szCs w:val="28"/>
        </w:rPr>
        <w:t>при условии использования участка</w:t>
      </w:r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в соответствии с его разрешенным использованием по истечении 5 лет получит его в собственность бесплатно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сегодня сформированы для предоставления 52 участка из земель сельскохозяйственного назначения для ведения личных подсобных хозяйств общей площадью 130 га. И информация о возможности их получения, а также перечни и картографический материал размещены на официальных сайтах администрации района, городских и сельских поселений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сегодняшний день с заявлением о предоставлении 2,5 га земельных участков для ведения личного подсобного хозяйства обратились 135 граждан, из них 73 уже получили участки в безвозмездное пользование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 вот по оформлению сенокосов не всё так хорошо. На протяжении прошедших лет межевание при оформлении ежегодной аренды сенокосных угодий не требовалось, но с принятием изменений в земельный кодекс, с 1 марта 2015 года процедура межевания земель стала обязательной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нятно, что для граждан, которые держат подсобное хозяйство и практически живут за счёт него, оформление сенокосов затратно, и далеко не каждый располагает необходимыми денежными средствами. Но закон есть закон, его надо неукоснительно соблюдать.    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егодня поступило 17 заявлений граждан о предоставлении земельных участков для сенокошения, но работы по межеванию гражданами не веду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ктивизировать работу по оформлению сенокосных уго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о-коммунальное хозяйство - это сфера, требующая неусыпного внимания. У жителей района вопрос качества услуг ЖКХ остаётся приоритетным. Работы в этой сфере на виду, поэтому именно они формируют соответствующее отношение к органам местной в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выполнили большую работу по подготовке к осенне-зимнему сезону 2016-2017 года. Ремонтировались котельные, тепловые, водопроводные и канализационные сети. Отремонтированы водонапорные башни в поселках Березовка и Кам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пивинский район одним из первых в области получил паспорт готовности к отопительному сезону от Ростехнадз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рограмме капитального ремонта многоквартирных домов в поселке Зеленогорский в девятиэтажном жилом доме № 81а заменены 2 лиф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нергосетевыми предприятиями района реконструированы воздушные линии электропередач общей протяженностью более 100 километров, заменено более 300 деревянных опор на железобетонные. Выполнялись работы по монтажу и реконструкции трансформаторных подстанций. Под линиями электропередач проведена санитарная очи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юне 2016 года были проведены работы по ликвидации аварийной ситуации, сложившейся на воздушных линиях электропередач в селе Салтымаково. Было заменено 165 опор воздушных линий и более 6 км старого провода на самонесущий изолированный пров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ми компаниями и ТСЖ проводились работы в рамках подготовки к зиме многоквартирных домов: частично ремонтировались кровли, проведён ремонт отмосток, швов, балконных плит, системы кана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еряет своей актуальности проблема задолженности населения за жилищно-коммунальные услуги. На 1 декабря жители района должны за потребленные ресурсы более 5 млн.рублей. Задолженность более 6 месяцев накопили более 600 человек. Продолжается индивидуальная работа с каждым неплательщиком. Только в этом году оформлено 148 судебных исков на сумму 1,7 млн.рублей. 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д органами местного самоуправления стоит задача по </w:t>
      </w:r>
      <w:r>
        <w:rPr>
          <w:iCs/>
          <w:sz w:val="28"/>
          <w:szCs w:val="28"/>
          <w:shd w:fill="FDFDFD" w:val="clear"/>
        </w:rPr>
        <w:t>созданию условий для привлечения частных инвестиций в жилищно-коммунальное хозяйство. Наи</w:t>
      </w:r>
      <w:r>
        <w:rPr>
          <w:sz w:val="28"/>
          <w:szCs w:val="28"/>
        </w:rPr>
        <w:t>более перспективным способом реализации этой задачи является концессия. В настоящее время готовятся документы для передачи объектов коммунального хозяйства в концессию ресурсоснабжающим организациям. Мы планируем передать в концессию объекты теплоснабжения в январе 2017 года, объекты водоснабжения – в апреле 2017 год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Дорог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ась работа по улучшению качества дорог. Силами поселений проведены работы по грейдированию внутрипоселенческих дорог. Отсыпано более 20 км. дорог, выполнен ямочный ремонт более 14 км. дорог с гравийным покрыт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ыпано песчано-гравийной смесью 4 км. дороги от переправы до села Салтымак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приятием ОАО «Крапивиноавтодор» были проведены работы по грейдированию </w:t>
      </w:r>
      <w:r>
        <w:rPr>
          <w:color w:val="000000"/>
          <w:sz w:val="28"/>
          <w:szCs w:val="28"/>
          <w:shd w:fill="FFFFFF" w:val="clear"/>
        </w:rPr>
        <w:t>950</w:t>
      </w:r>
      <w:r>
        <w:rPr>
          <w:sz w:val="28"/>
          <w:szCs w:val="28"/>
        </w:rPr>
        <w:t xml:space="preserve"> км. дорог. Отсыпано 8,5 км. дорог, выполнен ямочный ремонт на площади более </w:t>
      </w:r>
      <w:r>
        <w:rPr>
          <w:color w:val="000000"/>
          <w:sz w:val="28"/>
          <w:szCs w:val="28"/>
          <w:shd w:fill="FFFFFF" w:val="clear"/>
        </w:rPr>
        <w:t>9 тыс.кв. метров</w:t>
      </w:r>
      <w:r>
        <w:rPr>
          <w:sz w:val="28"/>
          <w:szCs w:val="28"/>
        </w:rPr>
        <w:t xml:space="preserve"> дорог с асфальтобетонным покрытием, проведены работы по устройству выравнивающего слоя на площади 13тыс.кв.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ыло установлено и заменено более 100 дорожных зна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выполнены работы по окраске стоек дорожных знаков, нанесена дорожная разметка, отремонтированы остановочные павильоны и дорожные огражд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лагоустройств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граммы «Устойчивое развитие сельских территорий» Крапивинский район получил грант на поддержку местных инициатив граждан, проживающих в сельской местности. На средства гранта был установлен детский игровой комплекс в с.Тараданово.  В 2017-2019 годах по этой программе мы планируем установить игровые комплексы в селах Междугорное, Банново и Борис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аботу провела администрация Зеленогорского городского поселения совместно с жителями – благоустроена аллея Интернационалистов.  Эта работа велась не один год. За это время аллея из заброшенного места превратилась в одно из любимых мест отдыха жителей поселк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совместно с блоком жилищно-коммунального и дорожного комплекса администрации области был благоустроен родник, который получил название «Крапивинский источ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ье</w:t>
      </w:r>
    </w:p>
    <w:p>
      <w:pPr>
        <w:pStyle w:val="Normal"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Обеспеченность жильём - один из важнейших социальных показателей уровня и качества жизни населения. В Крапивинском районе этот показатель составляет 23,2 кв. метра на 1 ж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6 лет подряд объемы вводимого жилья не опускались ниже 8 тыс.кв.ме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этом году темпы ввода жилья снизились – за 10 месяцев введено 2645 кв. метров жилья. В текущем году жилье вводится только за счет индивидуальных застройщиков. В планах 2016 года было ввести жилой дом на 30 квартир в поселке Крапивинский. Но в связи с тем, что застройщик долго не мог получить заключение государственной экспертизы на проект, строительство дома не велось. Положительное заключение получено только 13 сентября. Поэтому дом планируем ввести к осени следую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этом году для жилищного строительства было предоставлено 58 участков общей площадью 8,6га.  Для предоставления под индивидуальную застройку сформировано более 100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се проблемы, мы стараемся в меру сил решать вопрос с обеспечением жильем социальных категорий граждан. В прошлом году в новом доме получили квартиры 18 детей-сирот. В этом году социальную выплату на приобретение жилья получила 1 многодетная семья и вдова участника войны. 10 семей получили льготные займы на приобретение жилья в новом строящемся доме в поселке Крапивинский. По программе «Устойчивое развитие сельских территорий» 4 семьи ведут строительство дом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опасность</w:t>
      </w:r>
    </w:p>
    <w:p>
      <w:pPr>
        <w:pStyle w:val="Normal"/>
        <w:ind w:firstLine="284"/>
        <w:jc w:val="both"/>
        <w:rPr>
          <w:rFonts w:eastAsia="TimesNewRoman+3+1;Arial Unicode MS"/>
          <w:sz w:val="28"/>
          <w:szCs w:val="28"/>
        </w:rPr>
      </w:pPr>
      <w:r>
        <w:rPr>
          <w:rFonts w:eastAsia="TimesNewRoman+3+1;Arial Unicode MS"/>
          <w:sz w:val="28"/>
          <w:szCs w:val="28"/>
        </w:rPr>
        <w:t xml:space="preserve">Хотелось бы обратить внимание на такой важный момент, как безопасность населения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мы приобрели имущество для проведения мероприятий по эвакуации и спасению жителей района во время павод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рапивинский район включен в пилотный проект муниципальных образований Кемеровской области по построению и внедрению аппаратно-программного комплекса «Безопасный город», что позволит повысить уровень безопасности при возникновен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подряд, в целях безопасности населения, с помощью спасателей Агентства по защите населения и территории Кемеровской области проводим работу по спиливанию, обрезке деревьев и кустарников. В текущем году спилено более 180 деревьев, представляющих угрозу безопасности жителе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дежурная диспетчерская служба Крапивинского района пятый год подряд занимает первое место по области по итогам смотра-конкурса среди районных ЕДДС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риниматель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муниципальной программы на развитие и поддержку предпринимательства в текущем году будет направлено 3,48 млн.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3,258 млн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171,5 тыс.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естного бюджета выделено 5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этих средств 1,2 млн.руб. выделено на грантовую поддержку начинающих субъектов предпринимательства, 2,3 млн.руб. – на компенсацию части затрат на приобретение 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нтовую поддержку получили 4 начинающих субъекта предпринимательства, средства направлены на приобретение техники для фермерского хозяйства, оборудования для мини пекарни-кондитерской. Из числа грантополучателей индивидуальные предприниматели Ерёмина Е.Н. и Афонасьева К.В. уже завоёвывают рынок областного цен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ю на компенсацию части затрат на приобретение оборудования получили 6 субъектов, которые купили сельскохозяйственное оборудование, технику, оборудование в хлебопекарный це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предпринимательства – это реальный инструмент пополнения бюджета и создания новых рабочих ме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зарегистрировано 70 субъектов предпринимательства.  В малом бизнесе сегодня занято более половины всех работающих. Почти все новые рабочие места создаются на предприятиях малого бизнеса. Только за 10 месяцев этого года в этой сфере создано 178 рабочих мест. Более трети налоговых платежей в бюджет района поступает от малых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едприниматели и руководители малых предприятий активно участвуют в решении социально-экономических вопросов. Благодаря их спонсорской помощи реализуются социальные проекты, проводятся мероприятия, благоустраиваются сёла и поселки наше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земля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ыше 80 % всех расходов бюджета – это расходы на социальную сферу – образование, социальную поддержку, здравоохранение, культуру, спор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феру образования в 2016 году будет направлено 377 млн.руб. – почти половина бюджета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проведены ремонтные работы в учреждениях образования. Выполнен частичный ремонт кровли в Тарадановской, Шевелевской школах, Крапивинском детском саду «Светлячок», ремонт полов в Шевелевской, Барачатской и Крапивинской средних школах, ремонт электроосвещения в Шевелевском детском саду, частичная замена трубопровода тепловой сети в Зеленовской ш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отельной Борисовской школы выполнено устройство подземной теплотрассы. В настоящее время в здании спортивной школы в поселке Крапивинский ведется устройство светильников, а также устройство нового современного спортивного напольного покры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м образованием охвачено 64 % детей. В целях более полного обеспечения детей дошкольными услугами в селе Барачаты введен детский сад на 75 мест. В январе во всех дошкольных учреждениях открыты группы раннего возраста (от 1 года до 3-х лет), в них организовано 353 ме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ценным летним отдыхом мы ежегодно охватываем не менее 95 % школьников. В последнее время отдаём предпочтение малозатратным формам отдыха. В лагерях с дневным пребыванием при школах отдохнули 603 человека, в профильных сменах в палаточном лагере побывали 320 человек, 100 детей отдохнули и поработали в лагере труда и отдыха при Тарадановской школе. Работали также спортивные площадки, проводились туристические походы и поездки. Кроме того, в летний период было трудоустроено 95 подростк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Хороший урожай собрала Тарадановская производственная бригада – 42 тонны капусты, 26 тонн картофеля,  2,3 тонны тыквы, что позволило обеспечить овощами все образовательные учреждения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в районе увеличилось количество первоклассников. Если в сентябре 2015 года в 1 класс пошел 301 ребенок, то в сентябре 2016 года - 352 ребенка. Также увеличилось количество выпускников. Выпускников 2016 года в районе было 46, в сентябре в 11-й класс пошли 66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держки талантливых детей по итогам 1 полугодия 113 детей-отличников получили губернаторскую стипендию. </w:t>
      </w:r>
    </w:p>
    <w:p>
      <w:pPr>
        <w:pStyle w:val="Normal"/>
        <w:keepLines/>
        <w:ind w:lef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качества образования, то по итогам проведения единого госэкзамена в 2016 году все выпускники успешно сдали экзамены по русскому языку и математике и получили аттестаты о полном среднем образовании. Два выпускника награждены золотой медалью «За особые успехи в учении», и два выпускника – серебряной медал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защи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важнейших направлений работы - социальная защита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лномочий в сфере социальной политики в 2016 году будет направлено 260 млн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значимой для жителей района мерой соцподдержки остаются льготы по оплате жилищно-коммунальных услуг, ими пользуются свыше 11тыс.человек. Средний размер льгот на 1 получателя – 640 рублей в меся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сидии получают 836 семей. Средний размер субсидии на семью – 1340 рублей в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16 семей оформили документы на получение областного материнского (семейного) капитала. Все стараются с его помощью решить квартирный вопрос. 13 семей направили средства на погашение основного долга и уплату процентов по кредиту на приобретение жилья, 2 семьи – на оплату реконструкции жилья, 1 семья – на строительств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средств районного бюджета материальная помощь оказана 229 семьям и 22 гражданам (</w:t>
      </w:r>
      <w:r>
        <w:rPr>
          <w:i/>
          <w:sz w:val="28"/>
          <w:szCs w:val="28"/>
        </w:rPr>
        <w:t>на сумму 498 тыс.руб.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средств областного бюджета оказана адресная материальная помощь 144 малоимущим семьям (</w:t>
      </w:r>
      <w:r>
        <w:rPr>
          <w:i/>
          <w:sz w:val="28"/>
          <w:szCs w:val="28"/>
        </w:rPr>
        <w:t>на сумму 925 тыс.руб.</w:t>
      </w:r>
      <w:r>
        <w:rPr>
          <w:sz w:val="28"/>
          <w:szCs w:val="28"/>
        </w:rPr>
        <w:t xml:space="preserve">). Кроме того, по различным, ставшим уже традиционными губернаторским акциям, помощь получили 757 семей и 375 жителей наше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работники учреждений социального обслуживания населения достойно представляют район на региональном уровне. В этом году в областном конкурсе «Лучший по профессии» Гомоюнова Наталья Ивановна, заведующая отделением комплексного центра, заняла 2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дравоохранение в 2016 году за счет всех источников финансирования составят 179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итогом реализации мероприятий в сфере здравоохранения считаю снижение общей смертности (на 22 % к прошлому год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в 2 раза сократилась смертность от онкологических заболеваний, на 30 % - от сердечно-сосудистых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му в значительной степени способствует своевременно проведённое обследование и лечение.</w:t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Одним из действенных методов профилактики заболеваний, выявления заболеваний на ранней стадии и предупреждения осложнений является диспансеризация. Ведь вовремя поставленный диагноз дает возможность своевременно начать лечение и больше шансов на выздоро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прошли диспансеризацию 6570 жителей района. В результате диспансеризации выявлено 16 случаев ишемической болезни сердца, 21 случай новообразований, у 15 человек диагностирован сахарный диабет, у 100 человек – гипертония. При обнаружении заболевания пациент направляется на дополнительное обслед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тревожная ситуация по туберкулёзу, необходимо принимать всесторонние меры по профилактике и лечению боль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доступной квалифицированную медицинскую помощь даже в отдалённых сёлах помогает «Губернский поезд здоровья», который в этом году посетил район 8 раз, было обследовано 1354 человека. Кроме того, бригадой районных специалистов проведено 54 выезда в сёла, осмотрено 3905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сокотехнологическую помощь в областных учреждениях в текущем году получили направления 124 жителя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ежнему остаётся актуальным вопрос кадрового обеспечения здравоохран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Укомплектованность районной больницы врачами сегодня 44%, средним медперсоналом - 60%. В этом году в районную больницу пришли работать 6 молодых специалистов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 xml:space="preserve">  В рамках программы «Земский доктор» единовременную выплату в размере 1 млн. рублей с начала 2016 года получили 6 человек, еще 4 человека ждут своей очереди до конца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российском конкурсе «Лучший врач года» в номинации «Лучший педиатр» заведующая детским отделением районной больницы Наталья Ивановна Максимова заняла 2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ем году полномочия в сфере здравоохранения будут переданы на региональный уровень. Районная больница будет передана в собственность Кемеровской области с присвоением статуса областного учреждения. </w:t>
      </w:r>
      <w:r>
        <w:rPr>
          <w:bCs/>
          <w:sz w:val="28"/>
          <w:szCs w:val="28"/>
        </w:rPr>
        <w:t xml:space="preserve">В настоящее время ведется работа по внесению изменений в учредительные документы и передаче имущества, закрепленного за районной больницей, в государственную собственность. 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</w:t>
      </w:r>
    </w:p>
    <w:p>
      <w:pPr>
        <w:pStyle w:val="Normal"/>
        <w:keepLines/>
        <w:ind w:left="-57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сех возрастных категорий населения к занятиям физкультурой и спортом – одна из наших задач.</w:t>
      </w:r>
    </w:p>
    <w:p>
      <w:pPr>
        <w:pStyle w:val="Normal"/>
        <w:keepLines/>
        <w:ind w:left="-57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9 тысяч жителей района систематически занимаются физкультурой и спортом. Для проведения активного досуга жителей в районе проводятся спортивные мероприятия различного уровня. </w:t>
      </w:r>
    </w:p>
    <w:p>
      <w:pPr>
        <w:pStyle w:val="Normal"/>
        <w:keepLines/>
        <w:ind w:left="-57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развитии массового спорта играет спортивный комплекс в посёлке Зеленогорский. Здесь проводятся районные соревнования по футболу и волейболу. На лыжероллерной трассе проводятся массовые спортивные мероприятия районного, областного и российского уровня, а также лыжники со всей области проводят тренировочные сбо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года в год радуют своими достижениями наши спортсмены. В областных соревнованиях по лыжным гонкам не первый год занимают призовые места Саенко Семен, Петренко Александр, Евменов Андрей, Трофимов Александр. В областных турнирах по гиревому спорту неоднократно занимали призовые места Обухова Анжелика и Подбородников Иван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ind w:firstLine="567"/>
        <w:rPr/>
      </w:pPr>
      <w:r>
        <w:rPr>
          <w:sz w:val="28"/>
          <w:szCs w:val="28"/>
        </w:rPr>
        <w:t>Расходы на культуру в текущем году составят 68 млн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6 год был объявлен Годом российского кино. В рамках Года кино работала передвижная киноустановка, которая с начала года побывала в 17 населенных пунктах, показано 39 фильмов. 136 киносеансов посетили более 2 тысяч зр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ый год подряд в день памяти преподобного Сергия Радонежского у нас проводится межрегиональный фестиваль национальных культур «Истоки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3 года в дни православного праздника Крещения господня в районе проводится межрегиональный фольклорный фестиваль «Крещенские вечерки», собирающий фольклорно-этнографические коллективы со всех регионов Сибир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юные любители литературного слова принимали участие в областном конкурсе чтецов, где семнадцатилетняя Александра Артемьева из села Тараданово стала победителем в своей возрастной катег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 Международном конкурсе-фестивале «Закружи, вьюга» детский эстрадный ансамбль «Ариадна» стал дипломантом 1 степе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емонтные работы в Барачатском отделении детской школы искусств, Перехляйской библиотеке, во всех учреждениях культуры проведён косметический ремо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Ф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государственной политики является повышение качества оказания государственных и муниципальных услуг, в том числе на базе многофункциональных центров.  Сегодня в МФЦ Крапивинского района физические и юридические лица могут получить 208 государственных и муниципальных услуг. Со дня открытия в МФЦ и размещенные в нём службы поступило свыше 230 тысяч обращений. Мобильный офис выполнил 165 выездов, принял 3590 обра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ее востребованные услуги, которые можно получить в МФЦ-это услуги в сфере социальной защиты населения, также пользуются спросом услуги по выдаче, замене паспорта гражданина РФ; государственная регистрация прав на недвижимое имущество и сделок с ним, услуги пенсион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/>
      </w:pPr>
      <w:r>
        <w:rPr>
          <w:b/>
          <w:sz w:val="28"/>
          <w:szCs w:val="28"/>
          <w:u w:val="single"/>
        </w:rPr>
        <w:t>Закредитованность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ую тревогу вызывает сегодня ситуация с закредитованностью населения. Порой многие люди поддаются соблазну взять вещи в кредит. Многие люди, взяв кредит, и вовсе не думают о том, как они будут его возвращать. Сегодня можно видеть людей, которые постоянно берут кредиты, причем берут они их в нескольких кредитных организациях и по нескольку штук, совсем не разбираясь в условиях кредитных договоров, собственноручно загоняя себя в ловушку. Подливают «масла в огонь» микрофинасновые организации, предлагая «быстрые деньги» под огромные проценты. Естественно, что выплачивать все эти задолженности проблематично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На сегодняшний день в работе у судебных приставов Крапивинского района на исполнении находится 1000 исполнительных производств в отношении жителей района с общей суммой долга по кредитам свыше 200 млн.рублей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аюсь ко всем руководителям: необходимо работать с нашими людьми, особенно старшего возраста, рассказывать о последствиях закредитованности, научить грамотно пользоваться кредитными продуктам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населения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оход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</w:t>
      </w:r>
      <w:r>
        <w:rPr>
          <w:sz w:val="28"/>
          <w:szCs w:val="28"/>
        </w:rPr>
        <w:t xml:space="preserve"> являются </w:t>
      </w:r>
      <w:r>
        <w:rPr>
          <w:bCs/>
          <w:sz w:val="28"/>
          <w:szCs w:val="28"/>
        </w:rPr>
        <w:t>важным</w:t>
      </w:r>
      <w:r>
        <w:rPr>
          <w:sz w:val="28"/>
          <w:szCs w:val="28"/>
        </w:rPr>
        <w:t xml:space="preserve"> показателем </w:t>
      </w:r>
      <w:r>
        <w:rPr>
          <w:bCs/>
          <w:sz w:val="28"/>
          <w:szCs w:val="28"/>
        </w:rPr>
        <w:t>уровня</w:t>
      </w:r>
      <w:r>
        <w:rPr>
          <w:sz w:val="28"/>
          <w:szCs w:val="28"/>
        </w:rPr>
        <w:t xml:space="preserve"> жизни. Среднедушевой доход жителей в этом году составил 13640 рублей в месяц. 15% от этой суммы составляют различные пособия и социальная помощь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Важнейшая</w:t>
      </w:r>
      <w:r>
        <w:rPr>
          <w:sz w:val="28"/>
          <w:szCs w:val="28"/>
        </w:rPr>
        <w:t xml:space="preserve"> часть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 – это з</w:t>
      </w:r>
      <w:r>
        <w:rPr>
          <w:sz w:val="28"/>
          <w:szCs w:val="28"/>
        </w:rPr>
        <w:t>аработная плата.  В</w:t>
      </w:r>
      <w:r>
        <w:rPr>
          <w:color w:val="1D1D1D"/>
          <w:sz w:val="28"/>
          <w:szCs w:val="28"/>
        </w:rPr>
        <w:t xml:space="preserve"> среднем по району заработная плата выросла на 3 процента, и</w:t>
      </w:r>
      <w:r>
        <w:rPr>
          <w:sz w:val="28"/>
          <w:szCs w:val="28"/>
        </w:rPr>
        <w:t xml:space="preserve"> по итогам 9 месяцев составила 19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населения по приобретению товаров по доступным ценам, в районе проводятся ярмарки с участием местных товаропроизводителей, в том числе личных подсобных хозяйств. Постоянно ведется контроль цен на социально-значимые проду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бошла наш район такая глобальная проблема, как старение населения. За пять последних лет численность граждан старшего возраста в районе увеличилась на 90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о растет продолжительность жизни жителей района– сегодня она составляет 66 лет. При этом 634 человека перешагнули 80-летний рубе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ом демографическая ситуация в этом году нас радует. Сократилась смертность населения. Рождаемость же увеличилась - на 5,4 % к прошлому году. За 10 месяцев родилось 273 малыша. Увеличивается число ребятишек, родившихся в многодетных семь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ибывших в район превысило количество выбывших на 78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же с начала года население района увеличилось на 92 человека, чего не наблюдалось уже очень дав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уходящего года, мы обычно ставим задачи на перспекти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ми основными задачами на предстоящие три год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Первое</w:t>
      </w:r>
      <w:r>
        <w:rPr>
          <w:sz w:val="28"/>
          <w:szCs w:val="28"/>
        </w:rPr>
        <w:t>: Развитие сельского хозяйства как основной отрасли района. В этой сфере необходимо: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ршить строительство животноводческого комплекса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ост производства зерна, молока, мяса, масличных культур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акое перспективное направление животноводства, как овцеводство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ести порядок с использованием зем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ая работа проведена по выявлению невостребованных земельных долей (паев). Подан 661 иск о признании права муниципальной собственности, вынесено 580 положительных решений. Зарегистрировано право муниципальной собственности на 502 доли (5432,2 га). Теперь наша задача – их продать либо заключить договоры аре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</w:t>
      </w:r>
      <w:r>
        <w:rPr>
          <w:rStyle w:val="Wmicallto"/>
          <w:sz w:val="28"/>
          <w:szCs w:val="28"/>
        </w:rPr>
        <w:t xml:space="preserve">2014 -2015 </w:t>
      </w:r>
      <w:r>
        <w:rPr>
          <w:sz w:val="28"/>
          <w:szCs w:val="28"/>
        </w:rPr>
        <w:t>годах продано 699 га земель сельскохозяйственного назначения (паи) Банновского и Шевелевского сельских поселений. В текущем году сформированы 17 земельных участков из состава невостребованных долей общей площадью 2205га на территории Барачатского, Зеленовского и Банновского сельских поселений, из них подписаны договоры купли-продажи на 6 земельных участков (803 га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Второе</w:t>
      </w:r>
      <w:r>
        <w:rPr>
          <w:sz w:val="28"/>
          <w:szCs w:val="28"/>
        </w:rPr>
        <w:t>: Безусловная реализация всех социальных обязательств, включая своевременную и в полном объеме выплату заработной платы, а также дальнейшее предоставление мер социальной поддержки насел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е</w:t>
      </w:r>
      <w:r>
        <w:rPr>
          <w:sz w:val="28"/>
          <w:szCs w:val="28"/>
        </w:rPr>
        <w:t xml:space="preserve">: Модернизация коммунальной инфраструктуры. В будущем году необходимо закончить передачу в концессию объектов коммунальной инфраструктуры. Продолжим замену и ремонты тепловых и водопроводных сетей, ремонты и модернизацию котельного оборудования, ремонт дорог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Четвертое</w:t>
      </w:r>
      <w:r>
        <w:rPr>
          <w:sz w:val="28"/>
          <w:szCs w:val="28"/>
        </w:rPr>
        <w:t>: Обеспечение граждан доступным и комфортным жильем. В этом году нам не удалось достроить многоквартирный дом в поселке Крапивинский. Но к концу следующего года тридцатиквартирный дом мы введем. В нем получат жилье 11 детей-сирот. В 2017 году планируем капитально отремонтировать дом № 406 в поселке Зеленогорский, многоквартирный дом в селе Барачаты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Пятое</w:t>
      </w:r>
      <w:r>
        <w:rPr>
          <w:sz w:val="28"/>
          <w:szCs w:val="28"/>
        </w:rPr>
        <w:t xml:space="preserve">: Дальнейшая поддержка малого предпринимательства по приоритетным видам деятельности. Продолжим в рамках муниципальной программы оказывать малому бизнесу как финансовую, так и консультационную поддержку. Участие в конкурсе муниципальных программ развития предпринимательства позволит получить субсидии из федерального и областного бюджетов для предоставления поддержки нашим предпринимателям на конкурсной основе. </w:t>
      </w:r>
    </w:p>
    <w:p>
      <w:pPr>
        <w:pStyle w:val="Style15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ете непростой экономической ситуации, в которой большинство предприятий вынуждены выживать, а также изменений законодательства, не всегда благоприятно влияющих на бюджеты муниципальных образований, наиглавнейшей нашей задачей становится формирование доходной части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перечень доходных источников бюджета района невелик, поэтому нам надо использовать их максим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стоянно осуществлять мониторинг обеспечения своевременного и полного поступления в бюджет района налогов и неналоговых платежей и снижения задолженности в бюджет. Задача по недопущению роста задолженности по обязательным платежам и ее дальнейшему сокращению является значимой и на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этой задачи ведется </w:t>
      </w:r>
      <w:r>
        <w:rPr>
          <w:b/>
          <w:sz w:val="28"/>
          <w:szCs w:val="28"/>
        </w:rPr>
        <w:t>работа штаба по финансовому мониторингу</w:t>
      </w:r>
      <w:r>
        <w:rPr>
          <w:sz w:val="28"/>
          <w:szCs w:val="28"/>
        </w:rPr>
        <w:t>, обеспечению устойчивого развития экономики и социальной стабильности. В этом году полностью погасили долги по налогу на доходы физических лиц и сельхозналогу ООО «Барачатское», выдерживает график оплаты налогов ООО «Агрохолдинг «Кузбасский». В целом в результате работы штаба удалось вернуть в областной и районный бюджеты 11 млн.руб. задолженности по налогам, во внебюджетные фонды 9,2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важнейших задач является </w:t>
      </w:r>
      <w:r>
        <w:rPr>
          <w:b/>
          <w:sz w:val="28"/>
          <w:szCs w:val="28"/>
        </w:rPr>
        <w:t>увеличение налогового потенциала за счет легализации «серого» рынка труда</w:t>
      </w:r>
      <w:r>
        <w:rPr>
          <w:sz w:val="28"/>
          <w:szCs w:val="28"/>
        </w:rPr>
        <w:t xml:space="preserve">. Ведь от размера официальной заработной платы напрямую зависит сумма налога на доходы физических лиц, доля которого в собственных доходах бюджета составляет более 50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Также не менее важной является задача по </w:t>
      </w:r>
      <w:r>
        <w:rPr>
          <w:b/>
          <w:sz w:val="28"/>
          <w:szCs w:val="28"/>
        </w:rPr>
        <w:t>расширению налоговой базы</w:t>
      </w:r>
      <w:r>
        <w:rPr>
          <w:sz w:val="28"/>
          <w:szCs w:val="28"/>
        </w:rPr>
        <w:t xml:space="preserve"> бюджета района. Этому способствует вовлечение в налогооблагаемую базу неучтенных объектов. В результате работы комиссии по выявлению неучтенных объектов налогообложения в 2016 году оформлено в установленном порядке 103 жилых дома и 292 </w:t>
      </w:r>
      <w:r>
        <w:rPr>
          <w:color w:val="000000"/>
          <w:sz w:val="28"/>
          <w:szCs w:val="28"/>
        </w:rPr>
        <w:t>земельных участка. Выявляется непрофильное имущество, которое впоследствии выставляется на аукцион. В 2016 году реализовано объектов муниципальной собственности на общую сумму 3,4 млн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ласти неналоговых доходов необходимо уделять внимание </w:t>
      </w:r>
      <w:r>
        <w:rPr>
          <w:b/>
          <w:sz w:val="28"/>
          <w:szCs w:val="28"/>
        </w:rPr>
        <w:t>эффективности управления муниципальной собственностью</w:t>
      </w:r>
      <w:r>
        <w:rPr>
          <w:sz w:val="28"/>
          <w:szCs w:val="28"/>
        </w:rPr>
        <w:t xml:space="preserve">. Нужно вести контроль за выполнением условий договоров и своевременной оплатой арендных платежей. В текущем году направлено 120 претензий арендаторам земельных участков на сумму 5,7 млн.руб., подан 1 иск в суд – ответчик выполнил исковые требования. Поступило в бюджет по претензиям 2,7 млн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влечение спонсорских средств</w:t>
      </w:r>
      <w:r>
        <w:rPr>
          <w:sz w:val="28"/>
          <w:szCs w:val="28"/>
        </w:rPr>
        <w:t xml:space="preserve"> также является одним из резервов бюджета. На 2016 год заключено 210 соглашений о социально-экономическом сотрудничестве. В рамках соглашений выполняются работы по благоустройству населенных пунктов, проводятся различные мероприятия. Благодарю наших постоянных партнеров по социально-экономическому сотрудничеству за неоценимую помощь в решении социально значимых проблем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главных резервов по отдаче и экономическому весу остаются </w:t>
      </w:r>
      <w:r>
        <w:rPr>
          <w:b/>
          <w:sz w:val="28"/>
          <w:szCs w:val="28"/>
        </w:rPr>
        <w:t>инвестиции</w:t>
      </w:r>
      <w:r>
        <w:rPr>
          <w:sz w:val="28"/>
          <w:szCs w:val="28"/>
        </w:rPr>
        <w:t xml:space="preserve">. Именно инвестиции служат «архимедовым рычагом» развития экономики, обеспечивая занятость населения, рост производства, развитие всех отраслей и сфер хозяйства. Это, в свою очередь, способствует наполнению бюджета и даёт больше возможностей реализовать поставленные задачи. Поэтому повышение инвестиционной привлекательности – актуальная задача для органов власти. Необходимо привлекать инвесторов в сельское хозяйство, переработку сельхозпродукции, туризм, добычу полезных ископаемых, создавать для них все необходимые усло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айона верстается по принципу «по доходам и расходы». Принимая во внимание сложности с формированием доходной части, необходимо тщательно подойти к распределению бюджетных средств.  Приоритеты мы сегодня обозначили. Расходная часть бюджета по прежнему максимально ориентирована на социальные нужды. Доля социальных расходов составит в 2017 году 86% бюджета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жёсткой ограниченности бюджетных ресурсов особое внимание всех участников бюджетного процесса, как органов местного самоуправления, так и муниципальных учреждений, должно быть направлено на повышение эффективности бюджетных расходов и укрепление финансовой дисциплин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ивное расходование бюджетных средств во многом связано с исполнением федерального закона </w:t>
      </w:r>
      <w:r>
        <w:rPr>
          <w:b/>
          <w:sz w:val="28"/>
          <w:szCs w:val="28"/>
        </w:rPr>
        <w:t>№ 44-ФЗ</w:t>
      </w:r>
      <w:r>
        <w:rPr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, в соответствии с которым осуществляются закупки товаров, работ и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граниченными финансовыми ресурсами муниципальные заказчики анализируют свои закупки и осуществляют их только по жизненно необходимым нуждам, подтверждая лимиты бюджетного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экономия бюджета района от закупок путем проведения конкурентных процедур составила 5 млн. рубле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о особенно актуально сейчас, когда средств недостаточно. Начальная цена контракта по итогам торгов в среднем была снижена на 14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ешении задачи по </w:t>
      </w:r>
      <w:r>
        <w:rPr>
          <w:b/>
          <w:sz w:val="28"/>
          <w:szCs w:val="28"/>
        </w:rPr>
        <w:t>повышению эффективности бюджетных расходов и укреплению финансовой дисциплины</w:t>
      </w:r>
      <w:r>
        <w:rPr>
          <w:sz w:val="28"/>
          <w:szCs w:val="28"/>
        </w:rPr>
        <w:t xml:space="preserve"> необходимо использовать возможности финансового контроля, ориентированные не только на выявление, но и на предотвращение нарушений. Проведенные органами внешнего и внутреннего финансового контроля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проверки показывают отсутствие должного контроля со стороны руководителей за расходованием бюджетных средств. В течение 2016 года было проведено 20 проверок финансово-хозяйственной деятельности в администрациях всех сельских поселений и тематических проверок в бюджетных учреждениях Крапивинского района. В ходе проведения проверок выявлены нарушения бюджетного законодательства и положений по ведению бухгалтерского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м поселений и руководителям учреждений необходимо принять во внимание выявленные нарушения, принять меры по их устранению, учесть замечания, усилить контроль за освоением бюджетных средств и соблюдением законодательства и помнить, что спрос будет за каждый бюджетный рубл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ключение ещё раз подчеркну, предстоящий год, как, впрочем, и предыдущие, не окажется простым, и в нынешних социально-экономических условиях на первый план выходит повышение эффективности бюджетных расходов и ориентация их на приоритетные направления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ь ставит перед нами все более сложные и ответственные задачи, и нам предстоит сложнейшая работа в условиях жёсткой экономии. И только нашими совместными действиями, мобилизуя все имеющиеся ресурсы и резервы, мы сможем добиться результатов.</w:t>
      </w:r>
    </w:p>
    <w:p>
      <w:pPr>
        <w:pStyle w:val="Normal"/>
        <w:ind w:firstLine="567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3">
    <w:name w:val="Заголовок 3 Знак"/>
    <w:qFormat/>
    <w:rPr>
      <w:sz w:val="28"/>
      <w:shd w:fill="FFFFFF" w:val="clear"/>
    </w:rPr>
  </w:style>
  <w:style w:type="character" w:styleId="Style11">
    <w:name w:val="Основной текст Знак"/>
    <w:qFormat/>
    <w:rPr>
      <w:sz w:val="24"/>
      <w:shd w:fill="FFFFFF" w:val="clear"/>
    </w:rPr>
  </w:style>
  <w:style w:type="character" w:styleId="5">
    <w:name w:val="Заголовок 5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1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26:00Z</dcterms:created>
  <dc:creator>райфо</dc:creator>
  <dc:description/>
  <cp:keywords/>
  <dc:language>en-US</dc:language>
  <cp:lastModifiedBy>Трегубов Д.</cp:lastModifiedBy>
  <cp:lastPrinted>2016-12-07T08:12:00Z</cp:lastPrinted>
  <dcterms:modified xsi:type="dcterms:W3CDTF">2016-12-07T08:29:00Z</dcterms:modified>
  <cp:revision>17</cp:revision>
  <dc:subject/>
  <dc:title>О внесении изменений и дополнений в Постановление районного Совета</dc:title>
</cp:coreProperties>
</file>