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Приложение № 1</w:t>
      </w:r>
    </w:p>
    <w:p>
      <w:pPr>
        <w:pStyle w:val="Normal"/>
        <w:ind w:left="538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 постановлению Совета народных депутатов Крапивинского муниципального округа</w:t>
      </w:r>
    </w:p>
    <w:p>
      <w:pPr>
        <w:pStyle w:val="Normal"/>
        <w:shd w:fill="FFFFFF" w:val="clear"/>
        <w:spacing w:lineRule="exact" w:line="322" w:before="53" w:after="0"/>
        <w:ind w:left="5387" w:right="17" w:hanging="0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>от _________ № _____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бюджете Крапивинского муниципального округа на 2022 год и на плановый период 2023 и 2024 годов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характеристики бюджета Крапивинского муниципального округа на 2022 год и на плановый период 2023 и 2024 годов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Крапивинского муниципального округа на 2022 год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 сумме 1177847,4 тыс. рублей, в том числе объем безвозмездных поступлений в сумме 967417,4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 сумме 1183747,4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в сумме 5900,0 тыс. рублей или 5,0 процентов от объема доходов бюджета на 2022 год без учета безвозмездных поступлен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основные характеристики бюджета Крапивинского муниципального округа на плановый период 2023 и 2024 годов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на 2023 год в сумме 1034610,1 тыс. рублей, в том числе объем безвозмездных поступлений в сумме 817243,1 тыс. рублей и на 2024 год в сумме 1100305,5 тыс. рублей, в том числе объем безвозмездных поступлений в сумме 875133,5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на 2023 год в сумме 1040710,1 тыс. рублей и на 2024 год в сумме 1106605,5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на 2023 год в сумме 6100,0 тыс. рублей или 5,0 процентов от объема доходов бюджета муниципального округа на 2023 год без учета безвозмездных поступлений и дефицит бюджета на 2024 год в сумме 6300,0 тыс. рублей или 5,0 процентов  от объема доходов бюджета муниципального округа на 2024 год без учета безвозмездных  поступлений.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ходы бюджета Крапивинского муниципального округа на 2022 год и на плановый период 2023 и 2024 годов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твердить прогнозируемые доходы бюджета Крапивинского муниципального округа на 2022 год и на плановый период 2023 и 2024 годов, согласно приложению 1 к настоящему решению.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юджетные ассигнования бюджета Крапивинского муниципального округа на 2022 год и на плановый период 2023 и 2024 годов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твердить распределение бюджетных ассигнований бюджета Крапивинского муниципальн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2 год и на плановый период 2023 и 2024 годов, согласно приложению 2 к настоящему решени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твердить распределение бюджетных ассигнований бюджета Крапивинского муниципального округа по разделам, подразделам классификации расходов бюджетов на 2022 год и на плановый период 2023 и 2024 годов, согласно приложению 3 к настоящему решени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твердить ведомственную структуру расходов бюджета Крапивинского муниципального округа на 2022 год и на плановый период 2023 и 2024 годов, согласно приложению 4 к настоящему решени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твердить общий объем бюджетных ассигнований бюджета Крапивинского муниципального округа, направляемых на исполнение публичных нормативных обязательств, на 2022 год в сумме 20890,7 тыс. рублей, на 2023 год в сумме 19400,7 тыс. рублей, на 2024 год в сумме 19400,7 тыс. рубле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твердить объем расходов на обслуживание муниципального внутреннего долга Крапивинского муниципального округа на 2022 год в сумме 0,0 тыс. рублей, на 2023 год в сумме 0,0 тыс. рублей, на 2024 год в сумме 0,0 тыс. рублей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твердить распределение бюджетных ассигнований бюджета Крапивинского муниципального округа, направляемых на государственную поддержку семьи и детей, на 2022 год и на плановый период 2023 и 2024 годов, согласно приложению 5 к настоящему решению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но утвержденные расходы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твердить общий объем условно утвержденных расходов бюджета Крапивинского муниципального округа на 2023 год в сумме 10500,0 тыс. рублей, на 2024 год в сумме 21000,0 тыс. рублей.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твердить размер резервного фонда администрации Крапивинского муниципального округа на 2022 год в сумме 300,0 тыс. рублей, на 2023 год в сумме 300,0 тыс. рублей, на 2024 год в сумме 300,0 тыс. рублей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рожный фонд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Утвердить объем бюджетных ассигнований дорожного фонда Крапивинского муниципального округа на 2022 год в сумме 60749,6 тыс. рублей, на 2023 год в сумме 37963,9 тыс. рублей, на 2024 год в сумме 42618,6 тыс. рублей. 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жбюджетные трансферты на 2022 год и на плановый период 2023 и 2024 годов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твердить объем межбюджетных трансфертов, получаемых из областного бюджета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в сумме 962417,4 тыс. рублей, в том числе: дотации 329944,0 тыс. рублей, субсидии 100857,3 тыс. рублей, субвенции 514046,9 тыс. рублей, иные межбюджетные трансферты 17569,2 тыс. рублей;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812243,1 тыс. рублей, в том числе: дотации 185077,0 тыс. рублей, субсидии 94583,5 тыс. рублей, субвенции 515013,4 тыс. рублей, иные межбюджетные трансферты 17569,2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870133,5 тыс. рублей, в том числе: дотации 178254,0 тыс. рублей, субсидии 160848,0 тыс. рублей, субвенции 513462,8 тыс. рублей, иные межбюджетные трансферты 17568,7 тыс. рублей.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Источники финансирования дефицита бюджета Крапивинского муниципального округа на 2022 год и на плановый период 2023 и 2024 годов 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твердить источники финансирования дефицита бюджета Крапивинского муниципального округа по статьям и видам источников финансирования дефицита бюджета Крапивинского муниципального округа на 2022 год и на плановый период 2023 и 2024  годов согласно приложению 6 к настоящему решению.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ерхний предел муниципального долга Крапивинского муниципального округа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Установить верхний предел муниципального внутреннего долга Крапивинского муниципального округа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3 года в сумме 0,0 тыс. рублей, в том числе  верхний предел долга по муниципальным гарантиям Крапивинского муниципального округа  на 1 января 2023 года в сумме 0,0 тыс. рублей;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4 года в сумме 0,0 тыс. рублей, в том числе верхний предел долга по муниципальным гарантиям Крапивинского муниципального округа  на 1 января 2024 года в сумме 0,0 тыс. рублей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 1 января 2025 года в сумме 0,0 тыс. рублей, в том числе верхний предел долга по муниципальным гарантиям Крапивинского муниципального округа на 1 января 2025 года в сумме 0,0 тыс. рублей.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едоставление муниципальных гарантий Крапивинского муниципального округа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С целью недопущения роста муниципального внутреннего долга Крапивинского муниципального округа объявить мораторий на предоставление муниципальных гарантий Крапивинского муниципального округа до 1 января 2024 года.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убсидии юридическим лицам (за исключением субсидий муниципальным учреждениям Крапивинского муниципального округа), индивидуальным предпринимателям, физическим лицам - производителям товаров, работ, услуг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Субсидии юридическим лицам (за исключением субсидий муниципальным учреждениям Крапивинского муниципального округа), индивидуальным предпринимателям, физическим лицам - производителям товаров, работ, услуг  в случаях, связанных с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м муниципальной поддержки субъектов малого и среднего предпринимательств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ой социального пособия на погребение и возмещение расходов по гарантированному перечню услуг по погребению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ей выпадающих доходов организациям, предоставляющим населению услуги по тепло-, газо-, водоснабжению и водоотведению, топливу (уголь) по тарифам, не обеспечивающим возмещение издержек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Субсидии юридическим лицам (за исключением субсидий муниципальным учреждениям Крапивинского муниципального округа), индивидуальным предпринимателям, физическим лицам - производителям товаров, работ, услуг предоставляются в порядке, установленном муниципальными правовыми актами администрации Крапивинского муниципального округа.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убсидии некоммерческим организациям, не являющимся муниципальными учреждениями Крапивинского муниципального округа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Субсидии некоммерческим организациям, не являющимся муниципальными учреждениями Крапивинского муниципального округа, предоставляютс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реализации социальных проектов поддержки детей, находящихся в трудной жизненной ситуации (ситуация, объективно нарушающая жизнедеятельность ребенка, которую он не может преодолеть самостоятельно или с помощью семьи: дети, оставшиеся без попечения родителей, безнадзорные и беспризорные дети, дети-инвалиды, дети, проживающие в малоимущих семьях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реализации социальных проектов, направленных на обеспечение безбарьерной среды жизнедеятельности, социальную адаптацию и интеграцию инвалидов и их сем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реализации проектов в сфере культуры и искусств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реализации мероприятий в сфере физической культуры и спор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ля реализации мероприятий в сфере молодежной политик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ля реализации социальных проектов, направленных на улучшение качества жизни пожилых людей, социальную реабилитацию лиц, находящихся в трудной жизненной ситуац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ля финансового обеспечения текущей деятельности - Местной общественной организации Крапивинского муниципального округа Всероссий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Утвердить объем бюджетных ассигнований для предоставления субсидий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естной общественной организации Крапивинского муниципального округа Всероссийской общественной организации ветеранов (пенсионеров) войны, труда, Вооруженных Сил и правоохранительных органов для финансового обеспечения текущей деятельности на 2022 год в сумме 550,0 тыс. рублей, на 2023 год в сумме 350,0 тыс. рублей, на 2024 год в сумме 350,0 тыс. рублей;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циально ориентированным некоммерческим организациям, не являющимся муниципальными учреждениями, зарегистрированным и осуществляющим свою деятельность на территории Крапивинского муниципального округа  для реализации социальных проектов на 2022 год в сумме 10,0 тыс. рублей, на 2023 год в сумме 10,0 тыс. рублей, на 2024 год в сумме 10,0 тыс. рублей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Порядок предоставления субсидий, предусмотренных настоящей статьей, устанавливается муниципальными правовыми актами администрации Крапивинского муниципального округа.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Мораторий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С целью сокращения дефицита бюджета муниципального округа объявить мораторий на установление льгот по уплате налогов и сборов в  бюджет Крапивинского муниципального округа  до 1 января 2025 года, за исключением льгот, установленных до 1 января 2022 года.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Особенности использования бюджетных ассигнований на обеспечение деятельности органов местного самоуправления Крапивинского муниципального округа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В 2022 году не допускается увеличение численности муниципальных служащих Крапивинского муниципального округа, работников органов местного самоуправления Крапивинского муниципального округа, не являющихся муниципальными служащими Крапивинского муниципального округа, за исключением решений, связанных с исполнением переданных отдельных государственных полномочий.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Вступление в силу настоящего решения</w:t>
      </w:r>
    </w:p>
    <w:p>
      <w:pPr>
        <w:pStyle w:val="Normal"/>
        <w:spacing w:before="12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дня его официального обнародования и распространяет своё действие на правоотношения, возникшие с 1 января 2022 года по 31 декабря 2022 года. </w:t>
      </w:r>
    </w:p>
    <w:p>
      <w:pPr>
        <w:pStyle w:val="Normal"/>
        <w:spacing w:before="12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решение на информационном стенде администрации Крапивинского муниципального округа по адресу: пгт. Крапивинский, ул. Юбилейная, 15, и разместить на официальном сайте администрации Крапивинского муниципального округа в информационно-телекоммуникационной сети «Интернет» (krapivino.ru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Крапивинской газете «Тайдонские родники» без приложений к настоящему решению ввиду большого объема текста решения.</w:t>
      </w:r>
    </w:p>
    <w:p>
      <w:pPr>
        <w:pStyle w:val="Normal"/>
        <w:spacing w:before="12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председателя постоянной комиссии по бюджету, финансам и имущественным вопросам Совета народных депутатов Крапивинского муниципального округа  Ломакина В.В., заместителя главы – начальника финансового управления администрации Крапивинского муниципального округа Стоянову О.В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hanging="0"/>
      <w:jc w:val="left"/>
      <w:outlineLvl w:val="6"/>
    </w:pPr>
    <w:rPr>
      <w:rFonts w:ascii="Times New Roman" w:hAnsi="Times New Roman" w:cs="Times New Roman"/>
      <w:b/>
      <w:bCs/>
      <w:kern w:val="2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eastAsia="Calibri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eastAsia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eastAsia="Calibri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5z0">
    <w:name w:val="WW8Num75z0"/>
    <w:qFormat/>
    <w:rPr>
      <w:i w:val="fals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b/>
      <w:bCs/>
      <w:kern w:val="2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ечания Знак"/>
    <w:qFormat/>
    <w:rPr/>
  </w:style>
  <w:style w:type="character" w:styleId="Style12">
    <w:name w:val="Название Знак"/>
    <w:qFormat/>
    <w:rPr>
      <w:rFonts w:ascii="Arial" w:hAnsi="Arial" w:cs="Arial"/>
      <w:b/>
      <w:color w:val="000000"/>
      <w:spacing w:val="6"/>
      <w:sz w:val="23"/>
      <w:szCs w:val="24"/>
      <w:shd w:fill="FFFFFF" w:val="clear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bCs/>
      <w:sz w:val="24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11">
    <w:name w:val="Текст примечания Знак1"/>
    <w:qFormat/>
    <w:rPr>
      <w:rFonts w:ascii="Courier" w:hAnsi="Courier" w:cs="Courier"/>
      <w:sz w:val="22"/>
    </w:rPr>
  </w:style>
  <w:style w:type="character" w:styleId="Style15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63" w:firstLine="567"/>
      <w:jc w:val="center"/>
    </w:pPr>
    <w:rPr>
      <w:b/>
      <w:color w:val="000000"/>
      <w:spacing w:val="6"/>
      <w:sz w:val="23"/>
      <w:lang w:val="en-US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before="20" w:after="20"/>
      <w:ind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ind w:hanging="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left"/>
    </w:pPr>
    <w:rPr>
      <w:rFonts w:ascii="Times New Roman" w:hAnsi="Times New Roman" w:cs="Times New Roman"/>
      <w:lang w:val="en-US"/>
    </w:rPr>
  </w:style>
  <w:style w:type="paragraph" w:styleId="Style22">
    <w:name w:val="Тема примечания"/>
    <w:basedOn w:val="Style18"/>
    <w:next w:val="Style18"/>
    <w:qFormat/>
    <w:pPr>
      <w:ind w:hanging="0"/>
      <w:jc w:val="left"/>
    </w:pPr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</w:pPr>
    <w:rPr>
      <w:rFonts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extmailrucssattributepostfix">
    <w:name w:val="text_mailru_css_attribute_postfix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27:00Z</dcterms:created>
  <dc:creator>НПА</dc:creator>
  <dc:description/>
  <cp:keywords/>
  <dc:language>en-US</dc:language>
  <cp:lastModifiedBy>Диман</cp:lastModifiedBy>
  <cp:lastPrinted>2021-11-15T09:05:00Z</cp:lastPrinted>
  <dcterms:modified xsi:type="dcterms:W3CDTF">2021-11-25T03:54:00Z</dcterms:modified>
  <cp:revision>17</cp:revision>
  <dc:subject/>
  <dc:title/>
</cp:coreProperties>
</file>