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-КУЗБАСС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СКИЙ МУНИЦИПАЛЬНЫЙ ОКРУГ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ing4"/>
        <w:rPr/>
      </w:pPr>
      <w:r>
        <w:rPr>
          <w:bCs w:val="false"/>
          <w:sz w:val="32"/>
          <w:szCs w:val="32"/>
          <w:lang w:val="ru-RU"/>
        </w:rPr>
        <w:t>КРАПИВИНСКОГО МУНИЦИПАЛЬНОГО ОКРУГА</w:t>
      </w:r>
      <w:r>
        <w:rPr>
          <w:bCs w:val="false"/>
          <w:spacing w:val="60"/>
          <w:sz w:val="28"/>
          <w:szCs w:val="28"/>
          <w:lang w:val="ru-RU"/>
        </w:rPr>
        <w:t xml:space="preserve"> </w:t>
      </w:r>
    </w:p>
    <w:p>
      <w:pPr>
        <w:pStyle w:val="Heading4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06.12.2022 </w:t>
      </w:r>
      <w:r>
        <w:rPr/>
        <w:t xml:space="preserve">№ </w:t>
      </w:r>
      <w:r>
        <w:rPr>
          <w:sz w:val="28"/>
          <w:szCs w:val="28"/>
        </w:rPr>
        <w:t>1914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по противодействию коррупции в Крапивинском муниципальном округе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05.2008 № 815 «О мерах по противодействию коррупции», постановлением администрации Крапивинского муниципального округа от 09.09.2021 № 1242 «Об утверждении Плана противодействия коррупции в Крапивинском муниципальном округе на 2021 - 2024 годы», в целях совершенствования государственной политики по противодействию коррупции в органах местного самоуправления Крапивинского муниципального округа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развития экономики округа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противодействию коррупции в Крапивинском муниципальном округ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противодействию коррупции в Крапивинском муниципальном округе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Утвердить состав Совета по противодействию коррупции в Крапивинском муниципальном округе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Крапивинского муниципального района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от 16.12.2013 г. №1844 «О создании Совета по противодействию коррупции в Крапивинском муниципальном районе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5.01.2017 № 56 «О внесении изменений в постановление администрации Крапивинского муниципального района от 29.06.2015 № 792 «О создании Совета по противодействию коррупции в Крапивинском муниципальном районе»;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 28.10.2019 № 973 «О внесении изменений в постановление администрации Крапивинского муниципального района от 25.01.2017 № 56 «О создании Совета по противодействию коррупции в Крапивинском муниципальн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и размещением настоящего постановления на официальном сайте администрации Крапивинского муниципального округа возложить на заместителя главы Крапивинского муниципального округа Слонова Е.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изюркина Виктория Анатольевна</w:t>
      </w:r>
    </w:p>
    <w:p>
      <w:pPr>
        <w:pStyle w:val="Normal"/>
        <w:autoSpaceDE w:val="false"/>
        <w:rPr/>
      </w:pPr>
      <w:r>
        <w:rPr/>
        <w:t>8 (38446) 21145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отиводействию коррупции в Крапивинском муниципальном округе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569"/>
      <w:bookmarkStart w:id="1" w:name="Par565"/>
      <w:bookmarkEnd w:id="0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Совет по противодействию коррупции в Крапивинском муниципальном округе (далее - Совет) является совещательным орган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Правительства Российской Федерации, иными федеральными, областными и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9"/>
      <w:bookmarkEnd w:id="2"/>
      <w:r>
        <w:rPr>
          <w:b/>
          <w:sz w:val="28"/>
          <w:szCs w:val="28"/>
        </w:rPr>
        <w:t>II. Основные задачи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овета являютс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подготовка предложений главе Крапивинского муниципального округа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координация деятельности органов местного самоуправления Крапивинского муниципального округа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реализацией мероприятий, предусмотренных Планом противодействия коррупции в Крапивинском муниципальном округ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 Совет для решения возложенных на него основных задач имеет право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Запрашивать и получать в установленном порядке необходимые материалы от органов местного самоуправления Крапивинского муниципального округа, а также от организаций, действующих на территории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глашать на свои заседания должностных лиц территориальных органов, федеральных органов государственной власти и органов местного самоуправления Крапивинского муниципального округа, а также представителей организаций, действующих на территории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ть постоянные и временные рабочие (экспертные) группы по вопросам борьбы с коррупцие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вет не рассматривает сообщения о преступлениях и правонарушениях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59"/>
      <w:bookmarkEnd w:id="3"/>
      <w:r>
        <w:rPr>
          <w:b/>
          <w:sz w:val="28"/>
          <w:szCs w:val="28"/>
        </w:rPr>
        <w:t>III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Заседания Совета проводятся по мере необходимо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вета проводит председатель Совета, а в его отсутствие по его поручению заместитель председателя Совета. На заседании секретарем Совета ведется протокол, который подписывают члены Совета, участвовавшие в заседании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 Решения Совета принимаются большинством голосов от общего числа членов Совета, присутствующих на заседан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Члены Совета участвуют в заседаниях лично и не вправе делегировать свои полномочия другим лицам. О невозможности присутствовать на заседании Совета по уважительной причине член Совета заблаговременно информирует председателя Сове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вета могут быть как открытыми, так и закрытым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6. Председатель Совета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Организует работу Сове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Созывает и проводит заседания Совет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6.3. Представляет Совет в отношениях с федеральными органами государственной власти, органами государственной власти Кемеровской области - Кузбасса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7. При необходимости решение Совета может быть реализовано посредством распоряжения главы Крапиви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4" w:name="Par70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Член Совета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, полученная Советом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91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противодействию коррупции в Крапивинском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оль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юркина Виктор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в организационном отделе администрации Крапивинского муниципального округа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п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-начальник Финансового управления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лошумова 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енно-мобилизационной подготовки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МВД России по Крапивинскому муниципальному округ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нов Серг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Крапивинского района (по согласованию)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лон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7B118A6B629FCA856E0532452C3F82338B6325F830D67C035465B8B5C6h9I" TargetMode="External"/><Relationship Id="rId4" Type="http://schemas.openxmlformats.org/officeDocument/2006/relationships/hyperlink" Target="consultantplus://offline/ref=AA7B118A6B629FCA856E0532452C3F8230836224FB65817E52016BCB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Кадры</dc:creator>
  <dc:description/>
  <cp:keywords/>
  <dc:language>en-US</dc:language>
  <cp:lastModifiedBy>MAN  IN BLACK</cp:lastModifiedBy>
  <cp:lastPrinted>2020-05-18T16:47:00Z</cp:lastPrinted>
  <dcterms:modified xsi:type="dcterms:W3CDTF">2022-12-08T03:56:00Z</dcterms:modified>
  <cp:revision>16</cp:revision>
  <dc:subject/>
  <dc:title>Образец</dc:title>
</cp:coreProperties>
</file>