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№ 1935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lineRule="auto" w:line="276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 № 1540 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соответствии с Положением о муниципальных программах Крапивинского муниципального округа, утвержденным постановлением администрации Крапивинского муниципального округа от 30.09.2013г. № 1402, администрация Крапивинского муниципального округа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Крапивинского муниципального округа от 16.11.2020 № 1540 «Об утверждении муниципальной программы «Развитие муниципальной службы Крапивинского муниципального округа» на 2021-2025 годы (в редакции постановлений от 16.11.2021 № 1552, от 30.12.2021 № 1921, от 06.12.2022 № 1913, от 30.12.2022 № 2114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 В названии, в пункте 1 и в приложении к постановлению вместо слов «2021-2025 годы» читать «2021-2026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на реализацию муниципальной программы –  490,5 тыс. руб., в том числе по годам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5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20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8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8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8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-  80,0 тыс. руб. 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490,5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5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20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8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8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8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- 80,0 тыс. руб. 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1"/>
          <w:sz w:val="27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7"/>
          <w:szCs w:val="27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бнародова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1-2026 годы, раздел 5 текстовой части муниципальной программы в части плановых значений целевого показателя (индикатора) на 2021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 2025 и 2026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Крапивинского муниципального округа Слонова Е.А.</w:t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spacing w:lineRule="auto" w:line="276"/>
        <w:ind w:firstLine="14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spacing w:lineRule="auto" w:line="276"/>
        <w:ind w:firstLine="14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Мизюркина Виктория Анатольевна, тел. 8(38446)21145</w:t>
      </w:r>
    </w:p>
    <w:p>
      <w:pPr>
        <w:pStyle w:val="Normal"/>
        <w:ind w:left="5387" w:right="-57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от 20.12.2023 № 193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6"/>
        <w:gridCol w:w="2059"/>
        <w:gridCol w:w="706"/>
        <w:gridCol w:w="851"/>
        <w:gridCol w:w="850"/>
        <w:gridCol w:w="851"/>
        <w:gridCol w:w="850"/>
        <w:gridCol w:w="986"/>
      </w:tblGrid>
      <w:tr>
        <w:trPr>
          <w:trHeight w:val="49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ы,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2087"/>
        <w:gridCol w:w="713"/>
        <w:gridCol w:w="851"/>
        <w:gridCol w:w="850"/>
        <w:gridCol w:w="851"/>
        <w:gridCol w:w="850"/>
        <w:gridCol w:w="970"/>
      </w:tblGrid>
      <w:tr>
        <w:trPr>
          <w:tblHeader w:val="true"/>
          <w:trHeight w:val="2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лужбы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63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2232"/>
        <w:gridCol w:w="1116"/>
        <w:gridCol w:w="698"/>
        <w:gridCol w:w="698"/>
        <w:gridCol w:w="698"/>
        <w:gridCol w:w="558"/>
        <w:gridCol w:w="697"/>
        <w:gridCol w:w="570"/>
      </w:tblGrid>
      <w:tr>
        <w:trPr>
          <w:trHeight w:val="486" w:hRule="atLeast"/>
        </w:trPr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целевого показателя (индикатора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Единица измерения</w:t>
            </w:r>
          </w:p>
        </w:tc>
        <w:tc>
          <w:tcPr>
            <w:tcW w:w="3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овое значение целевого показателя (индикатора)</w:t>
            </w:r>
          </w:p>
        </w:tc>
      </w:tr>
      <w:tr>
        <w:trPr>
          <w:trHeight w:val="760" w:hRule="atLeast"/>
        </w:trPr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6</w:t>
            </w:r>
          </w:p>
        </w:tc>
      </w:tr>
      <w:tr>
        <w:trPr>
          <w:trHeight w:val="329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ая программа «Развитие муниципальной службы Крапивинского муниципального округа»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эффициент эффективности муниципальной программ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личество изданных документов по муниципальной служб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челове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567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567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Доля муниципальных служащих соответствующих замещаемой должности по результатам аттес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StroyUser1</cp:lastModifiedBy>
  <cp:lastPrinted>2023-11-15T15:39:00Z</cp:lastPrinted>
  <dcterms:modified xsi:type="dcterms:W3CDTF">2023-12-25T07:28:00Z</dcterms:modified>
  <cp:revision>221</cp:revision>
  <dc:subject/>
  <dc:title>КОЛЛЕГИЯ АДМИНИСТРАЦИИ КЕМЕРОВСКОЙ ОБЛАСТИ</dc:title>
</cp:coreProperties>
</file>