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4   № 19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УКТУРА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.   Глава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.   Первый заместитель главы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   Заместители главы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4.   Помощник глав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5.   Юридический отде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6.   Отдел бухгалтерского учета и отчет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.   Организационно-территориальный отде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   Архивный отде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9.   Отдел экономического развит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0. Отдел муниципальных закупо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1. Отдел предпринимательства и потребительского рын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2. Отдел строитель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3. Отдел архитектуры и градостроитель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4. Отдел по управлению жилищно-коммунальным хозяйств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5. Отдел по жилищным вопроса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6. Отдел по ГО, ЧС и мобилизационной подготовк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7. Контрольно-ревизионный сектор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8. Главный специалист - ответственный секретарь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9. Комитет по управлению муниципальным имуществ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0. Управление сельского хозяйства и продовольств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1. Управление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2. Управление культур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3. Управление социальной защиты насе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4. Комендатур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2:00Z</dcterms:created>
  <dc:creator>Павлова Анна Ивановна</dc:creator>
  <dc:description/>
  <dc:language>en-US</dc:language>
  <cp:lastModifiedBy>Райсовет</cp:lastModifiedBy>
  <cp:lastPrinted>2014-01-22T10:42:00Z</cp:lastPrinted>
  <dcterms:modified xsi:type="dcterms:W3CDTF">2014-01-27T07:25:00Z</dcterms:modified>
  <cp:revision>13</cp:revision>
  <dc:subject/>
  <dc:title> </dc:title>
</cp:coreProperties>
</file>