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>к решению Совета народных депутатов Крапивинского муниципального округ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4"/>
          <w:szCs w:val="28"/>
        </w:rPr>
        <w:t>от 25.12.2020 № 199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ый отчет главы Крапивинского муниципального округа о результатах деятельности и  бюджетное послание главы Крапивинского муниципального округа</w:t>
      </w:r>
    </w:p>
    <w:p>
      <w:pPr>
        <w:pStyle w:val="Normal"/>
        <w:spacing w:lineRule="auto" w:line="276"/>
        <w:ind w:left="284" w:right="143" w:hanging="0"/>
        <w:jc w:val="center"/>
        <w:rPr/>
      </w:pPr>
      <w:r>
        <w:rPr>
          <w:b/>
          <w:sz w:val="28"/>
          <w:szCs w:val="28"/>
        </w:rPr>
        <w:t>на 2021 и плановый период 2022 и 2023 годов</w:t>
      </w:r>
    </w:p>
    <w:p>
      <w:pPr>
        <w:pStyle w:val="Normal"/>
        <w:spacing w:lineRule="auto" w:line="276"/>
        <w:ind w:left="284" w:right="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редставляем на ваше рассмотрени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чет о работе, проделанной в Крапивинском муниципальном округе за 2020 год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ланы на следующий 2021 год,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лавный финансовый документ Крапивинского муниципального округа – решение о бюджете округа на 2021 год и плановый период 2022 и 2023 год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и 800 дней Кузбасс готовится к своему 300- летию, которое пройдет 6 июля 2021 года. Это значимое событие важно для каждого жител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пивинский муниципальный округ принимает самое активное участие в подготовке к празднованию 300-летия Кузбасса. За 800 дней реализованы следующие проект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вод жилья ежегодно увеличивается - за три года введено более 16 тыс. кв.м.</w:t>
      </w:r>
      <w:r>
        <w:rPr>
          <w:i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роено два многоквартирных дом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ы 19 детских и 7 спортивных площадок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капитальные и текущие ремонты в учреждениях культуры и сферы образова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ремонтированы дороги: с асфальтным покрытием – 75 км., в гравийном исполнении – 140,8 км., ежегодно проводится ямочный ремонт и грейдировани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о 6 дворовых территор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явились 3 новых сквера и парк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ремонтированы многие километры ветхого водопровода. С 2018 года начато строительство водовода «пгт. Зеленогорский – пгт. Крапивинский» - проложено почти 4 к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дернизируем котельные</w:t>
      </w:r>
      <w:r>
        <w:rPr>
          <w:i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аиваем территор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 а теперь остановимся на главных событиях 2020 года в нашем округ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Этот год ознаменован вторжением новой коронавирусной инфекции. Много сил и средств было потрачено на борьбу с заболеванием, но постепенно мы реализуем свои намеченные планы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2020 год согласно Указу Президента России, объявлен Годом памяти и славы. В этом году мы всей страной отметили 75 лет со дня Победы в В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ветеран получил поздравления с 75-летием Победы в Великой Отечественной войн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тели нашего округа приняли участие в акции «Бессмертный полк-онлайн», присоединились к международной акции «Сад памяти»: в честь воинов-крапивинцев, ушедших на фронт, высажено 4166 деревье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рапивинский округ - </w:t>
      </w:r>
      <w:r>
        <w:rPr>
          <w:b/>
          <w:sz w:val="28"/>
          <w:szCs w:val="28"/>
          <w:u w:val="single"/>
        </w:rPr>
        <w:t>сельскохозяйственный</w:t>
      </w:r>
      <w:r>
        <w:rPr>
          <w:sz w:val="28"/>
          <w:szCs w:val="28"/>
        </w:rPr>
        <w:t xml:space="preserve"> округ Кузбасса, поэтому развитие данной отрасли является первоочередной задачей, стоящей перед нам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11 месяцев текущего года в развитие агропромышленного комплекса вложено собственных средств 260,6 млн. руб., из них на приобретение техники и оборудования 128,1 млн.руб., на средства химической защиты растений 93,2 млн.руб., на минеральные удобрения 39,3 млн.руб. Профинансировано в рамках государственной поддержки агропромышленного комплекса 64,0 млн. руб. Работает в отрасли более 500 человек, в личных подсобных хозяйствах занято 1537 челове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жай зерновых и зернобобовых культур убран с площади 31342 га и составил 68,7 тыс. тонн с урожайностью 21,9 ц/га </w:t>
      </w:r>
      <w:r>
        <w:rPr>
          <w:i/>
          <w:sz w:val="28"/>
          <w:szCs w:val="28"/>
        </w:rPr>
        <w:t xml:space="preserve">(в 2019 году: посевная площадь 30248 га, урожай составил 59,1 тыс. тонн с урожайностью 19,5 ц/га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личные культуры с каждым годом становятся все более востребованы в отрасли. В 2020 году собран урожай рапса и сурепицы в размере 12,4 тыс. тонн (в 2019 году 8,2 тн., увеличение на 51,2%), сои 244 тонн (в 2019 году 200 тн., увеличение на 22%). В 2020 году было посеяно 570 га льна (в 2019 году 42 га) и собрано 776 тонн (в 2019 году 37 тонн). Валовый сбор картофеля составил 18,6 тыс. тонн (в 2019 году - 15,5 тыс. тонн, увеличение на 20%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введено в оборот 600 га брошенных земель. Увеличена общая посевная площадь на 1000 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За 12 месяцев текущего года произведено - 19,8 тысяч тонн молока во всех категориях хозяйств (2019 год – 19,1 тыс.тн.), из них в общественном секторе произведено 9,6 тыс.тн. молока, в 2019 году 9,3 тыс.тонн, увеличение на 3,2%. Надой на 1 фуражную корову в общественном секторе составили 4570 кг (в 2019 году - 4551 кг). Лидер по надоям, как и в прошлом году, ООО «Агрохолдинг «Кузбасский» - 5568 кг на 1 фуражную корову. Производство мяса за 12 месяцев текущего года составило – 3,1 тыс.тонн (2019 год – 3,0 тыс. тн.), в общественном секторе – 0,3 тонн. Животноводческие хозяйства заготовили корма в полном объеме, необходимом для зимовки скота - 38,7 кормовых единиц на условную голов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 в эксплуатацию новый животноводческий комплекс на 400 голов в ООО «Агрохолдинг «Кузбасский»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0 году предприятиями округа оформлены льготные потребительские кредиты для обеспечения посевной кампании в сумме 53,5 млн. рублей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се сельскохозяйственные предприятия внесли достойный вклад в развитие агропромышленного комплекса муниципального образования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b/>
          <w:sz w:val="28"/>
          <w:szCs w:val="28"/>
          <w:u w:val="single"/>
        </w:rPr>
        <w:t>Промышленность</w:t>
      </w:r>
      <w:r>
        <w:rPr>
          <w:sz w:val="28"/>
          <w:szCs w:val="28"/>
        </w:rPr>
        <w:t xml:space="preserve"> в Крапивинском округе ориентирована на использование имеющихся природно-сырьевых ресурсов и переработку сельскохозяйственного сырь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ются следующие направл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</w:rPr>
        <w:t>- разработка месторождений нерудных полезных ископаемых: базальтов, гравийно-песчаных смесей (ООО «Крапивинский карьер», ООО «Тарадановский карьер», ООО «Сибгеолит», ООО «Строймаш»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развитие пищевой промышленности (ИП Афонасьева К.В., ИП Ельцов А.Ю., ПК «Крапивинский»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развитие промышленности строительных материалов (ЗАО «Зеленогорский завод железобетонных изделий»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ндекс промышленного производства по видам экономической деятельности за 1 полугодие 2020 года увеличился и соста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- добыча полезных ископаемых на 01.07.2020 - 142,7% </w:t>
      </w:r>
      <w:r>
        <w:rPr>
          <w:i/>
          <w:sz w:val="28"/>
        </w:rPr>
        <w:t>(2019 год- 111,8%)</w:t>
      </w:r>
      <w:r>
        <w:rPr>
          <w:sz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- обрабатывающие производства на 01.07.2020– 159,6% </w:t>
      </w:r>
      <w:r>
        <w:rPr>
          <w:i/>
          <w:sz w:val="28"/>
        </w:rPr>
        <w:t>(2019 год – 115,9)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величение промышленных индексов объясняетс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ростом объемов производства ООО «Крапивинский карьер» и ООО «Тарадановский каменный карьер», а также началом деятельности ООО «Строймаш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ростом объема выпуска продукции ЗАО «ЗЖБИ» и ИП Афонасьева К.В. </w:t>
      </w:r>
    </w:p>
    <w:p>
      <w:pPr>
        <w:pStyle w:val="Normal"/>
        <w:spacing w:lineRule="auto" w:line="360" w:before="360" w:after="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азвитие </w:t>
      </w:r>
      <w:r>
        <w:rPr>
          <w:rFonts w:eastAsia="Calibri"/>
          <w:b/>
          <w:sz w:val="28"/>
          <w:szCs w:val="28"/>
          <w:u w:val="single"/>
        </w:rPr>
        <w:t>малого предпринимательства</w:t>
      </w:r>
      <w:r>
        <w:rPr>
          <w:rFonts w:eastAsia="Calibri"/>
          <w:sz w:val="28"/>
          <w:szCs w:val="28"/>
        </w:rPr>
        <w:t xml:space="preserve"> – одна из главных задач, которая ставится на государственном уровне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циональный проект «Малое и среднее предпринимательство и поддержка индивидуальной предпринимательской инициативы» реализуется в рамках нескольких региональных проектов: «Популяризация предпринимательства», «Улучшение условий ведения предпринимательской деятельности», «Расширение доступа субъектов малого и среднего предпринимательства к финансовой поддержке, в том числе, к льготному финансированию», «Акселерация субъектов малого и среднего предпринимательств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андемия негативно отразилась на малом и среднем предпринимательстве. Несмотря на сложную ситуацию с доходами бюджета, мы снизили </w:t>
      </w:r>
      <w:r>
        <w:rPr>
          <w:sz w:val="28"/>
          <w:szCs w:val="28"/>
        </w:rPr>
        <w:t>ставку единого налога на вмененный доход с 15 процентов до 7,5 процентов для отдельных видов деятельности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На 1 декабря текущего года в сфере малого и среднего предпринимательства в округе осуществляют деятельность 315 субъектов, за этот год вновь зарегистрировано 56 субъектов малого и среднего предпринимательства, организовано 165 рабочих мест. Предприятия модернизируют производство, приобретают технику, ремонтируют и строят здания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2020 году в пгт. Крапивинский открыты магазины «Монетка» и «</w:t>
      </w:r>
      <w:r>
        <w:rPr>
          <w:sz w:val="28"/>
          <w:szCs w:val="28"/>
          <w:lang w:val="en-US"/>
        </w:rPr>
        <w:t>DNS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гт. Зеленогорский строится торговый центр, ввод в эксплуатацию которого планируется в 2021 год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была оказана финансовая поддержка для возмещения затрат девяти субъектам малого и среднего предпринимательства, осуществляющим предпринимательскую деятельность совместно с членами семьи в размере 2,05 млн. руб. (местный бюджет – 110 тыс. руб., областной бюджет – 1,94 млн. руб.)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ОО «Плотниковское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П Маслакова Т.И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П Сызранов А.А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П Ребрикова Е.П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ОО «Ритуальный зал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П «Ельцов А.Ю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П Шепелева М.Г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П Александрова И.А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П Скорюпина Т.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из-за ситуации с коронавирусом не проводились ярмарки, выставки, а также образовательные курсы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финансирование </w:t>
      </w:r>
      <w:r>
        <w:rPr>
          <w:rFonts w:eastAsia="Calibri"/>
          <w:b/>
          <w:sz w:val="28"/>
          <w:szCs w:val="28"/>
          <w:u w:val="single"/>
        </w:rPr>
        <w:t>здравоохранения</w:t>
      </w:r>
      <w:r>
        <w:rPr>
          <w:rFonts w:eastAsia="Calibri"/>
          <w:sz w:val="28"/>
          <w:szCs w:val="28"/>
        </w:rPr>
        <w:t xml:space="preserve"> округа в 2020 году из всех источников будет направлено 290 млн. руб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влены на баланс безвозмездно полученные основные средства на сумму 16 млн. руб.: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- 2 новых автомобиля скорой медицинской помощи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- 5 мониторов реанимационных и анестезиологических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- 11 автоматизированных рабочих мест, сервер, программный комплекс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shd w:fill="FFFFFF" w:val="clear"/>
        </w:rPr>
        <w:t xml:space="preserve">- </w:t>
      </w:r>
      <w:r>
        <w:rPr>
          <w:rFonts w:eastAsia="Calibri"/>
          <w:sz w:val="28"/>
          <w:szCs w:val="28"/>
        </w:rPr>
        <w:t>оборудование для ультразвуковых исследований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же приобретены 10 пульсоксиметров и морозильный ларь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вершено строительство вертолетной площадки «Зеленогорская». 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концу года ожидается безвозмездное поступление передвижного флюорографа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язи с пандемией обучающие семинары по медицинской профилактике в этом году проводятся в виде вебинаров как для врачей, так и для фельдшеров ФАПов. Так же расширились возможности получения пациентами от медицинских работников ссылок на информационные ресурсы в сети Интернет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больнице подключены к сети Интернет 5 кабинетов врачей ОВП во врачебных амбулаториях и 2 ФАПа:  с. Банново и п. Каменный. Осуществляется выгрузка данных из медицинской информационной системы (МИС) в областной центр обработки данных (ЦОД). Функционирует сервис записи на прием к врачу через федеральный портал vrach42. На порталах осуществляется ведение федеральных регистров пациентов с сахарным диабетом, туберкулезом, ВИЧ, введение карт диспансеризации, непрерывное медицинское образование. Начата работа в единой региональной базе флюорографических исследований на уровне Кузбасса. Поставлены автоматизированные рабочие места на ФАПы в д. Плотниковка, с. Междугорное, д. Березовка, д. Перехляй и п.Каменны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 «Обеспечение медицинских организаций системы здравоохранения квалифицированными кадрами» - наша больная тема, укомплектованность врачами продолжает оставаться низкой – 48 %, работает 56 врачей. В 2020 году прибыли на работу 5 врачей, из них 3 молодых специалиста. На троих вновь прибывших специалистов оформлены документы на получение единовременной выплаты по Программе «Земский доктор»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исленность среднего медицинского персонала составляет 138 человек, укомплектованность 57%. Из среднего медицинского персонала трудоустроились 4 человека, троим оформлена единовременная выплата по программе «Земский фельдшер»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се виды плановой помощи в связи с пандемией </w:t>
      </w:r>
      <w:r>
        <w:rPr>
          <w:rFonts w:eastAsia="Calibri"/>
          <w:sz w:val="28"/>
          <w:szCs w:val="28"/>
          <w:lang w:val="en-US"/>
        </w:rPr>
        <w:t>COVID</w:t>
      </w:r>
      <w:r>
        <w:rPr>
          <w:rFonts w:eastAsia="Calibri"/>
          <w:sz w:val="28"/>
          <w:szCs w:val="28"/>
        </w:rPr>
        <w:t>-19 в 2020г. приостановлены с марта, а возобновлены лишь в ноябре, поэтому работы в проекте «Программа развития детского здравоохранения» не завершены. Диспансеризация детей-сирот и детей, попавших в трудную жизненную ситуацию (30%), диспансеризация опекаемых и усыновленных детей (18%), а также медицинский осмотр несовершеннолетних профилактический (41%)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уктура смертности по классам заболеваний: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 место - смертность от болезней системы кровообращения – 116 чел.</w:t>
      </w:r>
      <w:r>
        <w:rPr/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 место - смертность от злокачественных новообразований – 34 чел. 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 место занимает смертность от болезней желудочно-кишечного тракта- 27 чел. 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тем идет смертность от инфекционных и паразитарных заболеваний – 9 чел. 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20 произошло значительное снижение показателя смертности от туберкулеза (ниже на 32%, 1 человек), от ВИЧ ниже на 62,8% показателя 2019г., показатель смертности в группе болезней органов дыхания ниже на 39,4% предыдущего года, смертность от внешних причин ниже показателя 2019г. на 20,5%. 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сего за 9 месяцев 2020 года умерло 232 человека, показатель общей смертности 12,3 на 1000 населения. Соответствует показателю 2019г. 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рудоспособном возрасте зарегистрировано 80 смертельных исходов. Приведенный показатель смертности в данной категории 827,2/100 тыс. трудоспособного населения. Показатель смертности в трудоспособном возрасте превышает областной на 4,1%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В связи с неблагоприятной эпидобстановкой, вызванной пандемией </w:t>
      </w:r>
      <w:r>
        <w:rPr>
          <w:kern w:val="2"/>
          <w:sz w:val="28"/>
          <w:szCs w:val="28"/>
          <w:lang w:val="en-US"/>
        </w:rPr>
        <w:t>COVID</w:t>
      </w:r>
      <w:r>
        <w:rPr>
          <w:kern w:val="2"/>
          <w:sz w:val="28"/>
          <w:szCs w:val="28"/>
        </w:rPr>
        <w:t>-19, и отсутствием консультативной выездной работы бригады областных специалистов с марта по июль активно проводятся телемедицинские консультации. С начала года проведено 118 теле ЭКГ на догоспитальном этапе и 20 телемедицинские консультаций включая консилиумы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феру </w:t>
      </w:r>
      <w:r>
        <w:rPr>
          <w:rFonts w:eastAsia="Calibri"/>
          <w:b/>
          <w:sz w:val="28"/>
          <w:szCs w:val="28"/>
          <w:u w:val="single"/>
        </w:rPr>
        <w:t>образования</w:t>
      </w:r>
      <w:r>
        <w:rPr>
          <w:rFonts w:eastAsia="Calibri"/>
          <w:sz w:val="28"/>
          <w:szCs w:val="28"/>
        </w:rPr>
        <w:t xml:space="preserve"> в 2020 году будет направлено 552,4 млн.руб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ентябре 2020 года в рамках регионального проекта «Современная школа» в Крапивинском округе открыты три центра «Точка роста»: Зеленовская, Мунгатская и Перехляйская основные общеобразовательные школы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на ремонт кабинетов потрачено 1588,5 тыс. руб. за счет местного бюджета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- получено оборудование на 1971,0 тыс.руб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ерехляйской школе выполнены работы по ремонту сантехники, в Зеленовской проведен текущий ремонт санузлов на сумму 770,6 тыс. руб. из местного бюджета. В Мунгатской школе отремонтировано крыльцо, заменены витражи и окна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регионального проекта «Успех каждого ребенка»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Мунгатской основной общеобразовательной школе отремонтирован спортивный зал: затрачено 2500 тыс.руб. из федерального и областного бюджета и 260 тыс. руб. из местного бюдже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- в Крапивинском детском доме творчества открыта техническая лаборатория «Аэромоделирование»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rFonts w:eastAsia="Calibri"/>
          <w:sz w:val="28"/>
          <w:szCs w:val="28"/>
        </w:rPr>
        <w:t>приобретено оборудование на 903,4 тыс.руб., ремонт кабинета для нового направления обошелся на сумму 908 тыс. руб. из МБ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БОУ «Банновская основная общеобразовательная школа» поступило компьютерное оборудование: 2 интерактивных комплекса и 36 компьютеров на сумму более 2 млн.руб. в рамках регионального проекта «Цифровая образовательная среда» национального проекта «Образование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В Банновской школе заменили 62 оконных блока на сумму 1,6 млн. руб. за счет спонсорской помощи от компании «СДС» и 6 оконных блоков за счет местного бюджета на сумму 164,4 тыс. руб. Выполнены работы по ремонту внутреннего освещения спортивного зала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государственной программы Российской Федерации «Доступная среда» в МКОУ «Крапивинская основная школа интернат» приобретено специализированное оборудование, мебель, отремонтировано крыльцо, установлен пандус и домофон. На все затрачено 1,4 млн.руб. за счет федерального и областного бюджетов. Установлено 9 окон на сумму 196 тыс. руб. – местный бюджет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лены системы контроля управлением доступа в Барачатской, Борисовской, Крапивинской и Тарадановской школах на 390 тыс. руб. из местного бюджета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сех учреждениях образования проведен текущий ремонт на сумму 2 млн. 914 тыс. руб.  из местного бюджета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Красноключинской школе установлены 6 пластиковых окон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арадановская школа – устройство пристройки над овощехранилищем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Зеленогорской школе проведена работа по ремонту отопления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еленогорский детский сад «Улыбка» - установка 6 пластиковых окон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детском саду «Росинка» проведены работы по ремонту канализационных сетей и системы горячего водоснабж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- ремонт канализационной системы в Шевелевском детском саду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менена кровля в Банновском детском саду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олнен ремонт пола в Тарадановском детском саду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канализационные работы в Борисовском детском саду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сех школах округа организовано бесплатное горячее питание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реализацию мер </w:t>
      </w:r>
      <w:r>
        <w:rPr>
          <w:b/>
          <w:sz w:val="28"/>
          <w:szCs w:val="28"/>
          <w:u w:val="single"/>
        </w:rPr>
        <w:t>социальной поддержки</w:t>
      </w:r>
      <w:r>
        <w:rPr>
          <w:sz w:val="28"/>
          <w:szCs w:val="28"/>
        </w:rPr>
        <w:t xml:space="preserve"> отдельных категорий граждан на 01.11.2020 направлено 56,7 млн. 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областного бюджета оказана адресная помощь 195 гражданам на общую сумму 824,7 тыс.  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оказана материальная помощь 1338 гражданам на общую сумму 1033,4 тыс. рубл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42 семьи получают субсидию на услуги ЖКХ. С 01.01.2020 все выплаты производятся центром социальных выплат и гарант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емей, пользующихся льготами - 7089, в том числ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е льготники – 1723 человек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иональные льготники – 5314 человек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тный бюджет (муниципальная пенсия) – 52 челове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рамках Регионального проекта "Разработка и реализация программы системной поддержки и повышения качества жизни граждан старшего поколения" ("Старшее поколение") укреплена материально-техническая база социально-реабилитационного отделения на общую сумму 470,0 тыс. руб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рамках проекта «Демография» продолжается финансовая поддержка семей при рождении первого и последующих детей, также оказывается материальная помощь многодетным семья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нтр занятости населения продолжает сотрудничество с предприятиями округа по трудоустройству граждан, ищущих работу. В сентябре этого года выделены бюджетные ассигнования в размере 2,5 млн. руб. на возмещение расходов на частичную оплату труда при организации общественных работ и при организации временной занятости работников организаций, находящихся под риском увольнения. Трудоустроено 47 человек.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Расходы на </w:t>
      </w:r>
      <w:r>
        <w:rPr>
          <w:b/>
          <w:sz w:val="28"/>
          <w:szCs w:val="28"/>
          <w:u w:val="single"/>
        </w:rPr>
        <w:t>культуру</w:t>
      </w:r>
      <w:r>
        <w:rPr>
          <w:sz w:val="28"/>
          <w:szCs w:val="28"/>
        </w:rPr>
        <w:t xml:space="preserve"> в 2020 году составят 175 млн.руб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территории Крапивинского муниципального округа управлением культуры, молодежной политики, спорта и туризма осуществляются национальные проекты «Культура» и «Демография». В структуру национального проекта «Культура» входят региональные проекты «Культурная среда», «Творческие люди» и «Цифровая культура»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рамках реализации национального проекта «Культура» школа искусств получила субсидию в размере 3,7 млн. руб. на оснащение образовательных учреждений в сфере культуры музыкальными инструментами, оборудованием и учебными материалам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в школу искусств приобретены новые парты, стулья, жалюзи, данные денежные средства освоены 100%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го проекта «Творческие люди», национального проекта «Культура» за счет федеральных средств повышение квалификации в центрах непрерывного образования в сфере культуры по образовательным программам прошли 7 сотрудников из них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сковский государственный институт культуры - 2 человек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государственный институт кинематографии имени С.А. Герасимова - 1 человек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емеровский государственный институт культуры - 4 человека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рамках реализации национального проекта, пункта «Обеспечить широкое внедрение цифровых технологий в культурное пространство страны» оцифровано 3 книжных, 46 газетных экземпляр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оекту «Культура малой родины» на укрепление материально-технической базы Тарадановского СДК выделены и освоены денежные средства в размере 2 млн. руб. Установлены новые кресла в зрительном зале. Произведена поставка мебели и оргтехники, одежды и механики сцены, монтаж звукового и светового оборудования. Проведен текущий ремонт зрительного зала, сцены, фойе, работы по устройству выгребной ямы за счет местного бюджета на сумму 1 млн. 979 тыс. 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 «Поддержка отрасли культуры» субсидию на сумму 100 тыс. рублей получил районный Дом культуры пгт. Крапивинского. Приобретение музыкального и светового оборудования планируется на декабрь 2020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«Волонтеры культуры» в Крапивинском округе зарегистрированы на https://добровольцыроссии.рф и принимают участие 90 волонтеров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многих учреждениях культуры выполнены текущие ремонты за счет местного бюджет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 системы отопления в Максимовском СДК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фойе и зрительного зала в Борисовском СДК</w:t>
      </w:r>
      <w:r>
        <w:rPr>
          <w:i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на кровельного покрытия в Зеленовском СДК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и установка окон в Междугорском СДК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выполнение работ по ремонту канализационной системы в детской школе искусств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арта этого года в Крапивинском краеведческом музее после капитального ремонта и реконструкции открылась новая экспозиция, посвященная художнику-живописцу Владимиру Дмитриевичу Вучичевичу-Сибирскому. Эта тема занимает значительное место в истории нашего края. Краеведом Н.Ф. Артюховой издана книга «Хроники рода Вучичевичей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Крапивинская районная организация российского профсоюза работников культуры совместно с Крапивинским краеведческим музеем стала победителем областного конкурса социальных проектов на консолидированный бюджет, посвященный Году памяти и славы в номинации «Культурный Кузбасс». Грантовая поддержка проекта составила 350 тысяч рублей. Итогами реализации проекта стану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дание повести «Хроники рода Вучичевичей» (200 экз.) и брошюры «Выставки В.Д. Вучичевича» (100 экз.)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изготовление и монтаж стелы на месте гибели членов семьи художника В.Д. Вучичевича – Сибирского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постерных копий работ В.Д. Вучичевича-Сибирского для организации передвижных выставок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изготовление сувенирной продукции с брендом проекта «В.Д. Вучичевич – Сибирский - первый в Кузбассе, единственный в Российской империи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в пгт. Зеленогорский создана экспозиция, посвященная истории Крапивинской ГЭС и людям, которые строили плотину и поселок. Открытие онлайн состоялось 7 августа 2020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наших задач - приобщение к здоровому образу жизни всех возрастных категорий населения. Более 10 тысяч жителей округа систематически занимаются физкультурой и спортом. Для проведения активного досуга жителей проводятся спортивные мероприятия различного уровн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физической культуры и спорта Государственным автономным учреждением «Центр спортивной подготовки сборных команд Кузбасса» спортивной школе было передано и установлено спортивное оборудование на сумму 2 млн. 949 тыс. рублей в пгт. Крапивинский. Данная малая спортивная площадка ВФСК ГТО установлена в рамках регионального проекта «Спорт-норма жизни» национального проекта «Демография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й программы Кемеровской области-Кузбасса «Молодежь, спорт и туризм Кузбасса» в 2020 году в пгт. Зеленогорский установлена спортивная площадка. На ее строительство выделена субсидия в размере 2,75 млн. рублей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систематически занимающихся физической культурой 46,6%, план к 2024 году 51,5%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8"/>
          <w:szCs w:val="28"/>
        </w:rPr>
        <w:t xml:space="preserve">Вопрос качества услуг </w:t>
      </w:r>
      <w:r>
        <w:rPr>
          <w:b/>
          <w:sz w:val="28"/>
          <w:szCs w:val="28"/>
          <w:u w:val="single"/>
        </w:rPr>
        <w:t>сферы жилищно-коммунального хозяйства</w:t>
      </w:r>
      <w:r>
        <w:rPr>
          <w:sz w:val="28"/>
          <w:szCs w:val="28"/>
        </w:rPr>
        <w:t xml:space="preserve"> остается приоритетным, требующим постоянного внимания. 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ло 700 человек работают для того, чтобы не прерывалась подача тепла, электроэнергии и воды в жилые дома, учреждения социальной сферы, производственные помещения. 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8"/>
          <w:szCs w:val="28"/>
        </w:rPr>
        <w:t xml:space="preserve">На модернизацию объектов ЖКХ в 2020 году направлено 104,0 млн. рублей, из которых 72,9 млн. рублей средства областного бюджетов, 19,6 млн. рублей средства местного бюджета, остальные – средства предприятия – 11,5 млн. руб. 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одготовки к осенне-зимнему сезону 2020-2021 года на территории населенных пунктов Крапивинского муниципального округа заменено 3,1 км ветхих водопроводных сетей, приобрели погружные насосы центробежного типа (6 шт), выполнены работы по бурению новой скважины в с. Междугорное, частично отремонтирован канализационный коллектор (160 м), в пгт. Крапивинский, установили новую канализационную станцию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8"/>
          <w:szCs w:val="28"/>
        </w:rPr>
        <w:t xml:space="preserve">Главная задача, которую необходимо решить – это строительство водопровода по проекту «Водоснабжение пгт. Крапивинский от водозабора пгт. Зеленогорский, наружные сети водоснабжения пгт. Крапивинский». В 2018 году были начаты работы по реализации проекта строительства водопровода – проложено </w:t>
      </w:r>
      <w:r>
        <w:rPr>
          <w:bCs/>
          <w:sz w:val="28"/>
          <w:szCs w:val="28"/>
        </w:rPr>
        <w:t xml:space="preserve">599,7 м, в 2019 году протяженность построенного водовода составила 2,3 км. 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bCs/>
          <w:sz w:val="28"/>
          <w:szCs w:val="28"/>
        </w:rPr>
        <w:t>В этом году работы продолжены</w:t>
      </w:r>
      <w:r>
        <w:rPr>
          <w:sz w:val="28"/>
          <w:szCs w:val="28"/>
        </w:rPr>
        <w:t xml:space="preserve"> выполнено устройство водопроводной сети протяженностью 900 м.п., построены резервуары для чистой воды в количестве 2 шт. по 700 куб.м каждый, выполнены реконструкция и капитальный ремонт насосной станции, строительство контрольно-пропускного пункта. </w:t>
      </w:r>
      <w:r>
        <w:rPr>
          <w:bCs/>
          <w:sz w:val="28"/>
          <w:szCs w:val="28"/>
        </w:rPr>
        <w:t>В 2020 году приобрели 13 котлов, из них 3 – это котлы длительного горения (Каменка, Поперечное, Перехляй ДК), 4 - котлы Квр-0,8 (с. Банново, Каменка ШК, МСО, Борисово ЦК)</w:t>
      </w:r>
      <w:r>
        <w:rPr>
          <w:sz w:val="28"/>
          <w:szCs w:val="28"/>
        </w:rPr>
        <w:t xml:space="preserve">, 2 - </w:t>
      </w:r>
      <w:r>
        <w:rPr>
          <w:bCs/>
          <w:sz w:val="28"/>
          <w:szCs w:val="28"/>
        </w:rPr>
        <w:t xml:space="preserve">котлы Квр-0,5 (с. Барачаты ЦК), 3 – котлы КВм на котельную Санатория, заменили водогрейный котел марки КВТС-10 на котельной в пгт. Зеленогорский, </w:t>
      </w:r>
      <w:r>
        <w:rPr>
          <w:sz w:val="28"/>
          <w:szCs w:val="28"/>
        </w:rPr>
        <w:t>заменили теплоизоляцию трубопровода надземной тепловой сети в пгт. Крапивинский, пгт. Зеленогорский (565м)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8"/>
          <w:szCs w:val="28"/>
        </w:rPr>
        <w:t xml:space="preserve">В рамках национального проекта «Комфортная городская среда» в 2020 году проведены работы по благоустройству придомовой территории многоквартирного дома, расположенного в с. Борисово на сумму 2 млн. 963 тыс. руб., также продолжились работы по благоустройству общественной территории - парка, расположенного в пгт. Крапивинский на сумму 4 млн. 390 тыс. руб. В целом на данное мероприятие израсходовано 7 млн. 353,5 тыс. руб. из всех источников финансирования. 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8"/>
          <w:szCs w:val="28"/>
        </w:rPr>
        <w:t xml:space="preserve">Также к отопительному сезону подготовлен 81 многоквартирный дом. В феврале 2020 года закончен капитальный ремонт крыши д. 4в в пгт. Зеленогорский. 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8"/>
          <w:szCs w:val="28"/>
        </w:rPr>
        <w:t xml:space="preserve">Проблема задолженности населения за жилищно-коммунальные услуги остается актуальной. На сегодняшний день жители округа должны за жилищные услуги и потребленные ресурсы почти 14,8 млн. рублей. Ведется индивидуальная работа с каждым неплательщиком. В этом году оформлен 151 судебный иск на сумму 1,9 млн. рублей.  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2020 году план по </w:t>
      </w:r>
      <w:r>
        <w:rPr>
          <w:b/>
          <w:sz w:val="28"/>
          <w:szCs w:val="28"/>
        </w:rPr>
        <w:t>вводу жилья</w:t>
      </w:r>
      <w:r>
        <w:rPr>
          <w:sz w:val="28"/>
          <w:szCs w:val="28"/>
        </w:rPr>
        <w:t xml:space="preserve"> увеличился в 3 раза и составляет 9000 кв. метров. Темп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вода жилья</w:t>
      </w:r>
      <w:r>
        <w:rPr>
          <w:sz w:val="28"/>
          <w:szCs w:val="28"/>
        </w:rPr>
        <w:t xml:space="preserve"> увеличился: за 11 месяцев введено 7 718 кв. метра, что составляет 85,6% от запланированного. </w: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концу 2020 года будет введен в эксплуатацию 33 квартирный жилой дом в пгт. Крапивинский, где получат квартиры: 10 социально- незащищенных категорий граждан и 23 сироты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Несмотря на все проблемы, мы стараемся решать вопрос по </w:t>
      </w:r>
      <w:r>
        <w:rPr>
          <w:rFonts w:eastAsia="Calibri"/>
          <w:b/>
          <w:sz w:val="28"/>
          <w:szCs w:val="28"/>
        </w:rPr>
        <w:t>обеспечению жильем</w:t>
      </w:r>
      <w:r>
        <w:rPr>
          <w:rFonts w:eastAsia="Calibri"/>
          <w:sz w:val="28"/>
          <w:szCs w:val="28"/>
        </w:rPr>
        <w:t xml:space="preserve"> социальных категорий граждан. </w:t>
      </w:r>
    </w:p>
    <w:p>
      <w:pPr>
        <w:pStyle w:val="Normal"/>
        <w:spacing w:lineRule="auto" w:line="360"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0 году 5 благоустроенных квартир предоставлено для детей-сирот на вторичном рын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бота по улучшению </w:t>
      </w:r>
      <w:r>
        <w:rPr>
          <w:b/>
          <w:sz w:val="28"/>
          <w:szCs w:val="28"/>
          <w:u w:val="single"/>
        </w:rPr>
        <w:t>качества доро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ется на постоянной основе.</w:t>
      </w:r>
    </w:p>
    <w:p>
      <w:pPr>
        <w:pStyle w:val="12"/>
        <w:tabs>
          <w:tab w:val="clear" w:pos="720"/>
          <w:tab w:val="left" w:pos="-426" w:leader="none"/>
          <w:tab w:val="left" w:pos="284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«Благоустройство и дорожное хозяйство» отремонтированы мосты в с. Банново, д. Бердюгино.</w:t>
      </w:r>
    </w:p>
    <w:p>
      <w:pPr>
        <w:pStyle w:val="12"/>
        <w:tabs>
          <w:tab w:val="clear" w:pos="720"/>
          <w:tab w:val="left" w:pos="-426" w:leader="none"/>
          <w:tab w:val="left" w:pos="284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ыпано и грейдировано дорог на территории округа общей протяженностью 5880 м. (пгт. Крапивинский, п. Перехляй, с. Борисово, д. Максимово, Новобарачаты).</w:t>
      </w:r>
    </w:p>
    <w:p>
      <w:pPr>
        <w:pStyle w:val="12"/>
        <w:tabs>
          <w:tab w:val="clear" w:pos="720"/>
          <w:tab w:val="left" w:pos="-426" w:leader="none"/>
          <w:tab w:val="left" w:pos="284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 ямочный ремонт дорожного асфальтобетонного покрытия по ул. Мостовой пгт. Крапивински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обслуживающей организацией ОАО «Крапивиноавтодор» на дорогах, находящихся в ведении Дирекции автомобильных дорог Кузбасса в 2020 году выполнены следующие работы: ремонт автомобильной дороги «Панфилово – Крапивинский - Борисово» (БКД) протяженностью 7 км., устройство тротуаров п. Каменный, капитальные ремонты водопропускных труб, ремонт пучинистых участков к с. Тараданово, а/д «Чусовитино – Борисово – Каменка», укрепительные работы конусов на мосту через р. Южная Юньга с применением габионных конструкц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Тарадановский каменный карьер» по договору социально-экономического развития произвел ямочный ремонт в пгт. Крапивинском на сумму 500 тыс. рублей по улицам: Ломоносова, Степная, Кирова, 60 лет Октября, Иманска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проведен ямочный ремонт и нанесена горизонтальная разметка в поселках Крапивинский и Зеленогорский, выполнены работы по летнему содержанию автомобильных дорог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пгт. Крапивинский установлен светофор по ул. Мостовая, появились новый остановочный павильон рядом с пгт. Зеленогорск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Зеленогорское государственное пассажирское автотранспортное предприятие Кузбасса, осуществляющие автобусное обслуживание между сельскими населенными пунктами, областным центром и другими округами области, обновило свой автобусный парк тремя автобуса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В рамках исполнения областного Закона от 14.11.2018 № 90-ОЗ «О реализации проектов </w:t>
      </w:r>
      <w:r>
        <w:rPr>
          <w:b/>
          <w:bCs/>
          <w:sz w:val="28"/>
          <w:szCs w:val="28"/>
        </w:rPr>
        <w:t>инициативного бюджетирования</w:t>
      </w:r>
      <w:r>
        <w:rPr>
          <w:bCs/>
          <w:sz w:val="28"/>
          <w:szCs w:val="28"/>
        </w:rPr>
        <w:t xml:space="preserve"> в Кемеровской области» в </w:t>
      </w:r>
      <w:r>
        <w:rPr>
          <w:sz w:val="28"/>
          <w:szCs w:val="28"/>
        </w:rPr>
        <w:t>Крапивинском муниципальном округе в конкурсном отборе приняли участие 11 из 11 территор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были реализованы следующие проект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благоустройство 5 детских спортивных площадок (</w:t>
      </w:r>
      <w:r>
        <w:rPr>
          <w:bCs/>
          <w:sz w:val="28"/>
          <w:szCs w:val="28"/>
        </w:rPr>
        <w:t>пгт. Крапивинский, п. Плотниковский и Березовка, с. Банново и Каменка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4 мест захоронения (</w:t>
      </w:r>
      <w:r>
        <w:rPr>
          <w:bCs/>
          <w:sz w:val="28"/>
          <w:szCs w:val="28"/>
        </w:rPr>
        <w:t>д. Максимово, Кабаново, Бердюгино и с. Тараданово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пешеходного тротуара (пгт. Зеленогорский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мемориального комплекса (п. Каменный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имость данных проектов превысила 10 млн. 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по всем программам за год в округе появилось 15 детских и спортивных площадок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и детские площадки по программе комплексного развития сельских территорий: с. Банново, с. Каменка и д. Сарапк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ве детские площадки по программе «100 детских площадок Кузбасса»:    с. Борисово и пгт. Крапивинск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оекту «Инициативное бюджетирование» одна детская спортивная площадка появилась в с. Каменка и четыре детских площадки установили в с. Банново, п. Плотниковский, д. Березовка и пгт. Крапивинск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ве спортивные площадки установлены в пгт. Зеленогорский и пгт. Крапивинск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и детские площадки установили за счет местного бюджета: п. Михайловский и две в пгт. Крапивинский. 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8"/>
          <w:szCs w:val="28"/>
        </w:rPr>
        <w:t xml:space="preserve">Одним из приоритетов государственной политики является </w:t>
      </w:r>
      <w:r>
        <w:rPr>
          <w:b/>
          <w:sz w:val="28"/>
          <w:szCs w:val="28"/>
        </w:rPr>
        <w:t xml:space="preserve">повышение качества оказания государственных и муниципальных услуг, в том числе на базе многофункциональных центр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произошел переход на централизованную систему организации деятельности многофункциональных центров предоставления государственных и муниципальных услу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МФЦ Крапивинского округа физические и юридические лица могут получить 215 государственных и муниципальных услуг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востребованные услуги, которые можно получить в МФЦ - это услуги в сфере социальной защиты населения; пользуются спросом услуги МВД; государственная регистрация прав на недвижимое имущество и сделок с ним; услуги пенсионного фонд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. услуг услугами в текущем году воспользовались 755 человек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Подводя общие итоги необходимо отметить, что важным</w:t>
      </w:r>
      <w:r>
        <w:rPr>
          <w:sz w:val="28"/>
          <w:szCs w:val="28"/>
        </w:rPr>
        <w:t xml:space="preserve"> показателем </w:t>
      </w:r>
      <w:r>
        <w:rPr>
          <w:bCs/>
          <w:sz w:val="28"/>
          <w:szCs w:val="28"/>
        </w:rPr>
        <w:t>уровня</w:t>
      </w:r>
      <w:r>
        <w:rPr>
          <w:sz w:val="28"/>
          <w:szCs w:val="28"/>
        </w:rPr>
        <w:t xml:space="preserve"> жизни</w:t>
      </w:r>
      <w:r>
        <w:rPr>
          <w:bCs/>
          <w:sz w:val="28"/>
          <w:szCs w:val="28"/>
        </w:rPr>
        <w:t xml:space="preserve"> являются </w:t>
      </w:r>
      <w:r>
        <w:rPr>
          <w:b/>
          <w:bCs/>
          <w:sz w:val="28"/>
          <w:szCs w:val="28"/>
        </w:rPr>
        <w:t>доходы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селения</w:t>
      </w:r>
      <w:r>
        <w:rPr>
          <w:sz w:val="28"/>
          <w:szCs w:val="28"/>
        </w:rPr>
        <w:t>. Среднедушевой доход жителей округа в этом году составил 15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тысяч рублей в месяц (2019 год – 14 тыс. руб.)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З</w:t>
      </w:r>
      <w:r>
        <w:rPr>
          <w:sz w:val="28"/>
          <w:szCs w:val="28"/>
        </w:rPr>
        <w:t>аработная плата</w:t>
      </w:r>
      <w:r>
        <w:rPr>
          <w:bCs/>
          <w:sz w:val="28"/>
          <w:szCs w:val="28"/>
        </w:rPr>
        <w:t xml:space="preserve"> является важнейшей</w:t>
      </w:r>
      <w:r>
        <w:rPr>
          <w:sz w:val="28"/>
          <w:szCs w:val="28"/>
        </w:rPr>
        <w:t xml:space="preserve"> частью </w:t>
      </w:r>
      <w:r>
        <w:rPr>
          <w:bCs/>
          <w:sz w:val="28"/>
          <w:szCs w:val="28"/>
        </w:rPr>
        <w:t>доход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еления</w:t>
      </w:r>
      <w:r>
        <w:rPr>
          <w:sz w:val="28"/>
          <w:szCs w:val="28"/>
        </w:rPr>
        <w:t>.  В среднем по округу заработная плата составляет 31,5 тысяч рублей (прирост к 2019 году составляет 5,4%, 29,9 тыс. руб.), что намного ниже среднеобластного значения – 45,5 тыс. 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ий размер пенсий в Крапивинском округе на 01.07.2020 – 13,7 тыс. руб., что выше в сравнении с 2019 годом на 6,6% (12,8 тыс. руб.), но ниже пенсии по Кемеровской области на 8,5% (15 тыс. руб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Демографическая ситуация немного улучшилась</w:t>
      </w:r>
      <w:r>
        <w:rPr>
          <w:sz w:val="28"/>
          <w:szCs w:val="28"/>
        </w:rPr>
        <w:t xml:space="preserve">, но по-прежнему смертность выше, чем рождаемость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родилось 177 малышей, увеличение на 18 детей в сравнении с прошлым годом, умерло 232 человека, снижение в сравнении с 2019 годом на 17 человек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браков заключено на 21 меньше и составляет 78, количество разводов тоже снизилось на 12: оформлено 58 разводов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году мы будем отмечать 300-летие нашего региона. Это большое событие, к которому мы готовимся уже более 800 дн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ированы торжественные мероприятия, визиты госте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 июля 2021 года мы подведем итоги 1000 дней подготовки к юбиле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намеченной цели нам предстоит решить задачи, поставленные на следующий год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оизводства сельхозпродук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должение реализации проекта «Водоснабжение пгт. Крапивинский, Кемеровской области от водозабора пгт. Зеленогорский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льнейшая модернизация коммунальной инфраструктур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раждан доступным и комфортным жилье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 дорог и благоустройство территор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национальных проектах. В 2021 году Крапивинском округ примет участи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по нацпроекту «Образование» - открытие центров «Точка роста»: Тарадановская, Зеленогорская, Барачатская и Красноключинская школ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по национальному проекту «Жилье и городская среда» - региональный проект «Формирование комфортной городской среды»: продолжение устройства сквера победителей в п. Крапивинском, а также выполнение работ по благоустройству придомовой территории многоквартирного дома, расположенного по адресу: с. Борисово, ул. Геологов, д. №1,3,5.</w:t>
      </w:r>
    </w:p>
    <w:p>
      <w:pPr>
        <w:pStyle w:val="Normal"/>
        <w:spacing w:lineRule="auto" w:line="360" w:before="100" w:after="1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Учитывая сложности с формированием доходной части бюджета необходимо </w:t>
      </w:r>
      <w:r>
        <w:rPr>
          <w:b/>
          <w:sz w:val="28"/>
          <w:szCs w:val="28"/>
        </w:rPr>
        <w:t>тщательно подойти к распределению бюджетных средств</w:t>
      </w:r>
      <w:r>
        <w:rPr>
          <w:sz w:val="28"/>
          <w:szCs w:val="28"/>
        </w:rPr>
        <w:t xml:space="preserve">.  Приоритеты мы сегодня обозначили. Расходы бюджета по-прежнему максимально ориентированы на социальные нужд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условиях ограниченности бюджетных ресурсов особое внимание всех участников бюджетного процесса, как органов местного самоуправления, так и муниципальных учреждений, должно быть направлено на повышение эффективности бюджетных расходов и </w:t>
      </w:r>
      <w:r>
        <w:rPr>
          <w:b/>
          <w:sz w:val="28"/>
          <w:szCs w:val="28"/>
        </w:rPr>
        <w:t>укрепление финансовой дисциплин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депутаты! Дорогие земляки!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м нам жить и работать в Крапивинском округе. Давайте все вместе приложим максимум усилий, чтобы достойно отметить 300- летие Кузбасса. Мы вместе должны сделать Крапивинский округ более комфортным и привлекательным для жиз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менно от нашего взаимодействия зависит и социальная стабильность, и эмоциональная атмосфера в округ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чу пожелать всем нам позитивного настроя и активности в работе, удачи и успехов.</w:t>
      </w:r>
    </w:p>
    <w:p>
      <w:pPr>
        <w:pStyle w:val="Normal"/>
        <w:spacing w:lineRule="auto" w:line="360"/>
        <w:ind w:firstLine="567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ринять бюджет Крапивинского муниципального округа на 2021 год и плановый период 2022 и 2023 год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бюджета 2021-2023 годов вы видите на экране. 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1 год: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Ы – 904,8 млн. рубл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– 909,9 млн. рубл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ФИЦИТ – 5,1 млн. рублей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Ы – 912,9 млн. рубл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– 918,0 млн. рубл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ФИЦИТ – 5,1 млн.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2023 год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Ы – 968,7 млн. рубл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ДЫ – 973,9 млн. рубл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ФИЦИТ – 5,2 млн. рублей. </w:t>
      </w:r>
    </w:p>
    <w:p>
      <w:pPr>
        <w:pStyle w:val="Normal"/>
        <w:widowControl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529" w:leader="none"/>
      </w:tabs>
      <w:ind w:right="2" w:firstLine="22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5" w:hanging="0"/>
      <w:outlineLvl w:val="3"/>
    </w:pPr>
    <w:rPr>
      <w:color w:val="000000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69" w:after="0"/>
      <w:ind w:left="720" w:hanging="0"/>
    </w:pPr>
    <w:rPr>
      <w:color w:val="000000"/>
      <w:spacing w:val="-5"/>
      <w:sz w:val="28"/>
    </w:rPr>
  </w:style>
  <w:style w:type="paragraph" w:styleId="3">
    <w:name w:val="Основной текст 3"/>
    <w:basedOn w:val="Normal"/>
    <w:qFormat/>
    <w:pPr>
      <w:shd w:fill="FFFFFF" w:val="clear"/>
      <w:spacing w:before="269" w:after="0"/>
      <w:jc w:val="both"/>
    </w:pPr>
    <w:rPr>
      <w:color w:val="000000"/>
      <w:spacing w:val="-5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283" w:hanging="0"/>
      <w:jc w:val="both"/>
    </w:pPr>
    <w:rPr>
      <w:color w:val="000000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расная строка"/>
    <w:basedOn w:val="TextBody"/>
    <w:qFormat/>
    <w:pPr>
      <w:widowControl/>
      <w:shd w:fill="auto" w:val="clear"/>
      <w:spacing w:before="0" w:after="120"/>
      <w:ind w:firstLine="21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51:00Z</dcterms:created>
  <dc:creator>райфо</dc:creator>
  <dc:description/>
  <cp:keywords/>
  <dc:language>en-US</dc:language>
  <cp:lastModifiedBy>""</cp:lastModifiedBy>
  <cp:lastPrinted>2019-11-22T15:58:00Z</cp:lastPrinted>
  <dcterms:modified xsi:type="dcterms:W3CDTF">2020-12-29T03:22:00Z</dcterms:modified>
  <cp:revision>5</cp:revision>
  <dc:subject/>
  <dc:title>О внесении изменений и дополнений в Постановление районного Совета</dc:title>
</cp:coreProperties>
</file>