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Style18"/>
              <w:snapToGrid w:val="false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/>
              <w:t xml:space="preserve">к постановлению администрации Крапивинского муниципального района </w:t>
            </w:r>
          </w:p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от "___" _____________ 2018г. № ____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right"/>
        <w:rPr>
          <w:highlight w:val="yellow"/>
        </w:rPr>
      </w:pPr>
      <w:r>
        <w:rPr>
          <w:highlight w:val="yellow"/>
        </w:rPr>
      </w:r>
      <w:bookmarkStart w:id="0" w:name="P292"/>
      <w:bookmarkStart w:id="1" w:name="P292"/>
      <w:bookmarkEnd w:id="1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Style18"/>
              <w:snapToGrid w:val="false"/>
              <w:spacing w:lineRule="auto" w:line="264"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3" w:type="dxa"/>
            <w:tcBorders/>
          </w:tcPr>
          <w:p>
            <w:pPr>
              <w:pStyle w:val="Style18"/>
              <w:spacing w:lineRule="auto" w:line="264" w:before="0" w:after="0"/>
              <w:jc w:val="center"/>
              <w:rPr/>
            </w:pPr>
            <w:r>
              <w:rPr/>
              <w:t>«Приложение № 1</w:t>
            </w:r>
          </w:p>
          <w:p>
            <w:pPr>
              <w:pStyle w:val="Style18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/>
              <w:t>к Примерному положению об оплате труда работников муниципальных учреждений социального обслуживания населения Крапивинского муниципального района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с учетом повышающи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коэффициентов по занимаемым должностям медицинских и фармацевтических работников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22"/>
        <w:gridCol w:w="1336"/>
        <w:gridCol w:w="1329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,     </w:t>
              <w:br/>
              <w:t xml:space="preserve">ставка по  </w:t>
              <w:br/>
              <w:t xml:space="preserve">профес-сиональ- </w:t>
              <w:br/>
              <w:t xml:space="preserve">ной    </w:t>
              <w:br/>
              <w:t>квал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а- </w:t>
              <w:br/>
              <w:t xml:space="preserve">ционной    </w:t>
              <w:br/>
              <w:t xml:space="preserve">группе,    </w:t>
              <w:br/>
              <w:t>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щий </w:t>
              <w:br/>
              <w:t>коэф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   </w:t>
              <w:br/>
              <w:t>(долж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</w:tbl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88"/>
        <w:gridCol w:w="4334"/>
        <w:gridCol w:w="1336"/>
        <w:gridCol w:w="1329"/>
        <w:gridCol w:w="1134"/>
      </w:tblGrid>
      <w:tr>
        <w:trPr>
          <w:tblHeader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Медицинский и фармацевтический персонал первого уровн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ка, санитарка (мойщиц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общее образование, индивидуальное обучение не менее 3 месяцев и стаж работы по профилю не менее 2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3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(полное) общее образование и дополнительная подготовка на курсах младших медицинских сестер по уходу за больными без предъявления требований к стажу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3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(полное) общее образование, дополнительная подготовка на курсах младших медицинских сестер по уходу за больными и стаж работы по профилю не менее 2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(полное) общее образование и дополнительная подготовка по специальной программе без предъявления требований к стажу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3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(полное) общее образование, дополнительная подготовка по специальной программе и стаж работы по профилю не менее 2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Средний медицинский и фармацевтический персонал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егистратор, медицинский дезинфектор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трудовой терап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медицинское образование без предъявления требований к стажу работы или среднее профессиональное образование по профилю выполняемой работы без предъявления требований к стажу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медицинское образование и стаж работы по профилю не менее 2 лет или среднее профессиональное образование по профилю выполняемой работы не менее 2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лечебной физкультуре, медицинская сестра стерилизацион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е квалификационной катег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атист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 квалификационный урове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, медицинская сестра диетичес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е квалификационной катег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 квалификационный урове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, медицинская сестра по физиотерапии, медицинская сестра по массаж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е квалификационной катег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ая квалификационной катег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4 квалификационный урове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 медицинская сестра перевязочной, фельдш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е квалификационной катег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ной вра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>
          <w:trHeight w:val="353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ая квалификационной катег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Врачи и провизо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 квалификационный урове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терапевты, врачи-педиатры, врачи-специалис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е квалификационной катег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-технолог, провизор-аналит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е квалификационной катего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, не имеющий квалификационной категории, при наличии в отделении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до 6 врачебных должнос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специалист </w:t>
            </w:r>
          </w:p>
          <w:p>
            <w:pPr>
              <w:pStyle w:val="ConsPlusNormal"/>
              <w:rPr/>
            </w:pPr>
            <w:r>
              <w:rPr/>
              <w:t xml:space="preserve">II квалификационной категории при наличии в отделении </w:t>
            </w:r>
          </w:p>
          <w:p>
            <w:pPr>
              <w:pStyle w:val="ConsPlusNormal"/>
              <w:rPr/>
            </w:pPr>
            <w:r>
              <w:rPr/>
              <w:t>до 6 врачебных должнос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специалист </w:t>
            </w:r>
          </w:p>
          <w:p>
            <w:pPr>
              <w:pStyle w:val="ConsPlusNormal"/>
              <w:rPr/>
            </w:pPr>
            <w:r>
              <w:rPr/>
              <w:t xml:space="preserve">I квалификационной категории при наличии в отделении </w:t>
            </w:r>
          </w:p>
          <w:p>
            <w:pPr>
              <w:pStyle w:val="ConsPlusNormal"/>
              <w:rPr/>
            </w:pPr>
            <w:r>
              <w:rPr/>
              <w:t>до 6 врачебных должнос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специалист высшей квалификационной категории при наличии в отделении </w:t>
            </w:r>
          </w:p>
          <w:p>
            <w:pPr>
              <w:pStyle w:val="ConsPlusNormal"/>
              <w:rPr/>
            </w:pPr>
            <w:r>
              <w:rPr/>
              <w:t>до 6 врачебных должнос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, не имеющий квалификационной категории, при наличии в отделении 7 и более врачебных должнос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специалист </w:t>
            </w:r>
          </w:p>
          <w:p>
            <w:pPr>
              <w:pStyle w:val="ConsPlusNormal"/>
              <w:rPr/>
            </w:pPr>
            <w:r>
              <w:rPr/>
              <w:t>II квалификационной категории при наличии в отделении 7 и более врачебных должнос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специалист </w:t>
            </w:r>
          </w:p>
          <w:p>
            <w:pPr>
              <w:pStyle w:val="ConsPlusNormal"/>
              <w:rPr/>
            </w:pPr>
            <w:r>
              <w:rPr/>
              <w:t>I квалификационной категории при наличии в отделении 7 и более врачебных должнос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 высшей квалификационной категории при наличии в отделении 7 и более врачебных должност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с учетом повышающи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коэффициентов по занимаемым должностям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ботников образования 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82"/>
        <w:gridCol w:w="1276"/>
        <w:gridCol w:w="1329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,     </w:t>
              <w:br/>
              <w:t xml:space="preserve">ставка по  </w:t>
              <w:br/>
              <w:t xml:space="preserve">профес-сиональ- </w:t>
              <w:br/>
              <w:t xml:space="preserve">ной    </w:t>
              <w:br/>
              <w:t>квал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а- </w:t>
              <w:br/>
              <w:t xml:space="preserve">ционной    </w:t>
              <w:br/>
              <w:t xml:space="preserve">группе,    </w:t>
              <w:br/>
              <w:t>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щий </w:t>
              <w:br/>
              <w:t>коэф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   </w:t>
              <w:br/>
              <w:t>(долж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82"/>
        <w:gridCol w:w="1276"/>
        <w:gridCol w:w="1329"/>
        <w:gridCol w:w="1134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восп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работ: подготовка и организация занятий, создание обстановки эмоционального </w:t>
            </w:r>
          </w:p>
          <w:p>
            <w:pPr>
              <w:pStyle w:val="ConsPlusNormal"/>
              <w:rPr/>
            </w:pPr>
            <w:r>
              <w:rPr/>
              <w:t xml:space="preserve">комфорта; осуществление воспитательных функций в процессе проведения с детьми занятий, оздоровительных мероприятий, приобщение детей к труду, привитие им санитарно-гигиенических навыков; участие в создании безопасной развивающей среды, соответствующей психологическим, гигиеническим и педагогическим требованиям; </w:t>
            </w:r>
          </w:p>
          <w:p>
            <w:pPr>
              <w:pStyle w:val="ConsPlusNormal"/>
              <w:rPr/>
            </w:pPr>
            <w:r>
              <w:rPr/>
              <w:t xml:space="preserve">обеспечение санитарного состояния помещений, оборудования, инвентаря; охрана и укреп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доровья детей, присмотр и уход </w:t>
            </w:r>
          </w:p>
          <w:p>
            <w:pPr>
              <w:pStyle w:val="ConsPlusNormal"/>
              <w:rPr/>
            </w:pPr>
            <w:r>
              <w:rPr/>
              <w:t>за ними: сопровождение на прогулки, одевание, раздевание, умывание,  закаливание, купание, кормление, укладывание детей в постель; просушивание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(полное) общее образование и курсовая подготовка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(полное) общее образование, курсовая подготовка и стаж работы в должности младшего воспитателя не менее 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режи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и подготовка по установленной программ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, подготовка по установленной программе и стаж педагогической работы не менее </w:t>
            </w:r>
          </w:p>
          <w:p>
            <w:pPr>
              <w:pStyle w:val="ConsPlusNormal"/>
              <w:rPr/>
            </w:pPr>
            <w:r>
              <w:rPr/>
              <w:t>1 года или среднее профессиональ-ное образование, подготовка по установленной программе и стаж работы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тр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 или среднее (полное) общее образование, специальная подготовка и стаж работы по профилю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ий работы от</w:t>
            </w:r>
          </w:p>
          <w:p>
            <w:pPr>
              <w:pStyle w:val="ConsPlusNormal"/>
              <w:rPr/>
            </w:pPr>
            <w:r>
              <w:rPr/>
              <w:t>5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свыше 10 лет или </w:t>
            </w:r>
          </w:p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физической культуре, инструктор по адаптивной физической культур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</w:t>
            </w:r>
          </w:p>
          <w:p>
            <w:pPr>
              <w:pStyle w:val="ConsPlusNormal"/>
              <w:rPr/>
            </w:pPr>
            <w:r>
              <w:rPr/>
              <w:t>5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свыше 10 лет или </w:t>
            </w:r>
          </w:p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5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свыше 10 лет или</w:t>
            </w:r>
          </w:p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>
          <w:trHeight w:val="21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без предъявления </w:t>
            </w:r>
          </w:p>
          <w:p>
            <w:pPr>
              <w:pStyle w:val="ConsPlusNormal"/>
              <w:rPr/>
            </w:pPr>
            <w:r>
              <w:rPr/>
              <w:t>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</w:t>
            </w:r>
          </w:p>
          <w:p>
            <w:pPr>
              <w:pStyle w:val="ConsPlusNormal"/>
              <w:rPr/>
            </w:pPr>
            <w:r>
              <w:rPr/>
              <w:t>от 5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5 до 10 лет или среднее профессиональное образование и стаж педагогической работы </w:t>
            </w:r>
          </w:p>
          <w:p>
            <w:pPr>
              <w:pStyle w:val="ConsPlusNormal"/>
              <w:rPr/>
            </w:pPr>
            <w:r>
              <w:rPr/>
              <w:t>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>
          <w:trHeight w:val="20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</w:t>
            </w:r>
          </w:p>
          <w:p>
            <w:pPr>
              <w:pStyle w:val="ConsPlusNormal"/>
              <w:rPr/>
            </w:pPr>
            <w:r>
              <w:rPr/>
              <w:t xml:space="preserve">работы от 2 до 5 лет или среднее профессиональное образование и стаж педагогической работы </w:t>
            </w:r>
          </w:p>
          <w:p>
            <w:pPr>
              <w:pStyle w:val="ConsPlusNormal"/>
              <w:rPr/>
            </w:pPr>
            <w:r>
              <w:rPr/>
              <w:t>от 5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</w:t>
            </w:r>
          </w:p>
          <w:p>
            <w:pPr>
              <w:pStyle w:val="ConsPlusNormal"/>
              <w:rPr/>
            </w:pPr>
            <w:r>
              <w:rPr/>
              <w:t xml:space="preserve">образование и стаж педагогический работы от 2 до 5 лет или среднее профессиональное образование и стаж педагогической работы </w:t>
            </w:r>
          </w:p>
          <w:p>
            <w:pPr>
              <w:pStyle w:val="ConsPlusNormal"/>
              <w:rPr/>
            </w:pPr>
            <w:r>
              <w:rPr/>
              <w:t>от 5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>
          <w:trHeight w:val="19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5 до 10 лет или среднее </w:t>
            </w:r>
          </w:p>
          <w:p>
            <w:pPr>
              <w:pStyle w:val="ConsPlusNormal"/>
              <w:rPr/>
            </w:pPr>
            <w:r>
              <w:rPr/>
              <w:t xml:space="preserve">профессиональное образование и стаж педагогической работы </w:t>
            </w:r>
          </w:p>
          <w:p>
            <w:pPr>
              <w:pStyle w:val="ConsPlusNormal"/>
              <w:rPr/>
            </w:pPr>
            <w:r>
              <w:rPr/>
              <w:t>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 или высшее профессиональное образование и стаж педагогической работы свыше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мей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музыкальное образовани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музыкальное образование без предъявления требований к стажу работы или среднее  </w:t>
            </w:r>
          </w:p>
          <w:p>
            <w:pPr>
              <w:pStyle w:val="ConsPlusNormal"/>
              <w:rPr/>
            </w:pPr>
            <w:r>
              <w:rPr/>
              <w:t>музыкальное образование и стаж педагогической работы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от 2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музыкальное образование и стаж педагогической работы от 2 до 5 лет или среднее музыкальное образование и стаж педагогической работы от 5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музыкальное образование и стаж педагогической работы от 5 до 10 лет или среднее музыкальное образование и стаж педагогической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музыкальное образование и стаж педагогической работы </w:t>
            </w:r>
          </w:p>
          <w:p>
            <w:pPr>
              <w:pStyle w:val="ConsPlusNormal"/>
              <w:rPr/>
            </w:pPr>
            <w:r>
              <w:rPr/>
              <w:t>от 10 до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музыкальное образование и стаж педагогической работы свыше 20 лет или </w:t>
            </w:r>
          </w:p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</w:t>
            </w:r>
          </w:p>
          <w:p>
            <w:pPr>
              <w:pStyle w:val="ConsPlusNormal"/>
              <w:rPr/>
            </w:pPr>
            <w:r>
              <w:rPr/>
              <w:t>от 5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2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>
          <w:trHeight w:val="10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8 до 12 лет или высшее профессиональное образование и стаж работы в должности инструктора-методиста не менее </w:t>
            </w:r>
          </w:p>
          <w:p>
            <w:pPr>
              <w:pStyle w:val="ConsPlusNormal"/>
              <w:rPr/>
            </w:pPr>
            <w:r>
              <w:rPr/>
              <w:t>1 года (для старших инструкторов-метод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свыше 12 лет или высшее профессиональное образование и стаж работы в должности старшего инструктора-методиста не менее </w:t>
            </w:r>
          </w:p>
          <w:p>
            <w:pPr>
              <w:pStyle w:val="ConsPlusNormal"/>
              <w:rPr/>
            </w:pPr>
            <w:r>
              <w:rPr/>
              <w:t>3 лет (для старших инструкторов-метод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>
          <w:trHeight w:val="19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без предъявления требований к стажу работы или </w:t>
            </w:r>
          </w:p>
          <w:p>
            <w:pPr>
              <w:pStyle w:val="ConsPlusNormal"/>
              <w:rPr/>
            </w:pPr>
            <w:r>
              <w:rPr/>
              <w:t xml:space="preserve">среднее профессиональное </w:t>
            </w:r>
          </w:p>
          <w:p>
            <w:pPr>
              <w:pStyle w:val="ConsPlusNormal"/>
              <w:rPr/>
            </w:pPr>
            <w:r>
              <w:rPr/>
              <w:t>образование и стаж педагогической работы от 2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</w:t>
            </w:r>
          </w:p>
          <w:p>
            <w:pPr>
              <w:pStyle w:val="ConsPlusNormal"/>
              <w:rPr/>
            </w:pPr>
            <w:r>
              <w:rPr/>
              <w:t>5 до 10 лет либо высшее профессиональное образование и стаж педагогической работы не менее 1 года (для старшего воспит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</w:t>
            </w:r>
          </w:p>
          <w:p>
            <w:pPr>
              <w:pStyle w:val="ConsPlusNormal"/>
              <w:rPr/>
            </w:pPr>
            <w:r>
              <w:rPr/>
              <w:t>от 2 до 5 лет (для старшего воспит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10 до 20 лет или высшее профессиональное образование и стаж педагогической работы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от 5 до 10 лет (для старшего воспит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свыше 20 лет или </w:t>
            </w:r>
          </w:p>
          <w:p>
            <w:pPr>
              <w:pStyle w:val="ConsPlusNormal"/>
              <w:rPr/>
            </w:pPr>
            <w:r>
              <w:rPr/>
              <w:t>II квалификационная категория, либо высшее профессиональное образование и стаж педагогической работы свыше 10 лет (для старшего воспит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 семейной воспитатель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сихологическое или среднее педагогическое образование с дополнительной специальностью «Психология»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сихологическое или высшее педагогическое образование с дополнительной специальностью «Психология» без предъявления требований к стажу работы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от 2 до 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сихологическое или высшее педагогическое образование с дополнительной специальностью «Психология» и стаж педагогическ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работы по специальности) от 2 до</w:t>
            </w:r>
          </w:p>
          <w:p>
            <w:pPr>
              <w:pStyle w:val="ConsPlusNormal"/>
              <w:rPr/>
            </w:pPr>
            <w:r>
              <w:rPr/>
              <w:t xml:space="preserve">4 лет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</w:t>
            </w:r>
          </w:p>
          <w:p>
            <w:pPr>
              <w:pStyle w:val="ConsPlusNormal"/>
              <w:rPr/>
            </w:pPr>
            <w:r>
              <w:rPr/>
              <w:t>от 4 до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сихологическое или высшее педагогическое </w:t>
            </w:r>
          </w:p>
          <w:p>
            <w:pPr>
              <w:pStyle w:val="ConsPlusNormal"/>
              <w:rPr/>
            </w:pPr>
            <w:r>
              <w:rPr/>
              <w:t xml:space="preserve">образование с дополнительной специальностью «Психология» и стаж педагогической работы (работы по специальности) от 4 до </w:t>
            </w:r>
          </w:p>
          <w:p>
            <w:pPr>
              <w:pStyle w:val="ConsPlusNormal"/>
              <w:rPr/>
            </w:pPr>
            <w:r>
              <w:rPr/>
              <w:t>6 лет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свыше</w:t>
            </w:r>
          </w:p>
          <w:p>
            <w:pPr>
              <w:pStyle w:val="ConsPlusNormal"/>
              <w:rPr/>
            </w:pPr>
            <w:r>
              <w:rPr/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от 6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свыше 10 лет или I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>
          <w:trHeight w:val="19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без предъявления требований к стажу работы или 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и стаж педагогической работы от 2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свыше 10 лет или </w:t>
            </w:r>
          </w:p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2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8 до 12 лет или высшее профессиональное образование и стаж работы в должности инструктора-методиста не менее</w:t>
            </w:r>
          </w:p>
          <w:p>
            <w:pPr>
              <w:pStyle w:val="ConsPlusNormal"/>
              <w:rPr/>
            </w:pPr>
            <w:r>
              <w:rPr/>
              <w:t>1 года (для старших метод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>
          <w:trHeight w:val="2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</w:t>
            </w:r>
          </w:p>
          <w:p>
            <w:pPr>
              <w:pStyle w:val="ConsPlusNormal"/>
              <w:rPr/>
            </w:pPr>
            <w:r>
              <w:rPr/>
              <w:t>работы свыше 12 лет или высшее профессиональное образование и стаж работы в должности старшего методиста не менее 3 лет (для старших метод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</w:t>
            </w:r>
          </w:p>
          <w:p>
            <w:pPr>
              <w:pStyle w:val="ConsPlusNormal"/>
              <w:rPr/>
            </w:pPr>
            <w:r>
              <w:rPr/>
              <w:t>5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>
          <w:trHeight w:val="27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от 10 до 20 лет или высшее </w:t>
            </w:r>
          </w:p>
          <w:p>
            <w:pPr>
              <w:pStyle w:val="ConsPlusNormal"/>
              <w:rPr/>
            </w:pPr>
            <w:r>
              <w:rPr/>
              <w:t>дефектологическое образование и стаж работы по профилю свыше</w:t>
            </w:r>
          </w:p>
          <w:p>
            <w:pPr>
              <w:pStyle w:val="ConsPlusNormal"/>
              <w:rPr/>
            </w:pPr>
            <w:r>
              <w:rPr/>
              <w:t>5 лет (для учителя специального (коррекционного) образовательного учре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педагогической работы свыше 20 лет, или высшее дефектологическое образование и стаж работы по профилю свыше </w:t>
            </w:r>
          </w:p>
          <w:p>
            <w:pPr>
              <w:pStyle w:val="ConsPlusNormal"/>
              <w:rPr/>
            </w:pPr>
            <w:r>
              <w:rPr/>
              <w:t xml:space="preserve">10 лет (для учителя специального (коррекционного) образовательного учреждения),  либо </w:t>
            </w:r>
          </w:p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-дефектолог, учитель-логопед, 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дефектологическое образовани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дефектологическое образование и стаж педагогической работы от 2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дефектологическое образование и стаж педагогической работы от 5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дефектологическое образование и стаж педагогической работы от 10 до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1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дефектологическое образование и стаж педагогической работы свыше 20 лет или </w:t>
            </w:r>
          </w:p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 структурным подразделением (отде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работы не менее 5 лет на педагогических или руководящих должностях в </w:t>
            </w:r>
          </w:p>
          <w:p>
            <w:pPr>
              <w:pStyle w:val="ConsPlusNormal"/>
              <w:rPr/>
            </w:pPr>
            <w:r>
              <w:rPr/>
              <w:t>учреждениях, организациях, на предприятиях, соответствующих профилю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ководитель структурного подразделения в учреждении, отнесенном к IV группе по оплате труда руководителей, имеющий </w:t>
            </w:r>
          </w:p>
          <w:p>
            <w:pPr>
              <w:pStyle w:val="ConsPlusNormal"/>
              <w:rPr/>
            </w:pPr>
            <w:r>
              <w:rPr/>
              <w:t>I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ководитель структурного подразделения в учреждении, отнесенном к IV группе по оплате труда руководителей, имеющий высшую квалификационную категорию, либо в учреждении, отнесенном к III группе по оплате труда руководителей, имеющий </w:t>
            </w:r>
          </w:p>
          <w:p>
            <w:pPr>
              <w:pStyle w:val="ConsPlusNormal"/>
              <w:rPr/>
            </w:pPr>
            <w:r>
              <w:rPr/>
              <w:t>I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30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ководитель структурного подразделения в учреждении, отнесенном к III группе по оплате труда руководителей, имеющий высшую квалификационную категорию, либо в учреждении, </w:t>
            </w:r>
          </w:p>
          <w:p>
            <w:pPr>
              <w:pStyle w:val="ConsPlusNormal"/>
              <w:rPr/>
            </w:pPr>
            <w:r>
              <w:rPr/>
              <w:t xml:space="preserve">отнесенном ко II группе по оплате труда руководителей, имеющий </w:t>
            </w:r>
          </w:p>
          <w:p>
            <w:pPr>
              <w:pStyle w:val="ConsPlusNormal"/>
              <w:rPr/>
            </w:pPr>
            <w:r>
              <w:rPr/>
              <w:t>I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труктурного подразделения в учреждении, отнесенном ко II группе по оплате труда руководителей, имеющий высшую квалификационную категорию, либо в учреждении, отнесенном к I группе по оплате труда руководителей, имеющий</w:t>
            </w:r>
          </w:p>
          <w:p>
            <w:pPr>
              <w:pStyle w:val="ConsPlusNormal"/>
              <w:rPr/>
            </w:pPr>
            <w:r>
              <w:rPr/>
              <w:t>I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труктурного подразделения в учреждении, отнесенном к I группе по оплате труда руководителей, имеющий высш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должностных окладов с учетом повышающих коэффициентов по занимаемым должностям работников культуры, искусства и кинематографи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22"/>
        <w:gridCol w:w="1417"/>
        <w:gridCol w:w="1247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,     </w:t>
              <w:br/>
              <w:t xml:space="preserve">ставка по  </w:t>
              <w:br/>
              <w:t xml:space="preserve">профес-сиональ- </w:t>
              <w:br/>
              <w:t xml:space="preserve">ной    </w:t>
              <w:br/>
              <w:t>квал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а- </w:t>
              <w:br/>
              <w:t xml:space="preserve">ционной    </w:t>
              <w:br/>
              <w:t xml:space="preserve">группе,    </w:t>
              <w:br/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щий </w:t>
              <w:br/>
              <w:t>коэф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   </w:t>
              <w:br/>
              <w:t>(долж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</w:tbl>
    <w:p>
      <w:pPr>
        <w:pStyle w:val="ConsPlus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22"/>
        <w:gridCol w:w="1417"/>
        <w:gridCol w:w="1247"/>
        <w:gridCol w:w="1134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кружка, любительского объединения, клуба по интере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 (аккомпаниатор II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</w:t>
            </w:r>
          </w:p>
          <w:p>
            <w:pPr>
              <w:pStyle w:val="ConsPlusNormal"/>
              <w:rPr/>
            </w:pPr>
            <w:r>
              <w:rPr/>
              <w:t>3 лет (аккомпаниатор I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</w:t>
            </w:r>
          </w:p>
          <w:p>
            <w:pPr>
              <w:pStyle w:val="ConsPlusNormal"/>
              <w:rPr/>
            </w:pPr>
            <w:r>
              <w:rPr/>
              <w:t xml:space="preserve">3 лет (культорганизатор </w:t>
            </w:r>
          </w:p>
          <w:p>
            <w:pPr>
              <w:pStyle w:val="ConsPlusNormal"/>
              <w:rPr/>
            </w:pPr>
            <w:r>
              <w:rPr/>
              <w:t>II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работы по профилю деятельности не менее </w:t>
            </w:r>
          </w:p>
          <w:p>
            <w:pPr>
              <w:pStyle w:val="ConsPlusNormal"/>
              <w:rPr/>
            </w:pPr>
            <w:r>
              <w:rPr/>
              <w:t>1 года или среднее профессиональное образование и стаж работы по профилю деятельности не менее 5 лет (культорганизатор I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нее профессиональное образование без предъявления </w:t>
            </w:r>
          </w:p>
          <w:p>
            <w:pPr>
              <w:pStyle w:val="ConsPlusNormal"/>
              <w:rPr/>
            </w:pPr>
            <w:r>
              <w:rPr/>
              <w:t>требований к стажу работы или среднее (полное) общее образование и курс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 (библиотекарь II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библиотекаря</w:t>
            </w:r>
          </w:p>
          <w:p>
            <w:pPr>
              <w:pStyle w:val="ConsPlusNormal"/>
              <w:rPr/>
            </w:pPr>
            <w:r>
              <w:rPr/>
              <w:t>II категории не менее 3 лет (библиотекарь I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работы в должности библиотекаря </w:t>
            </w:r>
          </w:p>
          <w:p>
            <w:pPr>
              <w:pStyle w:val="ConsPlusNormal"/>
              <w:rPr/>
            </w:pPr>
            <w:r>
              <w:rPr/>
              <w:t>I категории не менее 3 лет (ведущий библиотека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с учетом повышающих коэффициентов по занимаемым должностям работников, занятых в сфере предоставления социальных услуг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22"/>
        <w:gridCol w:w="1417"/>
        <w:gridCol w:w="1247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,     </w:t>
              <w:br/>
              <w:t xml:space="preserve">ставка по  </w:t>
              <w:br/>
              <w:t xml:space="preserve">профес-сиональ- </w:t>
              <w:br/>
              <w:t xml:space="preserve">ной    </w:t>
              <w:br/>
              <w:t>квал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а- </w:t>
              <w:br/>
              <w:t xml:space="preserve">ционной    </w:t>
              <w:br/>
              <w:t xml:space="preserve">группе,    </w:t>
              <w:br/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щий </w:t>
              <w:br/>
              <w:t>коэф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   </w:t>
              <w:br/>
              <w:t>(долж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22"/>
        <w:gridCol w:w="1417"/>
        <w:gridCol w:w="1247"/>
        <w:gridCol w:w="1134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техническим средствам реабилитаци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едъявления требований к стажу работы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специальности не менее 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</w:tc>
      </w:tr>
      <w:tr>
        <w:trPr>
          <w:trHeight w:val="5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специальности не менее 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>
          <w:trHeight w:val="5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специальности не менее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нее профессиональное образование по программе подготовки рабочих, служащих или профессиональное обучение по программе подготовки по должнос-тям служащих без предъявления требований к стажу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нее профессиональное образование по программе подготовки рабочих, служащих или профессиональное обучение по программе подготовки по должнос-тям служащих и стаж работы по профилю не менее 3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 без предъявления требований к стажу работы или среднее полное (общее) образование и стаж работы по профилю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>
          <w:trHeight w:val="177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Должности специалистов третьего уровня, осуществляющих предоставление соци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рофессиональной ориентаци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едъявления требований к стажу работы в должности специалиста по профессиональной ориентаци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ж работы в должности специалиста по профессиональной ориентации инвалидов не менее 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>
          <w:trHeight w:val="1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ж работы в должности специалиста по профессиональной ориентации инвалидов не менее </w:t>
            </w:r>
          </w:p>
          <w:p>
            <w:pPr>
              <w:pStyle w:val="ConsPlusNormal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физиологи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в должности специалиста по физиологии труда не менее 3 лет (специалист по физиологии труда II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ж работы в должности специалиста по физиологии труда II категории не менее 3 лет (специалист по физиологии труда </w:t>
            </w:r>
          </w:p>
          <w:p>
            <w:pPr>
              <w:pStyle w:val="ConsPlusNormal"/>
              <w:rPr/>
            </w:pPr>
            <w:r>
              <w:rPr/>
              <w:t>I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ж работы в должности специалиста по физиологии труда </w:t>
            </w:r>
          </w:p>
          <w:p>
            <w:pPr>
              <w:pStyle w:val="ConsPlusNormal"/>
              <w:rPr/>
            </w:pPr>
            <w:r>
              <w:rPr/>
              <w:t>I категории не менее 3 лет (ведущий специалист по физиологии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эрг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в должности специалиста по эргономике не менее 3 лет (специалист по эргономике II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в должности специалиста по эргономике</w:t>
            </w:r>
          </w:p>
          <w:p>
            <w:pPr>
              <w:pStyle w:val="ConsPlusNormal"/>
              <w:rPr/>
            </w:pPr>
            <w:r>
              <w:rPr/>
              <w:t>II категории не менее 3 лет (специалист по эргономике</w:t>
            </w:r>
          </w:p>
          <w:p>
            <w:pPr>
              <w:pStyle w:val="ConsPlusNormal"/>
              <w:rPr/>
            </w:pPr>
            <w:r>
              <w:rPr/>
              <w:t>I ка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>
          <w:trHeight w:val="16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в должности специалиста по эргономике</w:t>
            </w:r>
          </w:p>
          <w:p>
            <w:pPr>
              <w:pStyle w:val="ConsPlusNormal"/>
              <w:rPr/>
            </w:pPr>
            <w:r>
              <w:rPr/>
              <w:t>I категории не менее 3 лет (ведущий специалист по эргономи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по профилю) образование без предъявления требований к стажу работы, или высшее профессиональное образование, индивидуальная подготовка и стаж работы в должности социального работника не менее 2 лет, или среднее профессиональное (по профилю) образование и стаж работы в должности социального работника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по профилю) образование и стаж работы в должности специалиста по социальной работе не менее </w:t>
            </w:r>
          </w:p>
          <w:p>
            <w:pPr>
              <w:pStyle w:val="ConsPlusNormal"/>
              <w:rPr/>
            </w:pPr>
            <w:r>
              <w:rPr/>
              <w:t xml:space="preserve">1 года, или высшее профессиональное образование и стаж работы в должности специалиста по социальной работе не менее 2 лет, или средн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(по профилю) образование и стаж работы в должности специалиста по социальной работе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по профилю) образование и стаж работы в должности специалиста по социальной работе не менее </w:t>
            </w:r>
          </w:p>
          <w:p>
            <w:pPr>
              <w:pStyle w:val="ConsPlusNormal"/>
              <w:rPr/>
            </w:pPr>
            <w:r>
              <w:rPr/>
              <w:t>2 лет, или высшее профессиональное образование и стаж работы в должности специалиста по социальной работе не менее 4 лет, или среднее профессиональное (по профилю) образование и стаж работы в должности специалиста по социальной работе не 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по профилю) образование и стаж работы в должности специалиста по социальной работе не менее </w:t>
            </w:r>
          </w:p>
          <w:p>
            <w:pPr>
              <w:pStyle w:val="ConsPlusNormal"/>
              <w:rPr/>
            </w:pPr>
            <w:r>
              <w:rPr/>
              <w:t>3 лет или высшее профессиональное образование и стаж работы в должности специалиста по социальной работе не 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по профилю) образование и стаж работы в должности специалиста по социальной работе не менее </w:t>
            </w:r>
          </w:p>
          <w:p>
            <w:pPr>
              <w:pStyle w:val="ConsPlusNormal"/>
              <w:rPr/>
            </w:pPr>
            <w:r>
              <w:rPr/>
              <w:t>5 лет или высшее профессиональное образование и стаж работы в должности специалиста по социальной работе не менее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по профилю) образование, стаж работы в должности специалиста по социальной работе не мен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 и наличие научно-методических разработок по профилю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работе с семь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образование по профилю профессиональной деятельности, рекомендуется обучение по программам повышения </w:t>
            </w:r>
          </w:p>
          <w:p>
            <w:pPr>
              <w:pStyle w:val="ConsPlusNormal"/>
              <w:rPr/>
            </w:pPr>
            <w:r>
              <w:rPr/>
              <w:t>квалификации, в том числе в форме стажировки, и стаж работы в должности не менее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>
          <w:trHeight w:val="24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и стаж работы в должности не менее 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и стаж работы в должности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образование по профилю профессиональной деятельности, рекомендуется обучение по программам повы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лификации, в том числе в форме стажировки, и стаж работы в должности не 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стаж работы в должности не менее 5 лет и наличие научно-методических разработок по профилю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 в социаль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образование по профилю профессиональной деятельности, рекомендуется обучение по программам повышения </w:t>
            </w:r>
          </w:p>
          <w:p>
            <w:pPr>
              <w:pStyle w:val="ConsPlusNormal"/>
              <w:rPr/>
            </w:pPr>
            <w:r>
              <w:rPr/>
              <w:t>квалификации, не менее 2 лет практической или волонтерской работы, приближенной к данному виду деятельности, без предъявления требований к стаж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профилю профессиональной деятельности, рекомендуется обучение по программам повышения квалификации, не менее 2 лет практической или волонтерской работы, приближенной к данному виду деятельности, и стаж работы в должности психолога в социальной сфере не менее 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сихолог в социальной сфере </w:t>
            </w:r>
          </w:p>
          <w:p>
            <w:pPr>
              <w:pStyle w:val="ConsPlusNormal"/>
              <w:rPr/>
            </w:pPr>
            <w:r>
              <w:rPr/>
              <w:t>II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сихолог в социальной сфере </w:t>
            </w:r>
          </w:p>
          <w:p>
            <w:pPr>
              <w:pStyle w:val="ConsPlusNormal"/>
              <w:rPr/>
            </w:pPr>
            <w:r>
              <w:rPr/>
              <w:t xml:space="preserve">I квалификационной категории, психолог в социальной сфере </w:t>
            </w:r>
          </w:p>
          <w:p>
            <w:pPr>
              <w:pStyle w:val="ConsPlusNormal"/>
              <w:rPr/>
            </w:pPr>
            <w:r>
              <w:rPr/>
              <w:t>II квалификационной категории - заведующий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>
          <w:trHeight w:val="2763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сихолог в социальной сфере высшей квалификационной категории при наличии научно-методических разработок по профилю работы, психолог в социальной сфере </w:t>
            </w:r>
          </w:p>
          <w:p>
            <w:pPr>
              <w:pStyle w:val="ConsPlusNormal"/>
              <w:rPr/>
            </w:pPr>
            <w:r>
              <w:rPr/>
              <w:t>I квалификационной категории - заведующий отделение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реабилитаци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техническим средствам реабилитаци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техническое) образование, дополнительная подготовка по направлению деятельности и стаж работы по специальности не менее 3 лет либо среднее профессиональное (техническое) образование, стаж работы по специальности не менее 5 лет и дополнительная подготовка по направлению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в должности инженера по техническим средствам реабилитации инвалидов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в должности инженера по техническим средствам реабилитации инвалидов не 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профилю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ж работы в должности инструктора-методиста по лечебной физкультуре не менее </w:t>
            </w:r>
          </w:p>
          <w:p>
            <w:pPr>
              <w:pStyle w:val="ConsPlusNormal"/>
              <w:rPr/>
            </w:pPr>
            <w:r>
              <w:rPr/>
              <w:t>3 лет или стаж работы по профилю не 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в должности инструктора-методиста по лечебной физкультуре не менее</w:t>
            </w:r>
          </w:p>
          <w:p>
            <w:pPr>
              <w:pStyle w:val="ConsPlusNormal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ж работы в должности инструктора-методиста по лечебной физкультуре не менее </w:t>
            </w:r>
          </w:p>
          <w:p>
            <w:pPr>
              <w:pStyle w:val="ConsPlusNormal"/>
              <w:rPr/>
            </w:pPr>
            <w:r>
              <w:rPr/>
              <w:t>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>
          <w:trHeight w:val="12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ж работы в должности инструктора-методиста по лечебной физкультуре не менее </w:t>
            </w:r>
          </w:p>
          <w:p>
            <w:pPr>
              <w:pStyle w:val="ConsPlusNormal"/>
              <w:rPr/>
            </w:pPr>
            <w:r>
              <w:rPr/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комплексной реабилитации (реабилитол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, дополнительное профессиональное образование по специальным программам, не имеющий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>
          <w:trHeight w:val="789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>
          <w:trHeight w:val="348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по профессиональной реабилитаци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ысшей квалификацион-ной категории и стажа работы в должности консультанта по профессиональной реабилитации инвалидов не мен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ысшей квалификационной категории и стажа работы в должности консультанта по профессиональной реабилитации инвалидов не 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ысшей квалификацион-ной категории и стажа работы в должности консультанта по профессиональной реабилитации инвалидов не менее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17</w:t>
            </w:r>
          </w:p>
        </w:tc>
      </w:tr>
      <w:tr>
        <w:trPr>
          <w:trHeight w:val="1275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Должности руководителей, занятых в сфере предоставления соци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(социальной служб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индивидуальная подготовка без предъявления требований к стажу работы или среднее профессиональное образование и стаж работы в должности специалиста не менее </w:t>
            </w:r>
          </w:p>
          <w:p>
            <w:pPr>
              <w:pStyle w:val="ConsPlusNormal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заведующего отделением (социальной службой) не мен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с учетом повышающих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коэффициентов по занимаемым общеотраслевым должностям руководителей, специалистов и служащих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22"/>
        <w:gridCol w:w="1361"/>
        <w:gridCol w:w="1304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,     </w:t>
              <w:br/>
              <w:t xml:space="preserve">ставка по  </w:t>
              <w:br/>
              <w:t xml:space="preserve">профес-сиональ- </w:t>
              <w:br/>
              <w:t xml:space="preserve">ной    </w:t>
              <w:br/>
              <w:t>квал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а- </w:t>
              <w:br/>
              <w:t xml:space="preserve">ционной    </w:t>
              <w:br/>
              <w:t xml:space="preserve">группе,    </w:t>
              <w:br/>
              <w:t>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щий </w:t>
              <w:br/>
              <w:t>коэф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   </w:t>
              <w:br/>
              <w:t>(долж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22"/>
        <w:gridCol w:w="1361"/>
        <w:gridCol w:w="1304"/>
        <w:gridCol w:w="1134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ди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1</w:t>
            </w:r>
          </w:p>
        </w:tc>
      </w:tr>
      <w:tr>
        <w:trPr>
          <w:trHeight w:val="13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, делопроизводитель, паспортист, секретарь, секретарь-машинистка, агент по снабжению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чальное профессиональное образование без предъявления требований к стажу работы или среднее (полное) общее </w:t>
            </w:r>
          </w:p>
          <w:p>
            <w:pPr>
              <w:pStyle w:val="ConsPlusNormal"/>
              <w:rPr/>
            </w:pPr>
            <w:r>
              <w:rPr/>
              <w:t>образование и специальная подготовка  по установленной программе без предъявления требований к стажу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: </w:t>
            </w:r>
          </w:p>
          <w:p>
            <w:pPr>
              <w:pStyle w:val="ConsPlusNormal"/>
              <w:rPr/>
            </w:pPr>
            <w:r>
              <w:rPr/>
              <w:t xml:space="preserve">при исполнении обязанностей кассира </w:t>
            </w:r>
          </w:p>
          <w:p>
            <w:pPr>
              <w:pStyle w:val="ConsPlusNormal"/>
              <w:rPr/>
            </w:pPr>
            <w:r>
              <w:rPr/>
              <w:t>при исполнении обязанностей старшего касс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1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чальное профессиональное образование без предъявления требований к стажу работы или среднее (полное) общее образова-ние, специальная подготовка по установленной программе и печатание со скоростью до </w:t>
            </w:r>
          </w:p>
          <w:p>
            <w:pPr>
              <w:pStyle w:val="ConsPlusNormal"/>
              <w:rPr/>
            </w:pPr>
            <w:r>
              <w:rPr/>
              <w:t>200 ударов в мину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, печатание со скоростью не менее 200 ударов в мину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дитор по перевозке гру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 и стаж работы в должности экспедитора по перевозке грузов не менее 2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вариу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канцелярии учре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архивных подразделениях учре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енда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нее профессиональное образование и стаж работы в должности коменданта не менее </w:t>
            </w:r>
          </w:p>
          <w:p>
            <w:pPr>
              <w:pStyle w:val="ConsPlusNormal"/>
              <w:rPr/>
            </w:pPr>
            <w:r>
              <w:rPr/>
              <w:t>1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при выполнении должностных обязанностей старшего администр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(производства) не менее 3 лет, в том числе в данной организации не менее 1 года:</w:t>
            </w:r>
          </w:p>
          <w:p>
            <w:pPr>
              <w:pStyle w:val="ConsPlusNormal"/>
              <w:rPr/>
            </w:pPr>
            <w:r>
              <w:rPr/>
              <w:t>при выполнении должностных обязанностей диспетчера</w:t>
            </w:r>
          </w:p>
          <w:p>
            <w:pPr>
              <w:pStyle w:val="ConsPlusNormal"/>
              <w:rPr/>
            </w:pPr>
            <w:r>
              <w:rPr/>
              <w:t>при выполнении должностных обязанностей старшего диспетч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по кад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3 лет, в том числе в данной организации не менее 1 года: </w:t>
            </w:r>
          </w:p>
          <w:p>
            <w:pPr>
              <w:pStyle w:val="ConsPlusNormal"/>
              <w:rPr/>
            </w:pPr>
            <w:r>
              <w:rPr/>
              <w:t xml:space="preserve">при выполнении должностных </w:t>
            </w:r>
          </w:p>
          <w:p>
            <w:pPr>
              <w:pStyle w:val="ConsPlusNormal"/>
              <w:rPr/>
            </w:pPr>
            <w:r>
              <w:rPr/>
              <w:t>обязанностей инспектора</w:t>
            </w:r>
          </w:p>
          <w:p>
            <w:pPr>
              <w:pStyle w:val="ConsPlusNormal"/>
              <w:rPr/>
            </w:pPr>
            <w:r>
              <w:rPr/>
              <w:t>при выполнении должностных обязанностей старшего инспек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и стаж работы в должности техника не менее 2 лет (техник II категор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и стаж работы в должности техника II категории не менее 2 лет (техник I категор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>
          <w:trHeight w:val="16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и стаж работы в должности техника I категории не менее 2 лет (техник высшей категор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системный администра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– программы подготовки специалистов среднего звена, дополнительное профессиональное образование – программы повышения квалификации, программы профессиональной переподготовки в области компьютерных и телекоммуникационных технологий, не менее трех месяцев работы в области технической поддержки, администрирования, программирования устройств инфокоммуникационных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</w:tr>
      <w:tr>
        <w:trPr>
          <w:trHeight w:val="313" w:hRule="atLeast"/>
        </w:trPr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камерой хра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 без предъявления требований к стажу работы или среднее (полное) общее образование,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озяйств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кла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и стаж работы по профилю не менее 1 года или начальное профессиональное образование и стаж работы по профилю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4 квалификационный уров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механика не менее 3 лет (механик II категор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работы в должности механика II категории не менее 3 лет (механик </w:t>
            </w:r>
          </w:p>
          <w:p>
            <w:pPr>
              <w:pStyle w:val="ConsPlusNormal"/>
              <w:rPr/>
            </w:pPr>
            <w:r>
              <w:rPr/>
              <w:t>I категор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механика I категории не менее 3 лет (ведущий механи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1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еха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на должностях, замещаемых специалистами со средним профессиональным образованием,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механика или в других должностях, замещаемых специалистами с высшим образованием,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механика или в других должностях, замещаемых специалистами с высшим образованием, не менее 5 лет (старший электромехани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>
          <w:trHeight w:val="966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(экономическое)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кад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3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, инженер по гражданской обороне и чрезвычайным ситуациям, социолог, экономист, экономист по материально-техническому снабжению, юрисконсуль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(программист), программный администратор, системный администрато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психологическое) образование без предъявления требований к стажу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допереводч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, специалист по комплексной безопасности, специалист по пожарной безопас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6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либо высшее профессиональное образование и дополнительное профессиональное образование (профессиональная переподготовка) в области охраны труда без предъявления требований к стажу работы, либо среднее профессиональное образование (профессиональная переподготовка) в области охраны труда, стаж работы в области охраны труда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начальника хозяйственного отдела учреждения, отнесенного к </w:t>
            </w:r>
          </w:p>
          <w:p>
            <w:pPr>
              <w:pStyle w:val="ConsPlusNormal"/>
              <w:rPr/>
            </w:pPr>
            <w:r>
              <w:rPr/>
              <w:t>III и IV группам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начальника хозяйственного отдела учреждения, отнесенного к </w:t>
            </w:r>
          </w:p>
          <w:p>
            <w:pPr>
              <w:pStyle w:val="ConsPlusNormal"/>
              <w:rPr/>
            </w:pPr>
            <w:r>
              <w:rPr/>
              <w:t>I и II группам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женер по нормированию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высшее профессиональное (техническое или инженерно-экономическое) образование без предъявления требований к стажу работы либо среднее </w:t>
            </w:r>
          </w:p>
          <w:p>
            <w:pPr>
              <w:pStyle w:val="ConsPlusNormal"/>
              <w:rPr/>
            </w:pPr>
            <w:r>
              <w:rPr/>
              <w:t>профессиональное образование и стаж работы в должности техника</w:t>
            </w:r>
          </w:p>
          <w:p>
            <w:pPr>
              <w:pStyle w:val="ConsPlusNormal"/>
              <w:rPr/>
            </w:pPr>
            <w:r>
              <w:rPr/>
              <w:t>I категории не менее 3 лет или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ециалист по закупкам, работник контрактной службы, контрактный управля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, дополнительное образование - программы повышения квалификации и программы профессиональной переподготовки в сфере закупок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 квалификационный уров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 I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I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техническое) образование и стаж работы в должности инженера или других инженерно-технических 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>
          <w:trHeight w:val="16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ециалист по охране труда, специалист по комплексной </w:t>
            </w:r>
          </w:p>
          <w:p>
            <w:pPr>
              <w:pStyle w:val="ConsPlusNormal"/>
              <w:rPr/>
            </w:pPr>
            <w:r>
              <w:rPr/>
              <w:t xml:space="preserve">безопасности, специалист по пожарной безопасности </w:t>
            </w:r>
          </w:p>
          <w:p>
            <w:pPr>
              <w:pStyle w:val="ConsPlusNormal"/>
              <w:rPr/>
            </w:pPr>
            <w:r>
              <w:rPr/>
              <w:t>I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не менее 1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женер по гражданской обороне и чрезвычайным ситуациям </w:t>
            </w:r>
          </w:p>
          <w:p>
            <w:pPr>
              <w:pStyle w:val="ConsPlusNormal"/>
              <w:rPr/>
            </w:pPr>
            <w:r>
              <w:rPr/>
              <w:t>II категории</w:t>
            </w:r>
          </w:p>
          <w:p>
            <w:pPr>
              <w:pStyle w:val="ConsPlusNormal"/>
              <w:rPr/>
            </w:pPr>
            <w:r>
              <w:rPr/>
              <w:t xml:space="preserve">высшее профессиональное (техническое) образование и стаж работы в должности инженера по гражданской обороне и чрезвычайным ситуациям ил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ругих инженерно-технических </w:t>
            </w:r>
          </w:p>
          <w:p>
            <w:pPr>
              <w:pStyle w:val="ConsPlusNormal"/>
              <w:rPr/>
            </w:pPr>
            <w:r>
              <w:rPr/>
              <w:t>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 I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психологическое) образование и стаж работы в должности психолога не менее 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 I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работы в должности социолога не менее 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допереводчик I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сурдопереводчика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I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экономическое) образование и стаж работы в должности экономиста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по материально-техническому снабжению</w:t>
            </w:r>
          </w:p>
          <w:p>
            <w:pPr>
              <w:pStyle w:val="ConsPlusNormal"/>
              <w:rPr/>
            </w:pPr>
            <w:r>
              <w:rPr/>
              <w:t>I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экономическое) образование и стаж работы в должности экономиста по материально-техническому снабжению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 I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юридическое) образование и стаж работы в должности юрисконсульта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(программист), программный администратор, системный администратор II категори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инженера-программиста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женер по нормированию труда I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сшее профессиональное (техническое или инженерно-экономическое) образование и стаж работы в должности инженера по нормированию труда или других 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арший специалист по закупкам, работник контрактной службы, контрактный управля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сшее образование - бакалавриат, дополнительное профессиональное образование - программы повышения квалификации или программы профессиональной переподготовки в сфере закупок, стаж работы в сфере закупок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 квалификационный уров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 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экономическое) образование и стаж работы в должности бухгалтера II категории не менее 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техническое) образование и стаж работы в должности инженера </w:t>
            </w:r>
          </w:p>
          <w:p>
            <w:pPr>
              <w:pStyle w:val="ConsPlusNormal"/>
              <w:rPr/>
            </w:pPr>
            <w:r>
              <w:rPr/>
              <w:t>II категории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9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гражданской обороне и чрезвычайным ситуациям</w:t>
            </w:r>
          </w:p>
          <w:p>
            <w:pPr>
              <w:pStyle w:val="ConsPlusNormal"/>
              <w:rPr/>
            </w:pPr>
            <w:r>
              <w:rPr/>
              <w:t>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техническое) образование и стаж работы в должности инженера по гражданской обороне и чрезвычайным ситуациям </w:t>
            </w:r>
          </w:p>
          <w:p>
            <w:pPr>
              <w:pStyle w:val="ConsPlusNormal"/>
              <w:rPr/>
            </w:pPr>
            <w:r>
              <w:rPr/>
              <w:t>II категории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ециалист по охране труда, специалист по комплексной безопасности, специалист по пожарной безопасности </w:t>
            </w:r>
          </w:p>
          <w:p>
            <w:pPr>
              <w:pStyle w:val="ConsPlusNormal"/>
              <w:rPr/>
            </w:pPr>
            <w:r>
              <w:rPr/>
              <w:t>I категори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разование (профессиональная переподготовка) в области охраны труда, стаж работы в должности специалиста по охране труда </w:t>
            </w:r>
          </w:p>
          <w:p>
            <w:pPr>
              <w:pStyle w:val="ConsPlusNormal"/>
              <w:rPr/>
            </w:pPr>
            <w:r>
              <w:rPr/>
              <w:t>II категории не менее 2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 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 (психологическое) образование и стаж работы в должности психо-лога II категории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олог 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социолога II категории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допереводчик 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образование и стаж работы в должности сурдопереводчика </w:t>
            </w:r>
          </w:p>
          <w:p>
            <w:pPr>
              <w:pStyle w:val="ConsPlusNormal"/>
              <w:rPr/>
            </w:pPr>
            <w:r>
              <w:rPr/>
              <w:t>II категории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экономическое) образование и стаж работы в должности экономиста II категории не менее 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по материально-техническому снабжению</w:t>
            </w:r>
          </w:p>
          <w:p>
            <w:pPr>
              <w:pStyle w:val="ConsPlusNormal"/>
              <w:rPr/>
            </w:pPr>
            <w:r>
              <w:rPr/>
              <w:t>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экономическое) образование и стаж работы в должности экономиста по материально-техническому снабжению</w:t>
            </w:r>
          </w:p>
          <w:p>
            <w:pPr>
              <w:pStyle w:val="ConsPlusNormal"/>
              <w:rPr/>
            </w:pPr>
            <w:r>
              <w:rPr/>
              <w:t>II категории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 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юридическое) образование и стаж работы в должности юрисконсульта II категории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(программист), программный администратор, системный администратор I категори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инженера-программиста II категории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нормированию труда</w:t>
            </w:r>
          </w:p>
          <w:p>
            <w:pPr>
              <w:pStyle w:val="ConsPlusNormal"/>
              <w:rPr/>
            </w:pPr>
            <w:r>
              <w:rPr/>
              <w:t>I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высшее профессиональное (техническое или инженерно-экономическое) образование и </w:t>
            </w:r>
          </w:p>
          <w:p>
            <w:pPr>
              <w:pStyle w:val="ConsPlusNormal"/>
              <w:rPr/>
            </w:pPr>
            <w:r>
              <w:rPr/>
              <w:t>стаж работы в должности инженера по нормированию труда</w:t>
            </w:r>
          </w:p>
          <w:p>
            <w:pPr>
              <w:pStyle w:val="ConsPlusNormal"/>
              <w:rPr/>
            </w:pPr>
            <w:r>
              <w:rPr/>
              <w:t>II категории не менее 3 л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едущий специалист по закупкам, работник контрактной службы, контрактный управля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, дополнительное профессиональное образование - программы повышения квалификации или программы профессиональной переподготовки в сфере закупок, стаж работы в сфере закупок не менее 4 л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4 квалификационный уров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бухгалт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экономическое) образование и стаж работы в должности бухгалтера I категории не менее 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техническое) образование и стаж работы в должности инженера </w:t>
            </w:r>
          </w:p>
          <w:p>
            <w:pPr>
              <w:pStyle w:val="ConsPlusNormal"/>
              <w:rPr/>
            </w:pPr>
            <w:r>
              <w:rPr/>
              <w:t>I категории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 по гражданской обороне и чрезвычайным ситу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техническое) образование и стаж работы в должности инженера по гражданской обороне и чрезвычайным ситуациям</w:t>
            </w:r>
          </w:p>
          <w:p>
            <w:pPr>
              <w:pStyle w:val="ConsPlusNormal"/>
              <w:rPr/>
            </w:pPr>
            <w:r>
              <w:rPr/>
              <w:t>I категории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психо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профессиональное (психологическое) образование и стаж работы в должности психолога I категории не менее 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оцио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социолога I категории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урдопереводч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сурдопереводчика</w:t>
            </w:r>
          </w:p>
          <w:p>
            <w:pPr>
              <w:pStyle w:val="ConsPlusNormal"/>
              <w:rPr/>
            </w:pPr>
            <w:r>
              <w:rPr/>
              <w:t>I категории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эконом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экономическое) образование и стаж работы в должности экономиста I категории не менее</w:t>
            </w:r>
          </w:p>
          <w:p>
            <w:pPr>
              <w:pStyle w:val="ConsPlusNormal"/>
              <w:rPr/>
            </w:pPr>
            <w:r>
              <w:rPr/>
              <w:t>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экономист по материально-техническому снабж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экономическое) образование и стаж работы в должности экономиста по материально-техническому снабжению</w:t>
            </w:r>
          </w:p>
          <w:p>
            <w:pPr>
              <w:pStyle w:val="ConsPlusNormal"/>
              <w:rPr/>
            </w:pPr>
            <w:r>
              <w:rPr/>
              <w:t>I категории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юрисконсуль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(юридическое) образование и стаж работы в должности юрисконсульта I категории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>
          <w:trHeight w:val="1339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-программист (программист), программный администратор, системный администратор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инженера-программиста I категории не менее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едущий инженер по нормированию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ысшее профессиональное (техническое или инженерно-экономическое) образование и стаж работы в должности инженера по нормированию труда</w:t>
            </w:r>
          </w:p>
          <w:p>
            <w:pPr>
              <w:pStyle w:val="ConsPlusNormal"/>
              <w:rPr/>
            </w:pPr>
            <w:r>
              <w:rPr/>
              <w:t>I категории не менее 3 лет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чальник отдела кадров, начальник отдела материально-технического снабжения, начальник технического отдел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отдела учреждения, отнесенного к</w:t>
            </w:r>
          </w:p>
          <w:p>
            <w:pPr>
              <w:pStyle w:val="ConsPlusNormal"/>
              <w:rPr/>
            </w:pPr>
            <w:r>
              <w:rPr/>
              <w:t>III и IV группам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отдела учреждения, отнесенного ко</w:t>
            </w:r>
          </w:p>
          <w:p>
            <w:pPr>
              <w:pStyle w:val="ConsPlusNormal"/>
              <w:rPr/>
            </w:pPr>
            <w:r>
              <w:rPr/>
              <w:t>I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отдела учреждения, отнесенного к</w:t>
            </w:r>
          </w:p>
          <w:p>
            <w:pPr>
              <w:pStyle w:val="ConsPlusNormal"/>
              <w:rPr/>
            </w:pPr>
            <w:r>
              <w:rPr/>
              <w:t>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руководителей структурны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подразделений учреждения, должности которы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е предусмотрены ПКГ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22"/>
        <w:gridCol w:w="1361"/>
        <w:gridCol w:w="1247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лад, ставка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а-ющий коэф-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лад (долж-ностной оклад), ставка, руб.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22"/>
        <w:gridCol w:w="1361"/>
        <w:gridCol w:w="1247"/>
        <w:gridCol w:w="1134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апте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заведующего аптекой учреждения, отнесенного к </w:t>
            </w:r>
          </w:p>
          <w:p>
            <w:pPr>
              <w:pStyle w:val="ConsPlusNormal"/>
              <w:rPr/>
            </w:pPr>
            <w:r>
              <w:rPr/>
              <w:t>IV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заведующего аптекой учреждения, отнесенного к </w:t>
            </w:r>
          </w:p>
          <w:p>
            <w:pPr>
              <w:pStyle w:val="ConsPlusNormal"/>
              <w:rPr/>
            </w:pPr>
            <w:r>
              <w:rPr/>
              <w:t>II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заведующего аптекой учреждения, отнесенного ко </w:t>
            </w:r>
          </w:p>
          <w:p>
            <w:pPr>
              <w:pStyle w:val="ConsPlusNormal"/>
              <w:rPr/>
            </w:pPr>
            <w:r>
              <w:rPr/>
              <w:t>I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заведующего аптекой учреждения, отнесенного к </w:t>
            </w:r>
          </w:p>
          <w:p>
            <w:pPr>
              <w:pStyle w:val="ConsPlusNormal"/>
              <w:rPr/>
            </w:pPr>
            <w:r>
              <w:rPr/>
              <w:t>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ф-пов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шеф-повара учреждения, отнесенного к </w:t>
            </w:r>
          </w:p>
          <w:p>
            <w:pPr>
              <w:pStyle w:val="ConsPlusNormal"/>
              <w:rPr/>
            </w:pPr>
            <w:r>
              <w:rPr/>
              <w:t>IV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шеф-повара учреждения, отнесенного к </w:t>
            </w:r>
          </w:p>
          <w:p>
            <w:pPr>
              <w:pStyle w:val="ConsPlusNormal"/>
              <w:rPr/>
            </w:pPr>
            <w:r>
              <w:rPr/>
              <w:t>II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шеф-повара учреждения, отнесенного ко </w:t>
            </w:r>
          </w:p>
          <w:p>
            <w:pPr>
              <w:pStyle w:val="ConsPlusNormal"/>
              <w:rPr/>
            </w:pPr>
            <w:r>
              <w:rPr/>
              <w:t>I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шеф-повара учреждения, отнесенного к </w:t>
            </w:r>
          </w:p>
          <w:p>
            <w:pPr>
              <w:pStyle w:val="ConsPlusNormal"/>
              <w:rPr/>
            </w:pPr>
            <w:r>
              <w:rPr/>
              <w:t>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прачеч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заведующего прачечной учреждения, отнесенного к IV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заведующего прачечной учреждения, отнесенного к II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заведующего прачечной учреждения, отнесенного ко I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заведующего прачечной учреждения, отнесенного к 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штаба гражданской оборо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штаба гражданской обороны учреждения, отнесенного к IV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штаба гражданской обороны учреждения, отнесенного к II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штаба гражданской обороны учреждения, отнесенного ко I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штаба гражданской обороны учреждения, отнесенного к 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 (без квалификационной категории или II квалификационная категор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 IV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</w:t>
            </w:r>
          </w:p>
        </w:tc>
      </w:tr>
      <w:tr>
        <w:trPr>
          <w:trHeight w:val="17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 II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>
          <w:trHeight w:val="1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выполнении должностных обязанностей главной медицинской </w:t>
            </w:r>
          </w:p>
          <w:p>
            <w:pPr>
              <w:pStyle w:val="ConsPlusNormal"/>
              <w:rPr/>
            </w:pPr>
            <w:r>
              <w:rPr/>
              <w:t>сестры учреждения, отнесенного ко I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 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ная медицинская сестра </w:t>
            </w:r>
          </w:p>
          <w:p>
            <w:pPr>
              <w:pStyle w:val="ConsPlusNormal"/>
              <w:rPr/>
            </w:pPr>
            <w:r>
              <w:rPr/>
              <w:t>(I квалификационная категор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 IV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 II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о I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 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7</w:t>
            </w:r>
          </w:p>
        </w:tc>
      </w:tr>
      <w:tr>
        <w:trPr>
          <w:trHeight w:val="8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 (высшая квалификационная категор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</w:t>
            </w:r>
          </w:p>
          <w:p>
            <w:pPr>
              <w:pStyle w:val="ConsPlusNormal"/>
              <w:rPr/>
            </w:pPr>
            <w:r>
              <w:rPr/>
              <w:t>сестры учреждения, отнесенного к IV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 II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о I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й медицинской сестры учреждения, отнесенного к I группе по оплате труда руко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2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с учетом повышающи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коэффициентов по общеотраслевым профессиям рабочих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не указанным в едином тарифно-квалификационном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справочнике работ и профессий рабочих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22"/>
        <w:gridCol w:w="1304"/>
        <w:gridCol w:w="1247"/>
        <w:gridCol w:w="119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,     </w:t>
              <w:br/>
              <w:t xml:space="preserve">ставка по  </w:t>
              <w:br/>
              <w:t xml:space="preserve">профес-сиональ- </w:t>
              <w:br/>
              <w:t xml:space="preserve">ной    </w:t>
              <w:br/>
              <w:t>квал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а- </w:t>
              <w:br/>
              <w:t xml:space="preserve">ционной    </w:t>
              <w:br/>
              <w:t xml:space="preserve">группе,    </w:t>
              <w:br/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щий </w:t>
              <w:br/>
              <w:t>коэф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и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   </w:t>
              <w:br/>
              <w:t>(долж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22"/>
        <w:gridCol w:w="1304"/>
        <w:gridCol w:w="1247"/>
        <w:gridCol w:w="1191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деробщик, грузчик, дворник, истопник, кастелянша, кладовщик, лифтер, маникюрша, машинист по стирке и ремонту спецодежды, педикюрша, приемщик заказов, садовник, сторож, уборщик производственных помещений, уборщик служебных помещений, уборщик террито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ф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работ:</w:t>
            </w:r>
          </w:p>
          <w:p>
            <w:pPr>
              <w:pStyle w:val="ConsPlusNormal"/>
              <w:rPr/>
            </w:pPr>
            <w:r>
              <w:rPr/>
              <w:t>дезинфекция (уничтожение или ослабление болетворных микроорганизмов или передатчиков заразы, инфекции) и дезодорация одежды, предметов домашнего обихода, оборудования, машин, сырья, полуфабрикатов, транспортных средств, территорий,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производственных помещений, зданий, сооружений и т.д. физическим, химическим, биологическим и комбинированным методами; дезинсекция (уничтожение и предупреждение размножения вредных насекомых), дератизация и дезодорация (истребление крыс, мышей и полевых грызунов-вредителей) ядовитыми химическими веществами вручную; подноска обрабатываемых предметов к дезинфекционным камерам, загрузка и выгрузка 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работ:</w:t>
            </w:r>
          </w:p>
          <w:p>
            <w:pPr>
              <w:pStyle w:val="ConsPlusNormal"/>
              <w:rPr/>
            </w:pPr>
            <w:r>
              <w:rPr/>
              <w:t>дезинсекция (уничтожение и предупреждение размножения вредных насекомых), дератизация и дезодорация (истребление крыс, мышей и полевых грызунов-вредителей) ядовитыми химическими веществами и инсектицидами при помощи специальных машин и оборудования; подготовка и обслуживание машин и оборудования, приготовление и применение ядохимикатов и других веществ для дезинфекции, дезинсекции и дератизации, прием, учет, хранение и отпуск ядохимикатов и продуктов для приготовления приманок в соответствии с требованиями инструкций; проверка качества и исправности средств защиты: противогазов, спецодежды, инвентаря и т.д. - от действия отравляющих веще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работ:</w:t>
            </w:r>
          </w:p>
          <w:p>
            <w:pPr>
              <w:pStyle w:val="ConsPlusNormal"/>
              <w:rPr/>
            </w:pPr>
            <w:r>
              <w:rPr/>
              <w:t>расчесывание, стрижка волос взрослых и детей;</w:t>
            </w:r>
          </w:p>
          <w:p>
            <w:pPr>
              <w:pStyle w:val="ConsPlusNormal"/>
              <w:rPr/>
            </w:pPr>
            <w:r>
              <w:rPr/>
              <w:t>укладка и завивка волос в соответствии с направлением моды и особенностями лица;</w:t>
            </w:r>
          </w:p>
          <w:p>
            <w:pPr>
              <w:pStyle w:val="ConsPlusNormal"/>
              <w:rPr/>
            </w:pPr>
            <w:r>
              <w:rPr/>
              <w:t>завивка волос на бигуди, щипцами, химическим и электрическим способом (перманент);</w:t>
            </w:r>
          </w:p>
          <w:p>
            <w:pPr>
              <w:pStyle w:val="ConsPlusNormal"/>
              <w:rPr/>
            </w:pPr>
            <w:r>
              <w:rPr/>
              <w:t>массаж и мытье головы, нанесение химических препаратов и растворов;</w:t>
            </w:r>
          </w:p>
          <w:p>
            <w:pPr>
              <w:pStyle w:val="ConsPlusNormal"/>
              <w:rPr/>
            </w:pPr>
            <w:r>
              <w:rPr/>
              <w:t>окраска волос в разные цвета и оттенки, их обесцвечивание;</w:t>
            </w:r>
          </w:p>
          <w:p>
            <w:pPr>
              <w:pStyle w:val="ConsPlusNormal"/>
              <w:rPr/>
            </w:pPr>
            <w:r>
              <w:rPr/>
              <w:t>стрижка и бритье с учетом свойств кожи, наложение компрессов и массаж лица;</w:t>
            </w:r>
          </w:p>
          <w:p>
            <w:pPr>
              <w:pStyle w:val="ConsPlusNormal"/>
              <w:rPr/>
            </w:pPr>
            <w:r>
              <w:rPr/>
              <w:t>выполнение работ с накладками и париками;</w:t>
            </w:r>
          </w:p>
          <w:p>
            <w:pPr>
              <w:pStyle w:val="ConsPlusNormal"/>
              <w:rPr/>
            </w:pPr>
            <w:r>
              <w:rPr/>
              <w:t>дезинфицирование, чистка и проверка инстр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3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 квалификационный 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работ: </w:t>
            </w:r>
          </w:p>
          <w:p>
            <w:pPr>
              <w:pStyle w:val="ConsPlusNormal"/>
              <w:rPr/>
            </w:pPr>
            <w:r>
              <w:rPr/>
              <w:t xml:space="preserve">управление легковыми автомоби-лями всех типов, грузовыми автомобилями (автопоездами) всех типов грузоподъемностью до </w:t>
            </w:r>
          </w:p>
          <w:p>
            <w:pPr>
              <w:pStyle w:val="ConsPlusNormal"/>
              <w:rPr/>
            </w:pPr>
            <w:r>
              <w:rPr/>
              <w:t xml:space="preserve">10 тонн (автопоездов - по </w:t>
            </w:r>
          </w:p>
          <w:p>
            <w:pPr>
              <w:pStyle w:val="ConsPlusNormal"/>
              <w:rPr/>
            </w:pPr>
            <w:r>
              <w:rPr/>
              <w:t>суммарной грузоподъемности автомобиля и прицепа), автобусами</w:t>
            </w:r>
          </w:p>
          <w:p>
            <w:pPr>
              <w:pStyle w:val="ConsPlusNormal"/>
              <w:rPr/>
            </w:pPr>
            <w:r>
              <w:rPr/>
              <w:t>габаритной длиной до 7 метров; управление подъемным механизмом самосвала, крановой установкой автокрана, насосной установкой автоцистерны, холодильной установкой рефрижератора, подметально-уборочными механизмами и другим оборудованием специали-зированных автомобилей; заправка автомобилей топливом, смазоч-ными материалами и охлаждающей жидкостью; проверка технического состояния и прием автомобиля перед выездом на линию, сдача его и постановка на отведенное место по возвращении в автохозяйство; подача автомобилей под погрузку и разгрузку грузов и контроль за погрузкой, размещением и креп-лением груза в кузове автомобиля; устранение возникших во время работы на линии мелких неисправностей, не требующих разборки механизмов; объявление водителем автобуса остановочных пунктов и порядка оплаты проезда с использованием радиоустановки, установка компостеров, продажа абонементных книжек на остановочных пунктах; оформление путевы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а работ:</w:t>
            </w:r>
          </w:p>
          <w:p>
            <w:pPr>
              <w:pStyle w:val="ConsPlusNormal"/>
              <w:rPr/>
            </w:pPr>
            <w:r>
              <w:rPr/>
              <w:t xml:space="preserve">управление грузовыми автомобилями (автопоездами) всех типов грузоподъемностью </w:t>
            </w:r>
          </w:p>
          <w:p>
            <w:pPr>
              <w:pStyle w:val="ConsPlusNormal"/>
              <w:rPr/>
            </w:pPr>
            <w:r>
              <w:rPr/>
              <w:t xml:space="preserve">от 10 до 40 тонн (автопоездов - по суммарной грузоподъемности автомобиля и прицепа), автобусами габаритной длиной 7 - 12 метров, а </w:t>
            </w:r>
          </w:p>
          <w:p>
            <w:pPr>
              <w:pStyle w:val="ConsPlusNormal"/>
              <w:rPr/>
            </w:pPr>
            <w:r>
              <w:rPr/>
              <w:t>также управление автомобилями,</w:t>
            </w:r>
          </w:p>
          <w:p>
            <w:pPr>
              <w:pStyle w:val="ConsPlusNormal"/>
              <w:rPr/>
            </w:pPr>
            <w:r>
              <w:rPr/>
              <w:t>оборудованными специальными</w:t>
            </w:r>
          </w:p>
          <w:p>
            <w:pPr>
              <w:pStyle w:val="ConsPlusNormal"/>
              <w:rPr/>
            </w:pPr>
            <w:r>
              <w:rPr/>
              <w:t>звуковыми и световыми сигналами,</w:t>
            </w:r>
          </w:p>
          <w:p>
            <w:pPr>
              <w:pStyle w:val="ConsPlusNormal"/>
              <w:rPr/>
            </w:pPr>
            <w:r>
              <w:rPr/>
              <w:t>дающими право на преимущество при движении на дорогах; устранение возникших во время работы на линии эксплуатацион-ных неисправностей обслужива-емого автомобиля, не требующих разборки механизмов; выполнение регулировочных работ в полевых условиях при отсутствии техническ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 или среднее (полное) общее образование, специальная подготовка и стаж работы по профилю не менее 3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всех видов работ и услуг (сложных причесок, стрижек и т.п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</w:tr>
      <w:tr>
        <w:trPr>
          <w:trHeight w:val="1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химической завивки и окраски волос различными способами и повышенной сложности с корректировкой л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 квалификационный 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работ: управление пожарными автомобилями и автомобилями скорой помощи, а </w:t>
            </w:r>
          </w:p>
          <w:p>
            <w:pPr>
              <w:pStyle w:val="ConsPlusNormal"/>
              <w:rPr/>
            </w:pPr>
            <w:r>
              <w:rPr/>
              <w:t xml:space="preserve">также грузовыми автомобилями,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</w:tc>
      </w:tr>
      <w:tr>
        <w:trPr>
          <w:trHeight w:val="20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автопоездами всех типов грузоподъемностью свыше 40 тонн (автопоездов - по суммарной грузоподъемности автомобиля и прицепа), автобусами габаритной длиной свыше 12 до 15 мет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 квалификационный 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и стаж работы по профилю не менее 3 лет или среднее (полное) общее образование, специальная подготовка и стаж работы по профилю не менее 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bookmarkStart w:id="2" w:name="P3298"/>
            <w:bookmarkEnd w:id="2"/>
            <w:r>
              <w:rPr/>
              <w:t>4 квалификационный 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ители автобусов, специальных легковых автомобилей («Технологическая» и др.) и легковых автомобилей, имеющие </w:t>
            </w:r>
          </w:p>
          <w:p>
            <w:pPr>
              <w:pStyle w:val="ConsPlusNormal"/>
              <w:rPr/>
            </w:pPr>
            <w:r>
              <w:rPr/>
              <w:t xml:space="preserve">1 класс и занятые перевозкой обслуживаемых </w:t>
            </w:r>
            <w:hyperlink w:anchor="P331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, выполняющий обязанности заведующего производством (шеф-повар) при отсутствии в штате учреждений такой долж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bookmarkStart w:id="3" w:name="P3314"/>
      <w:bookmarkEnd w:id="3"/>
      <w:r>
        <w:rPr/>
        <w:t xml:space="preserve">&lt;*&gt; Водителям 1 класса </w:t>
      </w:r>
      <w:hyperlink w:anchor="P3298">
        <w:r>
          <w:rPr>
            <w:rStyle w:val="InternetLink"/>
          </w:rPr>
          <w:t>4 квалификационного уровня</w:t>
        </w:r>
      </w:hyperlink>
      <w:r>
        <w:rPr/>
        <w:t xml:space="preserve"> ПКГ «Общеотраслевые профессии рабочих второго уровня» выплата за классность учтена в размере ставки заработной пл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с учетом повышающи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коэффициентов по общеотраслевым профессиям рабочих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указанным в едином тарифно-квалификационном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справочнике работ и профессий рабочих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1304"/>
        <w:gridCol w:w="1247"/>
        <w:gridCol w:w="1134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,     </w:t>
              <w:br/>
              <w:t xml:space="preserve">ставка по  </w:t>
              <w:br/>
              <w:t xml:space="preserve">профес-сиональ- </w:t>
              <w:br/>
              <w:t xml:space="preserve">ной    </w:t>
              <w:br/>
              <w:t>квал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а- </w:t>
              <w:br/>
              <w:t xml:space="preserve">ционной    </w:t>
              <w:br/>
              <w:t xml:space="preserve">группе,    </w:t>
              <w:br/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щий </w:t>
              <w:br/>
              <w:t>коэф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   </w:t>
              <w:br/>
              <w:t>(долж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1304"/>
        <w:gridCol w:w="1247"/>
        <w:gridCol w:w="1134"/>
      </w:tblGrid>
      <w:tr>
        <w:trPr>
          <w:tblHeader w:val="true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и 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</w:t>
      </w:r>
      <w:hyperlink w:anchor="P3842">
        <w:r>
          <w:rPr>
            <w:rStyle w:val="InternetLink"/>
          </w:rPr>
          <w:t>Показатели</w:t>
        </w:r>
      </w:hyperlink>
      <w:r>
        <w:rPr/>
        <w:t xml:space="preserve"> для отнесения учреждений социального обслуживания населения к группам по оплате труда руководителей определяются в соответствии приложением № 7 к Примерному положению об оплате труда работников государственных учреждений социального обслуживания населения Кемеровской области.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eastAsia="Times New Roman"/>
      <w:b/>
      <w:sz w:val="32"/>
    </w:rPr>
  </w:style>
  <w:style w:type="character" w:styleId="Style15">
    <w:name w:val="Верхний колонтитул Знак"/>
    <w:basedOn w:val="Style13"/>
    <w:qFormat/>
    <w:rPr>
      <w:sz w:val="28"/>
      <w:szCs w:val="22"/>
    </w:rPr>
  </w:style>
  <w:style w:type="character" w:styleId="Style16">
    <w:name w:val="Нижний колонтитул Знак"/>
    <w:basedOn w:val="Style13"/>
    <w:qFormat/>
    <w:rPr>
      <w:sz w:val="28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eastAsia="Times New Roman"/>
      <w:b/>
      <w:sz w:val="32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8:00Z</dcterms:created>
  <dc:creator>Слонов ЕА</dc:creator>
  <dc:description/>
  <cp:keywords/>
  <dc:language>en-US</dc:language>
  <cp:lastModifiedBy>Трегубов Д.</cp:lastModifiedBy>
  <cp:lastPrinted>2018-12-11T16:34:00Z</cp:lastPrinted>
  <dcterms:modified xsi:type="dcterms:W3CDTF">2018-12-27T02:17:00Z</dcterms:modified>
  <cp:revision>62</cp:revision>
  <dc:subject/>
  <dc:title/>
</cp:coreProperties>
</file>