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2008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lineRule="auto" w:line="276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 № 1540 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оответствии с решениями Совета народных депутатов Крапивинского муниципального округа от 26.12.2023 № 455 «О бюджете Крапивинского муниципального округа на 2024 год и плановый период 2025 и 2026 годов»,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Крапивинского муниципального округа от 16.11.2020 № 1540 «Об утверждении муниципальной программы «Развитие муниципальной службы Крапивинского муниципального округа» на 2021-2026 годы (в редакции постановлений от 16.11.2021 № 1552, от 30.12.2021 № 1921, от 06.12.2022 № 1913, от 30.12.2022 № 2114, от  20.12.2023 № 1935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–  47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., в том числе по годам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20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8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-  80,0 тыс. руб. 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47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20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63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8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- 80,0 тыс. руб. 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 Раздел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7"/>
          <w:szCs w:val="27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 2025 и 2026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Крапивинского муниципального округа Слонова Е.А.</w:t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276"/>
        <w:ind w:firstLine="14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276"/>
        <w:ind w:firstLine="14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Мизюркина Виктория Анатольевна, тел. 8(38446)21145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28.12.2023 № 200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6"/>
        <w:gridCol w:w="2059"/>
        <w:gridCol w:w="706"/>
        <w:gridCol w:w="851"/>
        <w:gridCol w:w="850"/>
        <w:gridCol w:w="851"/>
        <w:gridCol w:w="850"/>
        <w:gridCol w:w="986"/>
      </w:tblGrid>
      <w:tr>
        <w:trPr>
          <w:trHeight w:val="49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,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2087"/>
        <w:gridCol w:w="713"/>
        <w:gridCol w:w="851"/>
        <w:gridCol w:w="850"/>
        <w:gridCol w:w="851"/>
        <w:gridCol w:w="850"/>
        <w:gridCol w:w="970"/>
      </w:tblGrid>
      <w:tr>
        <w:trPr>
          <w:tblHeader w:val="true"/>
          <w:trHeight w:val="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63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StroyUser1</cp:lastModifiedBy>
  <cp:lastPrinted>2023-12-26T14:24:00Z</cp:lastPrinted>
  <dcterms:modified xsi:type="dcterms:W3CDTF">2023-12-28T04:26:00Z</dcterms:modified>
  <cp:revision>229</cp:revision>
  <dc:subject/>
  <dc:title>КОЛЛЕГИЯ АДМИНИСТРАЦИИ КЕМЕРОВСКОЙ ОБЛАСТИ</dc:title>
</cp:coreProperties>
</file>