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безналичной формы оплат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В настоящее время одной из мер по противодействию распространению вирусных инфекций является воздержание от использования наличных денежных средств и приоритетное использование безналичных способов оплаты товаров и услуг. Наиболее безопасны бесконтактные платеж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безналичной оплат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карта в прямом смысле облегчает кошелек, так как практически невесома независимо от суммы средств на карте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преимущество пластиковой карты – это её безопасность, владельцу пластиковой карты обязательно выдается 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 для подтверждения операций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картой не нужно беспокоиться о размене денег и проверять сдачу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товаров и услуг картой предоставляются скидки и кэшбэк по программам лояльност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й можно оплатить через интернет различные товары, счета за ЖКХ, электроэнергию, пополнить счет мобильного телефона и совершить иные платежи, не выходя из дом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икрозай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Микрозаймы предоставляют: микрофинансовые организации (МФО), кредитные потребительские кооперативы (КПК), ломбар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аще всего люди обращаются к услугам подобных организаций в случае непредвиденных обстоятельств или спонтанно. Как правило, сроки оформления микрозаймов короче по сравнению с банковским кредитом, требований к заемщику предъявляется гораздо меньше, скорость предоставления микрозаймов выше. Все это компенсируется большой суммой процентов за пользование такими средствами. Максимальная процентная ставка по краткосрочному займу (до 1 года) – 1% в день, или 365% годовы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Прежде чем взять микрозай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нужно задуматься о необходимости этих заемных средств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- необходимо быть уверенным в возможностях по его возврат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-важно узнать полную стоимость займа со всеми процентами и платеж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- нужно помнить, что долговая нагрузка не должна превышать 25–35% от совокупного ежемесячного дох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-необходимо изучить разные варианты и подобрать оптимальное предлож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нимательно читать догово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жно помнить: если микрозаем взят после 1 января 2020 года, общая сумма всех платежей с учетом процентов, штрафов, пеней, платы за дополнительные услуги не может превышать сумму займа более чем в 1,5 раз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МФО нарушает права заемщиков, необходимо обращаться в Банк Ро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ковский вклад - надёжный, безопасный механизм не только для сохранения денежных средств от инфляции, но и способ получения дополнительного дохода. Человек передает некоторую сумму в банк на условиях договора, а банк выплачивает ему проценты за то время, пока вклад хранится у него. Открыть вклад в банке может любой гражданин России, если ему исполнилось 14 л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ри этом, Государство, в лице Агентства по страхованию вкладов (АСВ), гарантирует возвращение вклада вместе с процентами, на случай если банк обанкротится и потеряет лицензию. Сумма выплаты -   1 400 000 рублей по вкладам, размещенным в одном банке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кже, средства банковского вклада защищены от мошенник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жде чем открыть вклад, важно определиться с целями вклада и подобрать комфортные условия. В различных банках программы значительно отличаются. Выбор будет зависеть от того нужно ли будет в течении срока действия вклада совершать какие-либо действия с деньгами: частично снимать без потери процентов, пополнять или например, получать проценты на банковскую карту, а также от других условий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годня, возможно открыть вклад не посещая отделение банка, через интернет-банк или мобильное прилож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sz w:val="28"/>
          <w:szCs w:val="28"/>
        </w:rPr>
        <w:t>По вопросу введения нового налога с доходов, полученных от вклада, сообща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плата налога с доходов (процентов), полученных за 2021 год будет производиться в 2022 году, при условии, что сумма самого вклада 1 млн. руб. и выше. Облагаться налогом будет доход за вычетом так называемого необлагаемого процентного дохода. Размер этого необлагаемого дохода зависит от ключевой ставки Банка России (например, на 1 апреля 2020 года ключевая ставка ЦБ составляет 6%. То есть если бы этот налог уже существовал, то его взимали бы с дохода по процентам от 60 тысяч рублей (1 000 000 * 6%).Таким образом, если доход составит 80 тысяч рублей, то налог нужно будет заплатить с 20 тысяч рублей (80 тыс. руб. – 60 тыс. руб.), т.е. с разницы между необлагаемой суммой дохода и фактической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4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84" w:before="0" w:after="0"/>
      <w:ind w:hanging="0"/>
    </w:pPr>
    <w:rPr>
      <w:rFonts w:ascii="Times New Roman" w:hAnsi="Times New Roman" w:cs="Times New Roman"/>
      <w:spacing w:val="3"/>
      <w:sz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3:00Z</dcterms:created>
  <dc:creator>Пользователь</dc:creator>
  <dc:description/>
  <cp:keywords/>
  <dc:language>en-US</dc:language>
  <cp:lastModifiedBy>diman</cp:lastModifiedBy>
  <cp:lastPrinted>2020-04-07T16:43:00Z</cp:lastPrinted>
  <dcterms:modified xsi:type="dcterms:W3CDTF">2020-04-10T05:24:00Z</dcterms:modified>
  <cp:revision>38</cp:revision>
  <dc:subject/>
  <dc:title>  </dc:title>
</cp:coreProperties>
</file>