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Программе повышения финансовой грамотности и снижения уровня закредитованности населения Кузбасса, утвержденной распоряжением Правительства Кемеровской области - Кузбасса от 8 июля 2019 г. № 413-р, в настоящее время создана Цифровая платформа финансовой грамотности населения Кузбасса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тформа представляет собой информационно-образовательный ресурс с функцией обратной связи для пользователей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форма создана с целью повышения уровня финансовой культуры кузбассовцев. Ресурс будет удобен и полезен для пользователе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ждый желающий может зарегистрироваться на платформе, создав свой личный кабинет. Ссылк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fingramota.n.atwinta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в качестве логина использовать номер мобильного (через цифру 7) или стационарного телефона (с учетом телефонного кода города). В дальнейшем можно будет записываться на мероприятия по финансовой грамотности (информация о которых будет аккумулироваться в календаре мероприятий) и посещать их. Наша задача: обеспечить полный охват жителей Кузбасса финансовым образованием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на платформе размещено много интересной информации из области финансов, создана возможность пройти тестирование и оценить свой уровень финансовых знаний. За высокую активность на сайте предусмотрена система поощрений пользователей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сем возникающим вопросам Вы можете обратиться в отдел экономического развития Крапивинского муниципального округа по номеру телефона    8 (3846) 21-1-01 (начальник отдела экономического развития АКМО – Бобровская Раиса Владимировна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: Общая информация о Цифровой платформе финансовой грамотности населения Кузбасса и Приложение № 2: Инструкция пользования Цифровой платформой финансовой грамотности населения Кузбасса размещены на официальном сайте Крапивинского муниципального округа по адресу: </w:t>
      </w:r>
      <w:r>
        <w:rPr>
          <w:rFonts w:cs="Times New Roman" w:ascii="Times New Roman" w:hAnsi="Times New Roman"/>
          <w:sz w:val="26"/>
          <w:szCs w:val="26"/>
          <w:u w:val="single"/>
        </w:rPr>
        <w:t>http://www.krapivino.ru/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83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22.3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ind w:right="4670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BodyText2">
    <w:name w:val="Body Text 2"/>
    <w:basedOn w:val="Normal"/>
    <w:qFormat/>
    <w:pPr>
      <w:spacing w:lineRule="auto" w:line="240"/>
      <w:ind w:firstLine="567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9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spacing w:lineRule="auto" w:line="480"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gramota.n.atwin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24:00Z</dcterms:created>
  <dc:creator>Пользователь</dc:creator>
  <dc:description/>
  <cp:keywords/>
  <dc:language>en-US</dc:language>
  <cp:lastModifiedBy>Экономист 4</cp:lastModifiedBy>
  <cp:lastPrinted>2020-07-16T11:13:00Z</cp:lastPrinted>
  <dcterms:modified xsi:type="dcterms:W3CDTF">2020-07-29T08:38:00Z</dcterms:modified>
  <cp:revision>56</cp:revision>
  <dc:subject/>
  <dc:title>  </dc:title>
</cp:coreProperties>
</file>