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29540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-10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5725</wp:posOffset>
                </wp:positionV>
                <wp:extent cx="599503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5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75pt" to="471.7pt,7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9.07.2021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caps/>
          <w:szCs w:val="28"/>
        </w:rPr>
        <w:t>№ 10/2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боре предложений для дополните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я в резерв составов участков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2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Кемеровской области – Кузбасса от 08 декабря 2020 года № 152/1451-6 «О возложении полномочий по формированию резерва составов участковых комиссий на территориальные избирательные комиссии», территориальная избирательная комиссия Крапивинского муниципаль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овести сбор предложений для дополнительного зачисления в резерв составов участковых комиссий Крапивинского муниципального округа в период с 30.07.2021 по 19.08.2021. </w:t>
      </w:r>
    </w:p>
    <w:p>
      <w:pPr>
        <w:pStyle w:val="Normal"/>
        <w:ind w:firstLine="709"/>
        <w:jc w:val="both"/>
        <w:rPr/>
      </w:pPr>
      <w:r>
        <w:rPr/>
        <w:t xml:space="preserve">2. Утвердить текст информационного сообщения территориальной избирательной комиссии Крапивинского муниципального округа о приеме предложений для дополнительного зачисления в резерв составов участковых комиссий (далее – информационное сообщение)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/>
        <w:t>3. Опубликовать информационное сообщение на официальном сайте администрации Крапивинского муниципального округа в информационно-телекоммуникационной сети «Интернет» и в Крапивинской газете «Тайдонские родники».</w:t>
      </w:r>
    </w:p>
    <w:p>
      <w:pPr>
        <w:pStyle w:val="Normal"/>
        <w:ind w:firstLine="709"/>
        <w:jc w:val="both"/>
        <w:rPr/>
      </w:pPr>
      <w:r>
        <w:rPr/>
        <w:t xml:space="preserve">4. Направить копию настоящего решения и информационное сообщение в Избирательную комиссию Кемеровской области – Кузбасса для размещения на официальном сайте Избирательной комисси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/>
        <w:t>5. 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Т.Г. Ардыковская</w:t>
      </w:r>
      <w:r>
        <w:br w:type="page"/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территориальной </w:t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ой комисс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7.2021  № 10/23</w:t>
      </w:r>
    </w:p>
    <w:p>
      <w:pPr>
        <w:pStyle w:val="Normal"/>
        <w:tabs>
          <w:tab w:val="clear" w:pos="708"/>
          <w:tab w:val="left" w:pos="41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онное сообщение территориальной избирательной комиссии Крапивинского муниципального округа о приеме предложений для дополнительного зачисления в резерв составов участков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Руководствуясь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67-ФЗ)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далее – Порядок), территориальная избирательная комиссия Крапивинского муниципального округа (далее – ТИК) объявляет о сборе предложений по кандидатурам для дополнительного зачисления в резерв составов участковых комиссий Крапив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документов осуществляет ТИК с 30.07.2021 по 19.08.2021 включительно в рабочие дни с 10.00 до 15.00 часов, по адресу: </w:t>
        <w:br/>
        <w:t xml:space="preserve">пгт. Крапивинский, ул. Юбилейная, 15, кабинеты № 10 и №1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окументы о выдвижении кандидатур, соответствующих требованиям, установленным пунктом 1 статьи 29 67-ФЗ, представляются в соответствии с Порядком в ТИК. 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Кемеровской области (для всех избирательных участков). При внесении предложения (-ий) необходимо представи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bookmarkStart w:id="0" w:name="P316"/>
      <w:bookmarkEnd w:id="0"/>
      <w:r>
        <w:rPr>
          <w:color w:val="000000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%D0%9C%D0%B0%D1%88%D0%91%D1%8E%D1%80%D0%BE%5CDesktop%5C%D0%97%D0%90%D0%93%D0%A0%D0%A3%D0%97%D0%9A%D0%98%20Downloads%5C%D1%80%D0%B5%D1%88%D0%B5%D0%BD%D0%B8%D0%B5%20%D0%A2%D0%98%D0%9A%20%D0%BE%20%D1%81%D0%B1%D0%BE%D1%80%D0%B5%20%D0%BF%D1%80%D0%B5%D0%B4%D0%BB%D0%BE%D0%B6%D0%B5%D0%BD%D0%B8%D0%B9%20%D0%B2%20%D1%80%D0%B5%D0%B7%D0%B5%D1%80%D0%B2%20%D0%A3%D0%98%D0%9A%20(%D1%88%D0%B0%D0%B1%D0%BB%D0%BE%D0%BD).doc" \l "P31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е 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1 к Порядку)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4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5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007</cp:lastModifiedBy>
  <cp:lastPrinted>2021-07-19T16:35:00Z</cp:lastPrinted>
  <dcterms:modified xsi:type="dcterms:W3CDTF">2021-07-19T09:37:00Z</dcterms:modified>
  <cp:revision>15</cp:revision>
  <dc:subject/>
  <dc:title/>
</cp:coreProperties>
</file>