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«Осторожно, мошенники!»</w:t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С каждым годом растет количество преступлений с использованием информационно-коммуникационных технологий</w:t>
      </w:r>
      <w:r>
        <w:rPr>
          <w:color w:val="000000"/>
          <w:sz w:val="28"/>
          <w:szCs w:val="28"/>
          <w:shd w:fill="FFFFFF" w:val="clear"/>
        </w:rPr>
        <w:t>. </w:t>
      </w:r>
      <w:r>
        <w:rPr>
          <w:sz w:val="28"/>
          <w:szCs w:val="28"/>
        </w:rPr>
        <w:t>Подавляющее большинство таких преступлений – это хищение денег со счетов граждан. Только с начала 2020 года мошенники похитили у жителей Кузбасса свыше одного миллиарда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астую, в целях завладения денежными средствами, граждан вводят в заблуждение, и они добровольно переводят деньги. Злоумышленники звонят от имени сотрудников банков, работников правоохранительных органов и сообщают о необходимости провести ряд операций для сохранности денежных средств на счете, обманывают потерпевших, представляюсь покупателями или продавцами при совершении сделок купли-продажи товаров через сайты объявлений. Схемы обмана разнообразны и постоянно совершенству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сожалению, благодаря доверчивости граждан в большинстве случаев мошенники достигают своих преступных ц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вершение данного рода преступлений предусмотрена, в том числе п. «г» ч. 3 ст. 158 УК РФ (кража с банковского счета, а равно в отношении электронных денежных средст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Кузбасса призывает к бдительности!</w:t>
      </w:r>
    </w:p>
    <w:p>
      <w:pPr>
        <w:pStyle w:val="Normal"/>
        <w:jc w:val="both"/>
        <w:rPr/>
      </w:pPr>
      <w:r>
        <w:rPr>
          <w:sz w:val="28"/>
          <w:szCs w:val="28"/>
        </w:rPr>
        <w:t>- никому и ни при каких обстоятельствах не сообщайте данные банковской карты (номер, секретный код на оборотной стороне, пин-код), пароли интернет-банка;</w:t>
      </w:r>
    </w:p>
    <w:p>
      <w:pPr>
        <w:pStyle w:val="Normal"/>
        <w:jc w:val="both"/>
        <w:rPr/>
      </w:pPr>
      <w:r>
        <w:rPr>
          <w:sz w:val="28"/>
          <w:szCs w:val="28"/>
        </w:rPr>
        <w:t>- не переходите по сомнительным ссылкам, не открывайте небезопасные файлы. Остерегайтесь фиктивных сайтов, не вводите там свои персональные данные и не переводите деньги, внимательно проверяйте адрес сайта, который использу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уйте сложные пароли. Не храните пин-код с банковской кар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уйте сомнительные ссылки на фиктивные сайты банков, не вводите там свои персональные данные и не переводите деньги, даже если лица представляются сотрудниками кредитных организаций или правоохранительны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злоумышленники смогли вас обмануть и похитили денежные средства, незамедлительно обращайтесь в полици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53:00Z</dcterms:created>
  <dc:creator>Нестеренко Антонина Александровна</dc:creator>
  <dc:description/>
  <cp:keywords/>
  <dc:language>en-US</dc:language>
  <cp:lastModifiedBy>nesterenko.aa</cp:lastModifiedBy>
  <cp:lastPrinted>2021-07-07T13:47:00Z</cp:lastPrinted>
  <dcterms:modified xsi:type="dcterms:W3CDTF">2021-07-08T02:09:00Z</dcterms:modified>
  <cp:revision>12</cp:revision>
  <dc:subject/>
  <dc:title/>
</cp:coreProperties>
</file>