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Кемеровской области – Кузбасса предупреждае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ЖЕНИЕ КА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ь к ней 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ообщайте никому секретные коды банковских кар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гда и никому не сообщайте ПИН-код банковской карты, трехзначный код на обороте карты, коды из СМС, пароли от интернет-ба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ки банка никогда не запрашивают информацию о банковской карте. Любой подобный звонок, даже если он свершается якобы с официального номера банка, - дело рук мошенников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ам звонят и сообщают о каких-то проблемах с вашим счетом, положите трубку, сами наберите номер телефона банка, который указан на обороте карты, и выясните все ли в порядке с вашими деньг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станавливайте на мобильные телефоны и компьютеры приложения из непроверенных источников. Есть программы, позволяющие удаленно управлять вашим телефоном или компьютеро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ереходите по ссылкам в сообщениях от незнакомых людей, которые пришли к вам по почте, в соцсетях или в СМС. Остерегайтесь сайтов – двой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ая покупки или продажи в Интернете, на сайтах с бесплатными объявлениями или в интернет-магазинах, будьте осторожны. Не сообщайте лишние данные. Для перевода денег достаточно номера телефона или номера кар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сложные пароли. Не храните ПИН-код с банковской карт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ошенничество с использованием электронных средств платежа, кражу с банковского счета, а равно в отношении электронных денежных средств предусмотрена уголовная ответственност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юбой ситуации сохраняйте бдительность, не позволяйте мошенникам обманывать вас!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стали жертвой мошенников, незамедлительно обращайтесь в полицию по телефонам 02, 1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0-11-30T23:07:00Z</dcterms:created>
  <dc:creator>Администратор</dc:creator>
  <dc:description/>
  <cp:keywords/>
  <dc:language>en-US</dc:language>
  <cp:lastModifiedBy>Администратор</cp:lastModifiedBy>
  <dcterms:modified xsi:type="dcterms:W3CDTF">2030-12-01T00:38:00Z</dcterms:modified>
  <cp:revision>8</cp:revision>
  <dc:subject/>
  <dc:title/>
</cp:coreProperties>
</file>