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и поддельных сертификатов о вакцинации могут стать жертвами мошенников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и появилось множеств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шинговых сайтов</w:t>
        </w:r>
      </w:hyperlink>
      <w:r>
        <w:rPr>
          <w:sz w:val="28"/>
          <w:szCs w:val="28"/>
        </w:rPr>
        <w:t xml:space="preserve">, на которых людям продают фейковые сертификаты о вакцинации и справки о медотводе от прививки. У покупателя выманивают банковские реквизиты и другие конфиденциальные данные, чтобы обокрасть и оформить на него кредит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«услуги» на фишинговом сайте пользователю предлагают ввести полную информацию о банковской карте, включая срок действия и три цифры с оборота. Заполучив эти данные, преступники опустошают счет, к которому привязана карта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феристы обещают внести информацию о вакцинации в профиль покупателя на Портале госуслуг – для этого запрашивают номера СНИЛС, ОМС, паспорта, а иногда даже логин и пароль от личного кабинета. Получив данные жертвы, мошенники могут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ормить на нее кредит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их рисков, до 2 лет лишения свободы можно получить за подделку и сбыт сертификата, и до года лишения свободы – за его покупку и хранение (ст. 327 УК РФ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сли же обладатель поддельного сертификата о вакцинации о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окажется источником распространения инфекции, он может быть привлечен к уголовной ответственности по ст. 236 У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cult.info/article/fishing-chto-eto-takoe-i-kak-ot-nego-zashchititsya/" TargetMode="External"/><Relationship Id="rId3" Type="http://schemas.openxmlformats.org/officeDocument/2006/relationships/hyperlink" Target="https://fincult.info/article/na-moy-pasport-vzyali-kredit-chto-del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35:00Z</dcterms:created>
  <dc:creator>Нестеренко Антонина Александровна</dc:creator>
  <dc:description/>
  <cp:keywords/>
  <dc:language>en-US</dc:language>
  <cp:lastModifiedBy>nesterenko.aa</cp:lastModifiedBy>
  <dcterms:modified xsi:type="dcterms:W3CDTF">2021-07-29T05:56:00Z</dcterms:modified>
  <cp:revision>7</cp:revision>
  <dc:subject/>
  <dc:title/>
</cp:coreProperties>
</file>