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куратура Кемеровской области – Кузбасса предупреждае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гионе увеличилось количество случаев телефонного и интернет-мошенничества. Соблюдение простых правил безопасности поможет вам сохранить свои нак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и никому не сообщайте ПИН-код банковской карты, пароль от мобильного и Интернет-банка, трехзначный код на обороте карты, коды из СМ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рудники банка никогда не запрашивают информацию о банковской карте. Любой подобный звонок, даже если он свершается якобы с официального номера банка, - дело рук мошенников!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вам звонят и сообщают о каких-то проблемах с вашим счетом, положите трубку, сами наберите номер телефона банка, который указан на обороте карты, и выясните все ли в порядке с вашими день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станавливайте на мобильные телефоны и компьютеры приложения из непроверенных источников. Есть программы, позволяющие удаленно управлять вашим телефоном или компьютер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ереходите по ссылкам в сообщениях от незнакомых людей, которые пришли к вам по почте, в соцсетях или в СМС. Остерегайтесь сайтов – двой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уйте лицензионное антивирусное программное обеспеч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накомый в соцсетях просит перевести ему деньги? Обязательно перезвоните человеку, от лица которого поступает просьба. Его аккаунт может быть взломан!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ил звонок, что ваш родственник попал в беду и для решения проблемы срочно требуются деньги? Не паникуйте! Положите трубку и перезвоните родственнику. На самом деле с ним все в порядк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ая покупки или продажи в Интернете, на сайтах с бесплатными объявлениями или в интернет-магазинах, будьте осторожны. Не сообщайте лишние данные. Для перевода денег достаточно номера телефона или номера кар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ab/>
        <w:t>Пользуйтесь только проверенными интернет-магазинам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 мошенничество с использованием электронных средств платежа, кражу с банковского счета, а равно в отношении электронных денежных средств предусмотрена уголовная ответственн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бой ситуации сохраняйте бдительность, не позволяйте мошенникам обманывать вас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окуратура Кемеровской области – Кузбасса разъясн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если вы стали жертвой мошенников, незамедлительно обратитесь в полицию по телефонам 02, 112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0-11-30T22:07:00Z</dcterms:created>
  <dc:creator>Администратор</dc:creator>
  <dc:description/>
  <cp:keywords/>
  <dc:language>en-US</dc:language>
  <cp:lastModifiedBy>nesterenko.aa</cp:lastModifiedBy>
  <dcterms:modified xsi:type="dcterms:W3CDTF">2021-05-13T09:50:00Z</dcterms:modified>
  <cp:revision>10</cp:revision>
  <dc:subject/>
  <dc:title/>
</cp:coreProperties>
</file>