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а главы Крапивин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 и их планируемых значениях на трехлетний пери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о достигнутых значениях показателей для оценки эффективности деятельности органов местного самоуправления подготовлен во исполнение Указа Президента Российской Федерации от 28 апреля 2008 г. № 607 «Об 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 г. № 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Значения показателей согласно списку показателей для оценки эффективности деятельности органов местного самоуправления городских округов и муниципальных районов Кемеровской области – Кузбасса, за отчетный 2020 год, за два года, предшествующих отчетному, и их планируемые значения на трехлетний период согласованы структурными подразделениями Администрации Правительства Кузбасса, органами исполнительной власти Кемеровской области - Кузбасс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редставлена краткая информация о состоянии и тенденциях развития отдельных сфер деятельности в Крапивинском муниципальном округе, с указанием принятых мер и определением основных проблем, препятствующих развитию соответствующей сферы.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ое развити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малого и среднего предпринимательства   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1 января текущего года в сфере малого и среднего предпринимательства в округе осуществляют деятельность 315 субъектов, за этот год вновь зарегистрировано 56 субъектов малого и среднего предпринимательства, организовано 165 рабочих мест. Предприятия модернизируют производство, приобретают технику, ремонтируют и строят здания. Малый и средний бизнес обеспечивает работой более 2 тысяч человек и занимает устойчивые позиции практически во всех отраслях экономики. Наиболее привлекательными для малого бизнеса являются такие виды деятельности, как торговля, бытовое обслуживание, жилищно-коммунальное хозяйство, строительство и сельское хозяйство. Доля среднесписочной численности работников малых и средних предприятий в среднесписочной численности всех предприятий и организаций составляет 40,1%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Устойчивость развития малого предпринимательства на территории округа обеспечивается поддержкой со стороны муниципальной власти: действует муниципальная целевая программа «Развитие сферы малого и среднего предпринимательства в Крапивинском округе». Активная поддержка в рамках муниципальной программы оказывается начинающим предпринимателям. </w:t>
      </w:r>
      <w:r>
        <w:rPr>
          <w:sz w:val="28"/>
          <w:szCs w:val="28"/>
        </w:rPr>
        <w:t>Ежегодно из средств местного бюджета выделяются средства для оказания финансовой поддержки бизне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а оказана финансовая поддержка для возмещения затрат девяти субъектам малого и среднего предпринимательства, осуществляющим предпринимательскую деятельность совместно с членами семьи в размере 2,05 млн. руб. (местный бюджет – 110 тыс. руб., областной бюджет – 1,94 млн. руб.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Плотниковское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Маслакова Т.И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Сызранов А.А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Ребрикова Е.П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Ритуальный зал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«Ельцов А.Ю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Шепелева М.Г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Александрова И.А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Скорюпина Т.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из-за ситуации с коронавирусом не проводились ярмарки, выставки, а также образовательные кур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ивлекательнос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20 году составил 723,1 млн. рублей, что в сопоставимых ценах составило 124,8 % к уровню 2019 года.  Из общего объема инвестиций бюджетные средства составляют 16,0 %. Без учета бюджетных средств объем инвестиций в основной капитал увеличился на 8,4 % (в сопоставимых ценах), что говорит о росте инвестиционной активности бизнес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 расчете на 1 жителя (без учета бюджетных средств) составил в 2020 году 27047 рублей, рост к 2019 году составил 29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меющихся в округе инвестиционных площадках и реализуемых инвестиционных проектах размещается на Инвестиционном портале Кузбасса и официальном сайте администрации Крапивинского округа. Создан и размещен на сайте администрации инвестиционный паспорт округа и информация о туристическом потенциале округ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инвестиционной привлекательности и роста налогооблагаемой базы проводится работа по формированию земельных участк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круге составляет 92 % от общей площади муниципального образования. Также в целях увеличения доходной базы бюджета округа проводится работа по привлечению землепользователей к оформлению земельных отношений. К концу 2023 года этот показатель увеличится до 94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ельское хозяйство округа сохраняет свое устойчивое положение и, несмотря на экономические трудности, продолжает развиваться. Хозяйства обновляют машинно-тракторный парк, приобретают элитные семена и средства химической защиты растен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изводством сельхозпродукции в округе занимаются 27 предприятий, из них 12 малых и средних предприятий, 15 крестьянских (фермерских) хозяйств и индивидуальных предпринимателей. Также сельскохозяйственную продукцию производит Тарадановская школьная производственная бригада и 1575 личных подсобных хозяйств населе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сбор зерна (в весе после доработки) составил 68,7 тыс.тонн. Урожайность зерновых в 2020 году составила в весе после доработки 21,9 ц/га. Во всех категориях хозяйств произведено молока 18,5 тыс.тонн, мяса 2,4 тыс. тонн, яиц 4,99 млн. шт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новый животноводческий комплекс на 400 голов в ООО «Агрохолдинг «Кузбасский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едприятиями округа оформлены льготные потребительские кредиты для обеспечения посевной кампании в сумме 53,5 млн. рубле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12 малых и средних сельскохозяйственных предприятий из 12 сработали с прибылью. Все сельскохозяйственные предприятия внесли достойный вклад в развитие агропромышленного комплекса муниципального образова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Автомобильные дороги являются одним из важнейших элементов инфраструктуры округа. Постоянно ведется работа по улучшению качества доро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«Благоустройство и дорожное хозяйство» отремонтированы мосты в с. Банново, д. Бердюгин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ыпано и грейдировано дорог на территории округа общей протяженностью 5880 м. (пгт. Крапивинский, п. Перехляй, с. Борисово, д. Максимово, Новобарачаты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веден ямочный ремонт дорожного асфальтобетонного покрытия по ул. Мостовой пгт. Крапивински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бслуживающей организацией ОАО «Крапивиноавтодор» на дорогах, находящихся в ведении Дирекции автомобильных дорог Кузбасса в 2020 году выполнены следующие работы: ремонт автомобильной дороги «Панфилово- Крапивинский- Борисово» (БКД) протяженностью 7 км., устройство тротуаров п. Каменный, капитальные ремонты водопропускных труб, ремонт пучинистых участков к с. Тараданово, а/д «Чусовитино – Борисово – Каменка», укрепительные работы конусов на мосту через р. Южная Юньга с применением габионных конструкц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Тарадановский каменный карьер» по договору социально-экономического развития произвел ямочный ремонт в пгт. Крапивинском на сумму 500 тыс. рублей. по улицам: Ломоносова, Степная, Кирова, 60 лет Октября, Иманск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также запланированы мероприятия по ремонту и отсыпке дорожного полот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 ямочный ремонт и нанесена горизонтальная разметка в поселках Крапивинский и Зеленогорский, выполнены работы по летнему содержанию автомобильных дор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гт. Крапивинский установлен светофор по ул. Мостовая, появился новый остановочный павильон рядом с пгт. Зеленого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горское государственное пассажирское автотранспортное предприятие Кузбасса, осуществляющие автобусное обслуживание между сельскими населенными пунктами, областным центром и другими округами области, обновило свой автобусный парк пятью автобусами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езультате вложения средств и произведенных работ доля муниципальных дорог, </w:t>
      </w:r>
      <w:r>
        <w:rPr>
          <w:bCs/>
          <w:sz w:val="28"/>
          <w:szCs w:val="28"/>
        </w:rPr>
        <w:t>отвечающих нормативным требованиям,</w:t>
      </w:r>
      <w:r>
        <w:rPr>
          <w:sz w:val="28"/>
          <w:szCs w:val="28"/>
        </w:rPr>
        <w:t xml:space="preserve"> в общей протяженности муниципальных дорог общего пользования </w:t>
      </w:r>
      <w:r>
        <w:rPr>
          <w:bCs/>
          <w:sz w:val="28"/>
          <w:szCs w:val="28"/>
        </w:rPr>
        <w:t xml:space="preserve">составила 89,4 %. </w:t>
      </w:r>
    </w:p>
    <w:p>
      <w:pPr>
        <w:pStyle w:val="3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населенные пункты округа обеспечены регулярным транспортным сообщением. Доля населения, проживающего в населенных пунктах, не имеющих регулярного транспортного сообщения с административным центром, в общей численности населения Крапивинского муниципального округа 0,3%. Это жители деревень, расположенных на правом берегу р.Томь (с.Салтымаково, д.Ивановка, д.Змеинка, д.Комаровка).   </w:t>
      </w:r>
    </w:p>
    <w:p>
      <w:pPr>
        <w:pStyle w:val="32"/>
        <w:widowControl w:val="false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-57" w:firstLine="7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организаций составила по итогам 2020 года 31966,6 рублей, увеличившись за год на 7,0 %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ровень зарплаты в муниципальных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дошкольных образовательных учреждениях увеличился за год почти на 6,9 %, составив 24 434,9 рубл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х учреждениях – 34 716 руб., выше на 16,2%, чем в 2019 год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х учреждениях (учителя) увеличился до 37 270,1 руб., это выше на 12,6%, чем в 2019 год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чреждениях культуры и искусства уровень оплаты труда составил 37 992 руб. (рост 3,8 %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х физической культуры и спорта составила 33 857 руб.  (рост 3,4%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заработной платы способствует работа штаба по финансовому мониторингу и выработке мер поддержки отраслей экономики Крапивинск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тся оптимизация штатной численности бюджетных учрежд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увеличения доходов населения и роста заработной платы проводятся мероприятия по сокращению «серого» рынка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и работает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округа. Регулярно проводятся межведомственные рейды, направленных на выявление работодателей, не заключающих трудовые договоры с работниками. С работодателями проводится индивидуальная работа в форме встреч и бесед. Информация по выявленным нарушениям трудового законодательства направляется в правоохранительные органы. Материалы о неформальной занятости и ее последствиях публикуются в районной газете. Информационные материалы о последствиях неформальной занятости размещены на стендах многофункционального центра и центра занятости населения, учреждениях социальной защиты населения, на сайте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этапного увеличения заработной платы работников бюджетной сферы за период с 2018 по 2020 года заработная плата увеличилас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дошкольных образовательных учреждений – на 12,2%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униципальных общеобразовательных учреждений – на 21,4%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чителей муниципальных общеобразовательных учреждений- на 17,4%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чреждений культуры и искусства – на 17,5%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чреждений физической культуры и спорта – на 17,1%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21г. в Крапивинском муниципальном округе функционирует 13 детских дошкольных учреждений. Администрация КМО ведет большую работу по обеспечению доступности дошкольного образования. Очередности в дошкольные учреждения детей дошкольного возраста в округе нет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енности детей в возрасте 1-6 лет 63,5 % получают дошкольную образовательную услугу. Все нуждающиеся в определении в дошкольные образовательные учреждения обеспечены места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даний муниципальных дошкольных образовательных учреждений, находящихся в аварийном состоянии или требующих капитального ремонта, в округе не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и дополните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конец 2020 года сеть общеобразовательных учреждений насчитывает 12 единиц. Численность учащихся в общеобразовательных учреждениях составила 2593 человека.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20 году сдали ЕГЭ по русскому и математике 100 % выпускников.  По результатам ЕГЭ в 2020 году все выпускники получили аттестат о среднем образовании.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ентябре 2020 года в рамках регионального проекта «Современная школа» в Крапивинском округе открыты три центра цифрового и гуманитарного профилей «Точка роста»: Зеленовская, Мунгатская и Перехляйская основные общеобразовательные школ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гионального проекта «Успех каждого ребенка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унгатской основной общеобразовательной школе отремонтирован спортивный за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рапивинском детском доме творчества открыто новое направление «Аэромоделирование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ено оборудование и проведен ремонт кабин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БОУ «Банновская основная общеобразовательная школа» поступило компьютерное оборудование: 2 интерактивных комплекса и 36 компьютеров в рамках регионального проекта «Цифровая образовательная среда» национального проекта «Образование»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анновской школе заменили 62 оконных блока за счет спонсорской помощи от компании «СДС» и 6 оконных блоков за счет местного бюджета. Выполнены работы по ремонту внутреннего освещения спортивного за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государственной программы Российской Федерации «Доступная среда» в МКОУ «Крапивинская основная школа интернат» приобретено специализированное оборудование, мебель, отремонтировано крыльцо, установлен пандус и домофон. Установлено 9 око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ы системы контроля управлением доступа в Барачатской, Борисовской, Крапивинской и Тарадановской школ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 всех учреждениях образования проведен текущий ремонт за счет местного бюдже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расноключинской школе установлены 6 пластиковых око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радановская школа – устройство пристройки над овощехранилищ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Зеленогорской школе проведена работа по ремонту отопления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леногорский детский сад «Улыбка» - установка 6 пластиковых око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етском саду «Росинка» проведены работы по ремонту канализационных сетей и системы горячего водоснаб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канализационной системы в Шевелевском детском сад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ена кровля в Банновском детском сад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 ремонт пола в Тарадановском детском сад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нализационные работы в Борисовском детском сад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 всех школах округа организовано бесплатное горячее питание для учеников начальной школ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е общеобразовательные учреждения, здания которых находятся в аварийном состоянии или требуют капитального ремонта, в округе отсутствуют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временным образовательным стандартам соответствует 91,7 % общеобразовательных учреждений округа.  Не соответствует современным образовательным стандартам </w:t>
      </w:r>
      <w:r>
        <w:rPr>
          <w:bCs/>
          <w:sz w:val="28"/>
          <w:szCs w:val="28"/>
        </w:rPr>
        <w:t>муниципальное казенное общеобразовательное учреждение «Крапивинская общеобразовательная школа-интернат для детей с ограниченными возможностями здоровья» в связи с отсутствием спортивного за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тнесенных к первой и второй группам здоровья, в 2020 году составила 87,3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 начала 2020 учебного года учащиеся МБОУ «Крапивинская средняя общеобразовательная школа» занимаются в две смены (436 челове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общее образование в расчете на 1 обучающегося в 2020 году составили 19,2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пивинском округе созданы условия для творческого развития детей. Охват детей 5-18 лет системой дополнительного образования составил в 2020 году 88,3%. В различных кружках и секциях занимаются 2672 детей 5-18 ле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территории Крапивинского муниципального округа управлением культуры, молодежной политики, спорта и туризма осуществляются национальные проекты Культура и Демография. В структуру национального проекта Культура входят региональные проекты «Культурная среда», «Творческие люди» и «Цифровая культура».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рамках реализации национального проекта «Культура» школа искусств получила субсидию в размере 3,7 млн. руб. на оснащение образовательных учреждений в сфере культуры музыкальными инструментами, оборудованием и учебными материалами. 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же в школу искусств приобретены новые парты, стулья, жалюзи, данные денежные средства освоены 100%.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амках регионального проекта «Творческие люди», национального проекта «Культура» за счет федеральных средств повышение квалификации в центрах непрерывного образования в сфере культуры по образовательным программам прошли 7 сотрудников из них: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осковский государственный институт культуры - 2 человека;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сероссийский государственный институт кинематографии имени С.А. Герасимова - 1 человек;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емеровский государственный институт культуры - 4 человека.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рамках реализации национального проекта, пункта «Обеспечить широкое внедрение цифровых технологий в культурное пространство страны» оцифровано 3 книжных, 46 газетных экземпляра. 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проекту «Культура малой родины» на укрепление материально-технической базы Тарадановского СДК выделены и освоены денежные средства в размере 2 млн. руб. Установлены новые кресла в зрительном зале. Произведена поставка мебели и оргтехники, одежды и механики сцены, монтаж звукового и светового оборудования. Проведен текущий ремонт зрительного зала, сцены, фойе, работы по устройству выгребной ямы за счет местного бюджета на сумму 1 млн. 979 тыс. руб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рамках мероприятий «Поддержка отрасли культуры» субсидию на сумму 100 тыс. рублей получил районный Дом культуры пгт. Крапивинского: приобретено музыкальное и световое оборудование в декабре 2020 года.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рамках реализации программы «Волонтеры культуры» в Крапивинском округе зарегистрированы на https://добровольцыроссии.рф и принимают участие 90 волонтеров.  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 многих учреждениях культуры выполнены текущие ремонты за счет местного бюджета: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монт системы отопления в Максимовском СДК;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екущий ремонт фойе и зрительного зала в Борисовском СДК;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мена кровельного покрытия в Зеленовском СДК;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готовление и установка окон в Междугорском СДК;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выполнение работ по ремонту канализационной системы в детской школе искусств.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 марта прошлого года в Крапивинском краеведческом музее после капитального ремонта и реконструкции открылась новая экспозиция, посвященная художнику-живописцу Владимиру Дмитриевичу Вучичевичу-Сибирскому. Эта тема занимает значительное место в истории нашего края. Краеведом Н.Ф. Артюховой издана книга «Хроники рода Вучичевичей». 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амках проекта в пгт. Зеленогорский создана экспозиция, посвященная истории Крапивинской ГЭС и людям, которые строили плотину и поселок. Открытие онлайн состоялось 7 августа 2020 года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еализуется комплекс мер по сохранению и развитию библиотечной системы: открываются виртуальные читальные залы, предоставляются новые виды библиотечных услуг. Уровень фактической обеспеченности библиотеками составил 100 % от нормативной потреб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Зданий учреждений культуры, находящихся в аварийном состоянии или требующих капитального ремонта, в округе не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, находящихся в муниципальной собственности и требующих консервации или реставрации, не имеетс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дна из наших задач - приобщение к здоровому образу жизни всех возрастных категорий населения. Более 10 тысяч жителей округа систематически занимаются физкультурой и спортом. Для проведения активного досуга жителей проводятся спортивные мероприятия различного уровня. 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развития физической культуры и спорта Государственным автономным учреждением «Центр спортивной подготовки сборных команд Кузбасса» спортивной школе было передано и установлено спортивное оборудование на сумму 2 млн. 949 тыс. рублей в пгт. Крапивинский.  Данная малая спортивная площадка ВФСК ГТО установлена в рамках регионального проекта «Спорт-норма жизни» национального проекта «Демография»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Государственной программы Кемеровской области-Кузбасса «Молодежь, спорт и туризм Кузбасса» в 2020 году в пгт. Зеленогорский установлена спортивная площадка. На ее строительство выделена субсидия в размере 2,75 млн. рублей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я граждан, систематически занимающихся физической культурой в 2020 году – 47,9%, план к 2023 году 55,4%. В 2020 году уровень обеспеченности клубами и учреждениями клубного типа составил 105 % от нормативной потребности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 и обеспечение граждан жильем</w:t>
      </w:r>
    </w:p>
    <w:p>
      <w:pPr>
        <w:pStyle w:val="Normal"/>
        <w:widowControl w:val="false"/>
        <w:ind w:left="-57" w:firstLine="57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Темп ввода жилья за 2020 год увеличился в 3 раза и составил 9170 кв. м. при плане 9000 кв.м. – 101,9%.</w:t>
      </w:r>
    </w:p>
    <w:p>
      <w:pPr>
        <w:pStyle w:val="Normal"/>
        <w:widowControl w:val="false"/>
        <w:ind w:left="-57" w:firstLine="777"/>
        <w:jc w:val="both"/>
        <w:rPr/>
      </w:pPr>
      <w:r>
        <w:rPr>
          <w:sz w:val="28"/>
          <w:szCs w:val="28"/>
        </w:rPr>
        <w:t>В декабре 2020 года введен в эксплуатацию 33 квартирный жилой дом в пгт. Крапивинский, где получили квартиры: 10 социально- незащищенных категорий граждан и 23 сироты.</w:t>
      </w:r>
    </w:p>
    <w:p>
      <w:pPr>
        <w:pStyle w:val="Normal"/>
        <w:widowControl w:val="false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се проблемы, мы стараемся решать вопрос по обеспечению жильем социальных категорий граждан. </w:t>
      </w:r>
    </w:p>
    <w:p>
      <w:pPr>
        <w:pStyle w:val="Normal"/>
        <w:widowControl w:val="false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0 году 5 благоустроенных квартир предоставлено для детей-сирот на вторичном рынк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highlight w:val="yellow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highlight w:val="yellow"/>
          <w:u w:val="single"/>
        </w:rPr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к осенне-зимнему сезону 2020-2021 года на территории населенных пунктов Крапивинского муниципального округа заменено 3,1 км. ветхих водопроводных сетей, приобрели погружные насосы центробежного типа (6 шт), выполнены работы по бурению новой скважины в с. Междугорное и Каменка, частично отремонтирован канализационный коллектор (160 м), в пгт. Крапивинский, установили новую канализационную станцию.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работы продолжены выполнено устройство водопроводной сети протяженностью 900 м.п., построены резервуары для чистой воды в количестве 2 шт. по 700 м3 каждый, выполнены реконструкция и капитальный ремонт насосной станции, строительство контрольно-пропускного пункта. 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обрели 13 котлов, из них 3 – это котлы длительного горения (Каменка, Поперечное, Перехляй ДК), 4 - котлы Квр-0,8 (с. Банново, Каменка ШК, МСО, Борисово ЦК), 2 - котлы Квр-0,5 (с. Барачаты ЦК), 3 – котлы КВм на котельную Санатория, заменили водогрейный котел марки КВТС-10 на котельной в пгт.Зеленогорский, заменили теплоизоляцию трубопровода надземной тепловой сети в пгт. Крапивинский, пгт. Зеленогорский (565м).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Комфортная городская среда» в 2020г проведены работы по благоустройству придомовой территории многоквартирного дома, расположенного в с. Борисово, также продолжились работы по благоустройству общественной территории - парка, расположенного в пгт. Крапивинский. 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сезону подготовлен 81 многоквартирный дом. В феврале 2020 года закончен капитальный ремонт крыши д. 4в в пгт. Зеленогорский. 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100 % собственников многоквартирных домов выбрали и реализуют один из способов управления многоквартирными домами. 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сегодня 100%. 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Способствуют улучшению жилищных условий граждан различные социальные программы (льготные займы, социальные выплаты и т.п.). В 2020 году в рамках различных программ улучшили свои жилищные условия 41 семья. Из числа состоящих на учете в качестве нуждающихся в жилых помещениях улучшили жилищные условия 9,15%.</w:t>
      </w:r>
    </w:p>
    <w:p>
      <w:pPr>
        <w:pStyle w:val="Normal"/>
        <w:widowControl w:val="false"/>
        <w:ind w:left="-57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widowControl w:val="false"/>
        <w:ind w:left="-57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Default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2020 году в условиях напряженного исполнения бюджета проводились мероприятия, направленные на развитие и укрепление собственной доходной базы, оптимизацию расходов и концентрацию финансовых ресурсов в первую очередь на исполнение первоочередных расходов бюджета.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комплекс мер по укреплению и развитию собственной доходной базы: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работа по сокращению задолженности по налогам, особое внимание уделяется контролю за полнотой и своевременностью перечисления в бюджет налога на доходы физических лиц;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претензионно-исковая работа с арендаторами земельных участков и муниципального имущества;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абота по легализации объектов недвижимого имущества и выявлению нецелевого использования земельных участ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(без учета субвенций) составила 14,7%. 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остоянная работа с налогоплательщиками по погашению задолженности по налогам и сборам в бюджет. В результате работы штаба (провели 16 заседаний, в т.ч. 12 выездных комиссий в рамках штаба) по финансовому мониторингу и выработке мер поддержки отраслей экономик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округа в 2020 году возвращено в бюджеты всех уровней 13,4 млн. рублей, в т.ч. во внебюджетные фонды 3,6 млн. рублей и погашена задолженность по неналоговым платежам в сумме 0,6 млн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сроченной кредиторской задолженности по оплате труда (включая начисления на оплату труда) муниципальных учреждений не допуще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 завершенного в установленные сроки строительства, осуществляемого за счет средств бюджета округа,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содержание работников органов местного самоуправления в расчете на 1 жителя составили в 2020 году 4152,0 рублей (2019 год – 4008 руб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Крапивинского муниципального округа утверждена. Также утверждены генеральные планы населенных пунктов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тоговый показатель «Удовлетворенность населения деятельностью органов местного самоуправления городского округа (муниципального района, муниципального округа) за 2020 год – 53,2% (рост на 21,5%). Ведется работа по прозрачности и доступности информации о деятельности органов власти. Вся информация о деятельности органов местного самоуправления размещается на сайте администрации Крапивинского муниципального округа, публикуется в местной газете «Тайдонские родники». Информирование населения о деятельности органов власти осуществляется также через организованную систему регулярных встреч и личных приемов. Активно ведется работа в части решения коммунальных, жилищных проблем жителей, благоустройства территор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Ф от 17.12.2012г  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  Указа Президента Российской Федерации от 7 мая 2012 г. № 601 «Об основных направлениях совершенствования системы государственного управления», во исполнение Постановления Губернатора Кемеровской области от 23.01.2014 № 3-пг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емеровской области или в муниципальной собственности, осуществляющих оказание услуг населению городских округов и муниципальных районов Кемеровской области», в течение 2019 года в Кузбассе проводился социологический опрос об эффективности деятельности руководителей органов местного самоуправления и организаций, оказывающих услуги населению.  Жители могли оценить организацию транспортного обслуживания, качества автодорог и предоставления жилищно-коммунальных услуг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муниципальных образованиях. По итогам проведенного опроса деятельность достигнуты следующие показатели деятельности органов местного самоуправле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овлетворенность населения медицинской помощью – 44,2% (снижение на 15%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образовательных услуг – 51,5% (увеличение на 17%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предоставляемых услуг в сфере культуры – 61,4% (увеличение на 61,6%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жилищно-коммунальными услугами – 47,1% (увеличение на 34,6%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благоустройством территории – 55,7% (увеличение на 9,2%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информационной открытостью органов местного самоуправления – 59,4% (увеличение на 38,1%)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жилищно-коммунального хозяйства округа включает в себя </w:t>
      </w:r>
      <w:r>
        <w:rPr>
          <w:rFonts w:eastAsia="Times New Roman"/>
          <w:bCs/>
          <w:sz w:val="28"/>
          <w:szCs w:val="28"/>
          <w:lang w:eastAsia="ru-RU"/>
        </w:rPr>
        <w:t>установку приборов учета холодной и горячей воды, электро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снижение удельной величины потребления энергетических ресурсов в многоквартирных домах, а также в бюджетных учреждениях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2020 году удельная величина потребления энергетических ресурсов в многоквартирных домах составила: электрическая энергия – 823,42 кВт/ч на одного проживающего (снижение на 3,0 %); тепловая энергия – 0,2 Гкал на 1кв. метр общей площади (снижение на 5%); горячая вода – 24,18 куб. метров на одного проживающего (увеличение на   49% к 2019 году в связи с ремонтными работами на котельной пгт. Зеленогорский в летние месяцы); холодная вода – 26,43 куб. метров на одного проживающего (снижение на 6,7%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бюджетных учреждениях потребление электрической энергии в расчете на 1 человека населения составило 74,68 кВт/ч, тепловой энергии составило 0,25 Гкал на 1 кв. метр общей площади, потребление горячей воды составило 0,39 куб. метров в расчете на 1 человека, потребление холодной воды составило 2,45 куб. метров в расчете на 1 человека. По всем позициям произошло снижение показателей к уровню 2019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 xml:space="preserve">                                    С.Н. Харлам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сп. Р.В. Бобровска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-384-46-21-10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Wingdings" w:hAnsi="Wingdings" w:cs="Wingdings"/>
      <w:color w:val="aut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Times New Roman" w:cs="Tahoma"/>
      <w:b/>
      <w:bCs/>
      <w:color w:val="C41C16"/>
      <w:sz w:val="16"/>
      <w:szCs w:val="20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13" w:firstLine="709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5:00Z</dcterms:created>
  <dc:creator>econom2</dc:creator>
  <dc:description/>
  <cp:keywords/>
  <dc:language>en-US</dc:language>
  <cp:lastModifiedBy>Экономист 4</cp:lastModifiedBy>
  <cp:lastPrinted>2021-04-29T12:37:00Z</cp:lastPrinted>
  <dcterms:modified xsi:type="dcterms:W3CDTF">2021-04-29T05:50:00Z</dcterms:modified>
  <cp:revision>99</cp:revision>
  <dc:subject/>
  <dc:title>Общая оценка социально-экономической ситуации</dc:title>
</cp:coreProperties>
</file>