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актуализации схем теплоснабжения Крапивинского муниципального округа на 2022 с перспективой до 2037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      16.02.2021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актуализированных схем теплоснабжения Крапиви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Кемеровской области-Кузбасса </w:t>
      </w:r>
      <w:r>
        <w:rPr>
          <w:rFonts w:eastAsia="Times New Roman" w:cs="Times New Roman" w:ascii="Times New Roman" w:hAnsi="Times New Roman"/>
          <w:sz w:val="24"/>
          <w:szCs w:val="24"/>
        </w:rPr>
        <w:t>на 2022 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района от 30.12.2020г. № 1841 «Об актуализации схем теплоснабжения Крапивинского муниципального округа на 2022-2027гг. с перспективой до 2037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12 требований к порядку разработки и утверждения схем теплоснабжения, утверждённых постановлением Правительства РФ №154 от 22.02.2012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 Юбилейная, 15 (кабинет начальника отдела по управлению ЖКХ) 16.02.2021 г. 15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актуализации схем теплоснабж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котельных и тепловых сетей в Крапивинском муниципальном округе. Все предложения внести в настоящую схему теплоснабж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И. Климиной утвердить актуализированную схему теплоснабжен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актуализации схем теплоснабжения Крапивинского муниципального округа Кемеровской области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Н.Ф. Арнольд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5:00Z</dcterms:created>
  <dc:creator>User</dc:creator>
  <dc:description/>
  <cp:keywords/>
  <dc:language>en-US</dc:language>
  <cp:lastModifiedBy>КМО Администрация</cp:lastModifiedBy>
  <cp:lastPrinted>2021-02-16T17:16:00Z</cp:lastPrinted>
  <dcterms:modified xsi:type="dcterms:W3CDTF">2021-02-16T10:17:00Z</dcterms:modified>
  <cp:revision>10</cp:revision>
  <dc:subject/>
  <dc:title>ЗАКЛЮЧЕНИЕ</dc:title>
</cp:coreProperties>
</file>