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ила противопожарного режима в оздоровительных лагерях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учебного года сотни тысяч детей, подростков проводят часть каникул в летних оздоровительных, обучающих, спортивных, туристических, военно-патриотических лагерях. Значительная часть из них расположена вне городской черты, в том числе в полевых условиях палаточных городков, а другие организованы при школах, где они учат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ывая сезонный характер, более сложные условия обеспечения пожарной безопасности на объектах, особое внимание каждый год перед началом летнего оздоровительного, обучающего сезона для детей младшего возраста, школьников администрацией городов, поселков; представителями различных надзорных органов, в том числе федерального пожарного надзора, уделяется противопожарному состоянию загородных летних лагерей, включая вариант их палаточного размеще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основных противопожарных требований к территории, зданиям летних лагерей фигурируют такие обязательные мероприят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ответственного за пожарную безопасность руководителем организации, в ведении которого находится лагерь отдыха, оздоровления детей. Как правило, это директор/заведующий такого учреждения, на которого возложены обязанности организации, поддержания надлежащего противопожарного состояния, соблюдения режима безопасности как к началу летнего сезона, так и на протяжении всех смен пребывания дет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ю очередь, он назначает ответственных за противопожарное состояние всех отдельно стоящих зданий, строени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инструктажей по пожарной безопасности, обучения пожарно-техническому минимуму, конкретным действиям при пожаре, с учетом реальной обстановки на объекте защиты, со всем педагогическим, техническим, административно-хозяйственным персоналом; работниками службы охраны летнего лагеря как перед началом сезона, так в случаях возникновения пожаров на подобных объектах для информирования о причинах их возникновения, мерах по предупрежден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ланов эвакуации при пожаре для всех основных зданий – спальных корпусов, комплекса столовой, кино/спортзала, клуба, если в них могут находиться больше 50 человек одновременно. На планах обязательно должны быть указаны места размещения огнетушителей, других средств пожаротуш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помещений зданий сигнализацией с установкой датчиков дыма с выводом сигнала тревоги на автономные или централизованные приемно-контрольные приборы, установленные помещениях пожарных постов, пунктов охраны объект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е зданий, строений водными, порошковыми, воздушно-пенными, углекислотными огнетушителями, ящиками пожарными для песка, а также другим пожарным инвентарем, ручным инструментом, с размещением его согласно требованиям к пожарным шкафам, пожарным щитам. </w:t>
      </w:r>
    </w:p>
    <w:p>
      <w:pPr>
        <w:pStyle w:val="Normal"/>
        <w:tabs>
          <w:tab w:val="clear" w:pos="708"/>
          <w:tab w:val="left" w:pos="132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В случае возникновения пожара необходимо немедленно вызвать пожарную охрану по телефону 112, 01. Помните, что ваша безопасность в ваших руках! </w:t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 надзорной деятельности и профилактической работы </w:t>
      </w:r>
    </w:p>
    <w:p>
      <w:pPr>
        <w:pStyle w:val="Normal"/>
        <w:tabs>
          <w:tab w:val="clear" w:pos="708"/>
          <w:tab w:val="left" w:pos="7223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олысаево, Ленинск-Кузнецкого и Крапивинского районов</w:t>
      </w:r>
    </w:p>
    <w:p>
      <w:pPr>
        <w:pStyle w:val="Normal"/>
        <w:tabs>
          <w:tab w:val="clear" w:pos="708"/>
          <w:tab w:val="left" w:pos="7223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НДПР Главного управления  МЧС Росси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емеровской области – Кузбасс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0:39:00Z</dcterms:created>
  <dc:creator>Admin</dc:creator>
  <dc:description/>
  <cp:keywords/>
  <dc:language>en-US</dc:language>
  <cp:lastModifiedBy>Admin</cp:lastModifiedBy>
  <dcterms:modified xsi:type="dcterms:W3CDTF">2021-05-27T10:58:00Z</dcterms:modified>
  <cp:revision>2</cp:revision>
  <dc:subject/>
  <dc:title/>
</cp:coreProperties>
</file>