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без пожар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пожароопасный пери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ая стадия подготовки в весенний пожароопасный период соответствующими инстанциями осуществляются инструктажи с педагогическим составом и учащимися школ, профтехучилищ, ВУ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х проводятся лекции и беседы о правилах поведения на природе, профилактических действиях на производстве и в быту, проводятся тренинги по эвакуации, тушению и мерам экстренной помощи пострадавшим. Каждый ответственный гражданин должен знать, как следует себя вести и уметь пользоваться первичными средствами пожарот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зрослым, и детям объясняется, что нельзя разводить костры рядом с деревьями, вблизи от их крон, бросать не потушенные спички, окурки, обнаруженные костры следует заливать водой, самим костров не разводить. Если в результате нарушения Правил противопожарной безопасности страдают лесные насаждения, виновника могут наказать не только штрафом, но и лишением свободы протяженностью до 2 лет. В случае умышленного поджога срок увеличивается до 8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случае возникновения пожара необходимо немедленно вызвать пожарную охрану по телефону 112, 01. Помните, что ваша безопасность в ваших руках!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надзорной деятельности и профилактической работы </w:t>
      </w:r>
    </w:p>
    <w:p>
      <w:pPr>
        <w:pStyle w:val="Normal"/>
        <w:tabs>
          <w:tab w:val="clear" w:pos="708"/>
          <w:tab w:val="left" w:pos="7223" w:leader="none"/>
        </w:tabs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олысаево, Ленинск-Кузнецкого и Крапивинского районов</w:t>
      </w:r>
    </w:p>
    <w:p>
      <w:pPr>
        <w:pStyle w:val="Normal"/>
        <w:tabs>
          <w:tab w:val="clear" w:pos="708"/>
          <w:tab w:val="left" w:pos="7223" w:leader="none"/>
        </w:tabs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ДПР Главного управления  МЧС Ро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емеровской области – Кузбассу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0:00Z</dcterms:created>
  <dc:creator>Admin</dc:creator>
  <dc:description/>
  <cp:keywords/>
  <dc:language>en-US</dc:language>
  <cp:lastModifiedBy>Admin</cp:lastModifiedBy>
  <dcterms:modified xsi:type="dcterms:W3CDTF">2021-05-27T11:13:00Z</dcterms:modified>
  <cp:revision>2</cp:revision>
  <dc:subject/>
  <dc:title/>
</cp:coreProperties>
</file>