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Style16"/>
        <w:spacing w:lineRule="auto" w:line="240" w:before="0" w:after="0"/>
        <w:ind w:left="357" w:right="-14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2021</w:t>
      </w:r>
    </w:p>
    <w:p>
      <w:pPr>
        <w:pStyle w:val="Style16"/>
        <w:spacing w:lineRule="auto" w:line="240" w:before="0" w:after="0"/>
        <w:ind w:left="357" w:right="-14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57" w:right="-14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</w:t>
      </w:r>
    </w:p>
    <w:p>
      <w:pPr>
        <w:pStyle w:val="Style16"/>
        <w:spacing w:lineRule="auto" w:line="240" w:before="0" w:after="0"/>
        <w:ind w:left="357" w:right="-14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spacing w:lineRule="auto" w:line="240" w:before="0" w:after="0"/>
        <w:ind w:left="357" w:right="-14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141" w:firstLine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357" w:right="-14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right="-141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Style16"/>
        <w:spacing w:lineRule="auto" w:line="240" w:before="0" w:after="0"/>
        <w:ind w:left="357" w:right="-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141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ей Крапивинского муниципального округа, в лице архивного отдела администрации Крапивинского муниципального округа (далее - уполномоченные органы)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right="-141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.</w:t>
      </w:r>
    </w:p>
    <w:p>
      <w:pPr>
        <w:pStyle w:val="Style16"/>
        <w:spacing w:lineRule="auto" w:line="240" w:before="0" w:after="0"/>
        <w:ind w:left="357" w:right="-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141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и юридические лица.</w:t>
      </w:r>
    </w:p>
    <w:p>
      <w:pPr>
        <w:pStyle w:val="Style16"/>
        <w:spacing w:lineRule="auto" w:line="240" w:before="0" w:after="0"/>
        <w:ind w:left="0" w:right="-141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141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заявители)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right="-141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Style16"/>
        <w:spacing w:lineRule="auto" w:line="240" w:before="0" w:after="0"/>
        <w:ind w:left="357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Крапивинского муниципального округ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в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Крапивинского муниципального округа: 652440, Кемеровская область-Кузбасс, пгт. Крапивинский, ул. Юбилейная, 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нахождение) для принятия документов и заявлений: 652440. Кемеровская область – Кузбасс,  пгт. Крапивинский, ул. Юбилейная, 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: с 08.30 до 17.30 часов, перерыв на обед с 13.00 до 14.00 часов, выходной: суббота,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ожет быть получена по телефон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46) 22-4-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Крапивинского муниципального округа в сети «Интернет», содержащего информацию о порядке исполнения муниципальной услуг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-krapiv@ak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рхивного отдела администрации Крапивинского муниципального округа: 652440, Кемеровская область-Кузбасс, Крапивинский округ, пгт. Крапивинский, Советская ул., 36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четверг: с 08.30 до 17.30 часов, пятница с 8.30 до 15.00, перерыв на обед с 13.00 до 14.00 часов, выходной: суббота,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рес электронной почты:  archiv-krapivino@mail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контактный телефон/факс: (8-38446) 22-1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fc42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right="-14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spacing w:lineRule="auto" w:line="240" w:before="0" w:after="0"/>
        <w:ind w:left="72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2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процедуры:</w:t>
      </w:r>
    </w:p>
    <w:p>
      <w:pPr>
        <w:pStyle w:val="Style16"/>
        <w:spacing w:lineRule="auto" w:line="240" w:before="0" w:after="0"/>
        <w:ind w:left="72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ем и регистрация заявления и прилагаемых к нему доку</w:t>
        <w:softHyphen/>
        <w:t>мен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firstLine="1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сполнение архивной справки, архивной выписки, копий архивных документов, информа</w:t>
        <w:softHyphen/>
        <w:t>ционного письма, по результатам рассмотрения зая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дача (направление) архивной справки, архивной выписки, копий архивных документов, информационного письма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в рамках межведомственного информационного взаимодействия другие организации не уча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выдачу архивной справки, архивной выписки и копий архивных документов, и документы с помощью ЕПГУ, РПГУ (при наличии технической возможности),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в отделения Пенсионного фонда Российской Федерации и МФЦ при условии заключенного соглашения о взаимодействии в сфере архивного дела между ними с уполномоченным органом, почтовым отправлением, факсимильной связью (при наличии технической возможности), по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right="-14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</w:t>
      </w:r>
    </w:p>
    <w:p>
      <w:pPr>
        <w:pStyle w:val="Style16"/>
        <w:spacing w:lineRule="auto" w:line="240" w:before="0" w:after="0"/>
        <w:ind w:left="72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14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хивная справка – официальный документ уполномоченного органа,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формленный на бланке уполномоченного органа, содержит информацию по теме запроса с указанием архивных шифров и номеров листов единиц хранения тех архивных документов, на основании которых она составлена, заверенный руководителем уполномоченного органа; </w:t>
      </w:r>
    </w:p>
    <w:p>
      <w:pPr>
        <w:pStyle w:val="Normal"/>
        <w:shd w:fill="FFFFFF" w:val="clear"/>
        <w:spacing w:lineRule="auto" w:line="240" w:before="0" w:after="0"/>
        <w:ind w:left="17" w:firstLine="703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архивная копия - официальный документ уполномоченного органа, дословно воспроизводящий текст архивного документа или его изображение, с указанием его поис</w:t>
        <w:softHyphen/>
        <w:t>ковых данных, заверенный в установленном порядке;</w:t>
      </w:r>
    </w:p>
    <w:p>
      <w:pPr>
        <w:pStyle w:val="Normal"/>
        <w:shd w:fill="FFFFFF" w:val="clear"/>
        <w:spacing w:lineRule="auto" w:line="240" w:before="0" w:after="0"/>
        <w:ind w:left="17" w:firstLine="703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архивная выписка - официальный документ уполномоченного органа, оформленный на бланке уполномоченного органа, до</w:t>
        <w:softHyphen/>
        <w:t>словно воспроизводящий часть текста архивного документа, отно</w:t>
        <w:softHyphen/>
        <w:t>сящийся к определенному факту, событию, представителю, с указанием поис</w:t>
        <w:softHyphen/>
        <w:t>ковых данных документа, заверенный руководителем уполномоченного органа;</w:t>
      </w:r>
    </w:p>
    <w:p>
      <w:pPr>
        <w:pStyle w:val="Normal"/>
        <w:shd w:fill="FFFFFF" w:val="clear"/>
        <w:spacing w:lineRule="auto" w:line="240" w:before="0" w:after="0"/>
        <w:ind w:left="17" w:firstLine="703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информационное письмо – официальный документ уполномоченного органа, оформленный на бланке уполномоченного органа, содержащий инфор</w:t>
        <w:softHyphen/>
        <w:t>мацию  о наличии /отсутствии архивных документов, сведения об их местонахождении, или о пересылке запроса по принадлежности в соответствующую организацию, или по вопросам оказания возмездных услуг, или о рассекречивании архивных документов, являющихся носителями сведений, составляющих государственную тайну, или об уточнении сведений в заявлении, заверенный руководителем уполномоченного органа.</w:t>
      </w:r>
    </w:p>
    <w:p>
      <w:pPr>
        <w:pStyle w:val="Normal"/>
        <w:shd w:fill="FFFFFF" w:val="clear"/>
        <w:spacing w:lineRule="auto" w:line="240" w:before="0" w:after="0"/>
        <w:ind w:left="17" w:firstLine="703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на бумажном носител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в отделение Пенсионного фонда Российской Федерации и через МФЦ при условии заключения соглашения о взаимодействии между ними и с уполномоченным органом в сфере архивного дела, в форме электронного документа, подписанного электронной цифровой подписью.</w:t>
      </w:r>
    </w:p>
    <w:p>
      <w:pPr>
        <w:pStyle w:val="Normal"/>
        <w:shd w:fill="FFFFFF" w:val="clear"/>
        <w:spacing w:lineRule="auto" w:line="240" w:before="0" w:after="0"/>
        <w:ind w:left="17" w:firstLine="703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" w:firstLine="703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вет на обращение (запрос) заявителя муниципальной услуги дает</w:t>
        <w:softHyphen/>
        <w:t>ся на государственном языке Российской Федерации.</w:t>
      </w:r>
    </w:p>
    <w:p>
      <w:pPr>
        <w:pStyle w:val="Normal"/>
        <w:shd w:fill="FFFFFF" w:val="clear"/>
        <w:spacing w:lineRule="auto" w:line="240" w:before="0" w:after="0"/>
        <w:ind w:left="17" w:firstLine="703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запроса составляет 30 дней со дня регистрации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зрешения руководителя уполномоченного органа указанный срок может быть продлен не более чем на 30 дней, с обязательным уведомлением об это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16"/>
        <w:spacing w:lineRule="auto" w:line="240" w:before="0" w:after="0"/>
        <w:ind w:left="0" w:right="-14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срока предоставления муниципальной услуги законодательством Российской Федерации не предусмотрено.</w:t>
      </w:r>
    </w:p>
    <w:p>
      <w:pPr>
        <w:pStyle w:val="Style16"/>
        <w:spacing w:lineRule="auto" w:line="240" w:before="0" w:after="0"/>
        <w:ind w:left="0" w:right="-14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результата муниципальной услуги составляет 15 минут.</w:t>
      </w:r>
    </w:p>
    <w:p>
      <w:pPr>
        <w:pStyle w:val="Style16"/>
        <w:spacing w:lineRule="auto" w:line="240" w:before="0" w:after="0"/>
        <w:ind w:left="0" w:right="-14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архивной справки, архивной выписки и копий архивных документов, заявитель, представитель в случае, предусмотренном абзацем 4 пункта 2.3 настоящего административного регламента, обращается с заявлением согласно Приложению № 1 в уполномоченный орган по месту нахождения архив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я размещаются на официальном сайте уполномоченного органа, в федеральном реестре, на ЕПГУ, РПГУ, в помещении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архивной справки, архивной выписки и копии архивных документов, также может быть направлено в уполномоченный орган почтовым отправлением, по факсимильной связи (при наличии технической возможности)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 при наличии соглашения с уполномоченным органом, или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в отделение Пенсионного фонда Российской Федерации и через МФЦ при условии заключения соглашения о взаимодействии между ними и с уполномоченным органом в сфере архивного дела или по электронной почт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выдаче архивной справки, архивной выписки и копии архивных документов,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 в зависимости от запрос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ая право владения имуществом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о награждени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которые находятся в распоряжении государственных органов, органов местного самоуправления и иных органов для предоставления муниципальной услуги не требу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перечень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специалиста уполномоченного органа, предоставляющего муниципальную услугу, 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а, удостоверяющего личность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а, подтверждающего право представлять интересы заявителя, оформленного в соответствии с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219"/>
      <w:bookmarkStart w:id="2" w:name="P219"/>
      <w:bookmarkEnd w:id="2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Уполномоченный орган отказывает в выдаче архивных справок, архивных выписок и копий архивных документов в случае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документ, удостоверяющий личность, при личном обращ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ют документы, указанные в пункте 2.6.1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отсутствуют запрашиваемые документы на хранении;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ет в заявлении фамилия, имя, отчество (при наличии) заявителя  и /или почтовый/электронный адрес, и/или не поддается прочтению текст запроса;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ится в запросе нецензурные либо оскорбительные выражения, угрозы жизни, здоровью и имуществу специалисту уполномоченного органа, а также членов их семей;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указанной в запросе темы (вопроса) не может быть дан без разглашения сведений, составляющих государственную или иную охраняемую федеральным законом тайну (указанная информация может быть представлена только при наличии у заяви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касается темы (вопроса), в отношении которой заявителю ранее многократно давались письменные ответы по существу, и при этом не приводятся новые доводы или обстоятельства (руководитель уполномоченного органа вправе принять решение о безосновательности очередного запроса и прекращения переписки по данному вопросу при условии, что указанный запрос и ранее направляемые запросы направлялись в один и тот же архив);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направлен в ненадлежащий орган;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указана неполная, недостоверная, искаженная информация;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ошедших научного описания и технического оформления документов, до завершения эти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ы социально-правового характера исполняются уполномоченным органом бесплат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е запросы, поступившие от органов государственной власти и местного самоуправления, исполняются уполномоченным органом на безвозмездной основе;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е запросы, поступившие от юридических и физических лиц, исполняются уполномоченным органом на возмездной основе.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запросы, поступившие от юридических и физических лиц, исполняется на основании договора возмездного оказания услуг с уполномоченным органом. 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платы и (или) размер платы за исполнение  запроса устанавлива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 платы за предоставление муниципальной услуги является нормативно – правовой акт Совета народных депутатов Крапивин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 с момента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заявител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1 места)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стенды должны располагаться в месте, доступном для просмотр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нарушениями функций опорно-двигательного аппарата специалисты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заявителю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заявителя и сопровождают его в кабинет по приему заявления; помогают заявителю сесть на стул или располагают кресло-коляску у стола напротив специалиста уполномоченного органа, осуществляющего пр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уполномоченного органа, осуществляющий прием, принимает заявителя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пециалист уполномоченного органа, осуществляющий прием, помогает заявителю выйти (выехать) из кабинета, открывает двери, сопровождает заявителя до выхода из здания, и помогает покинуть здание; передает заявителя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с недостатками зрения специалисты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уполномоченного органа, осуществляющий прием, принимает заявителя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заявителе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уполномоченного органа оказывает помощь в заполнении бланков, копирует необходимые документы. Для подписания заявления подводит лист к авторучке заявителя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пециалист уполномоченного органа, осуществляющий прием, помогает заявителю встать со стула, выйти из кабинета, открывает двери, сопровождает заявителя к выходу из здания, и провожает на улицу, заранее предупредив заявителя о существующих барьерах в здании, передает заявителя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дефектами слуха специалисты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уполномоченного органа, осуществляющий прием заявителей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заяв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для заявител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инвалидам по слуху, при необходимости, с использованием русского жестового языка, включ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в получение муниципальной услуги наравне с другим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 с момента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2 и более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 при наличии технической возможности в электронной форме через ЕПГУ, РПГУ (при наличии технической возможности), по защищенным каналам с использованием шифровальных (криптографических) средств защиты при условии заключения соглашения о взаимодействии в сфере архивного дела с уполномоченным органом,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5. Архивная справка, архивная выписка и копии архивных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выдаю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ем и регистрация заявления и прилагаемых к нему документ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сполнение архивной справки, архивной выписки, копий архивных документов, информа</w:t>
        <w:softHyphen/>
        <w:t>ционного письма по результатам рассмотрения заявления.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дача (направление) архивной справки, архивной выписки, копий архивных документов, информационного письма.</w:t>
      </w:r>
    </w:p>
    <w:p>
      <w:pPr>
        <w:pStyle w:val="Style16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3.1.1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и документами; </w:t>
      </w:r>
      <w:r>
        <w:rPr>
          <w:rFonts w:eastAsia="Calibri" w:cs="Times New Roman" w:ascii="Times New Roman" w:hAnsi="Times New Roman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 защищенным каналам с использованием шифровальных (криптографических) средств при условии заключенного соглашения о взаимодействии в сфере архивного дела между ними с уполномоченным органом, почтовым отправлением, факсимильной связью (при наличии технической возможности), по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документа, удостоверяющего представлять полномочия от имени заявителя и соответствие данных документа, удостоверяющего личность, данным, указанным в заявлении о выдаче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 уполномоченного органа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заявлении указаны фамилия, имя, отчество (последнее - при наличии)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кст в заявлении на выдачу архивной справки, архивной выписки и копии архивных документов 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подписано зая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 уполномоченного органа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, составляет 15 минут с момента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оступление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регистрации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выдаче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выдаче архивной справки, архивной выписки и копий архивных документов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руководителю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архивной справки, архивной выписки и копий архивных документов и приложенных к нему документов в форме электронных документов в день поступления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оступление заявления о выдаче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о выдаче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1.4. 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 выдаче архивной справки, архивной выписки, копий архивных документов и приложенных к нему документов, поступивших по электронной почте, по защищенным каналам </w:t>
      </w:r>
      <w:r>
        <w:rPr>
          <w:rFonts w:cs="Times New Roman" w:ascii="Times New Roman" w:hAnsi="Times New Roman"/>
          <w:spacing w:val="2"/>
          <w:sz w:val="28"/>
          <w:szCs w:val="28"/>
        </w:rPr>
        <w:t>с использованием шифровальных</w:t>
      </w:r>
      <w:r>
        <w:rPr>
          <w:rFonts w:cs="Times New Roman" w:ascii="Times New Roman" w:hAnsi="Times New Roman"/>
          <w:sz w:val="28"/>
          <w:szCs w:val="28"/>
        </w:rPr>
        <w:t xml:space="preserve"> (криптографических) </w:t>
      </w:r>
      <w:r>
        <w:rPr>
          <w:rFonts w:cs="Times New Roman" w:ascii="Times New Roman" w:hAnsi="Times New Roman"/>
          <w:spacing w:val="2"/>
          <w:sz w:val="28"/>
          <w:szCs w:val="28"/>
        </w:rPr>
        <w:t>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выдаче архивной справки, архивной выписки и копий архивных документов по электронной почте, по защищенным каналам </w:t>
      </w:r>
      <w:r>
        <w:rPr>
          <w:rFonts w:cs="Times New Roman" w:ascii="Times New Roman" w:hAnsi="Times New Roman"/>
          <w:spacing w:val="2"/>
          <w:sz w:val="28"/>
          <w:szCs w:val="28"/>
        </w:rPr>
        <w:t>с использованием шифровальных</w:t>
      </w:r>
      <w:r>
        <w:rPr>
          <w:rFonts w:cs="Times New Roman" w:ascii="Times New Roman" w:hAnsi="Times New Roman"/>
          <w:sz w:val="28"/>
          <w:szCs w:val="28"/>
        </w:rPr>
        <w:t xml:space="preserve"> (криптографических) </w:t>
      </w:r>
      <w:r>
        <w:rPr>
          <w:rFonts w:cs="Times New Roman" w:ascii="Times New Roman" w:hAnsi="Times New Roman"/>
          <w:spacing w:val="2"/>
          <w:sz w:val="28"/>
          <w:szCs w:val="28"/>
        </w:rPr>
        <w:t>средств,</w:t>
      </w:r>
      <w:r>
        <w:rPr>
          <w:rFonts w:cs="Times New Roman" w:ascii="Times New Roman" w:hAnsi="Times New Roman"/>
          <w:sz w:val="28"/>
          <w:szCs w:val="28"/>
        </w:rPr>
        <w:t xml:space="preserve"> специалист уполномоченного органа, ответственный за прием и выдачу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ечатывает заявление, проверяет корректность заполнения всех полей заявления, наличие приложенных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электронного адреса, указанного в заявлении, направляет уведомление о поступлении заявления и принятии к исполнению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архивной справки, архивной выписки, копий архивных документов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архивной справки, архивной выписки, копий архивных документов и приложенных к нему документов составляет 1 день с момента поступл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выдаче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архивной справки, архивной выписки, копий архивных документов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1.5.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о выдаче архивной справки, архивной выписки, копий архивных документов и приложенных к нему документов, поступивших факсимильной связью (при наличии технической возможности) и при обращении заявителя в МФЦ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о выдаче архивной справки, архивной выписки, копий архивных документов по почте, факсимильной связью (при наличии технической возможности), от МФЦ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ециалист уполномоченного органа, ответственный за прием и выдачу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заявление на корректность заполнения всех полей заявления, наличие приложенных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архивной справки, архивной выписки, копий архивных документов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архивной справки, архивной выписки, копий архивных документов и приложенных к нему документов составляет 1 день с момента поступления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архивных справок, архивных выписок, копий архивных документов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выдаче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архивной справки, архивной выписки, копий архивных документов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6. 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я, имя, отчество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архивной справки, архивной выписки, копий архивных документов и приложенных к нему документов составляет 1 день с момента поступления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на выдачу архивной справки, архивной выписки, копий архивных документов и приложенных к нему документ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архивной справки, архивной выписки, копий архивных документов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сполнение архивной справки, архивной выписки, копий архивных документов, информа</w:t>
        <w:softHyphen/>
        <w:t>ционного письма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снованием для начала административной процедуры является зарегистрированное заявление с приложенными документами.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пециалист уполномоченного органа  осуществляет анализ тематики поступившего заявления. По результатам анализа тематики специалист: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в случае наличия архивных документов: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пределяет по списку фондов необходимый фонд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 имеющемуся научно-справочному аппарату фонда в соответствующем годовом разделе уточняет наличие документов, необходимых для подготовки ответа на запрос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исывает номера дел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уществляет поиск дел в архивохранилище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делах ведет поиск необходимой информации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обороте бланка заявления пишет номер фонда, описи, дела и листов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основании полученной информации составляет архивную справку, архивную выписку, копии архивных документов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регистрирует полученный результат;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спечатывает архивную справку, архивную копию, архивную выписку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веряет сведения, включенные  в архивную справку, архивную копию, архивную выписку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дписывает справку и передает на подпись руководителю уполномоченного органа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ле подписания архивной справки, архивной выписки, копий архивных документов на бумажной основе руководитель передает подписанные документы специалисту уполномоченного органа, ответственному за выдачу результатов муниципальной услуги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случае указания заявителем на получение результата в форме электронного документа специалист уполномоченного органа, ответственный за исполнение архивной копии, архивной выписки, проверяет сведения, включенные в архивную копию и архивную выписку, и направляет в электронном виде руководителю уполномоченного органа по подпись.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пециалист уполномоченного органа, ответственный за выдачу результатов, изготавливает ксерокопию подписанной архивной копии, архивной выписки, копий архивных документов и подшивает ее к запросу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исполнения данной процедуры указан в пункте 2.4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в случаях, указанных в пункте 2.9.1.: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ставляет информационное письмо с обоснованием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исполнения данной процедуры 7 рабочих дней со дня регистрации запроса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3 Выдача (направление) архивной справки, архивной выписки, копий архивных документов, информационного письм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1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нованием для начала административной процедуры являются подписанные специалистом и руководителем уполномоченного органа архивная справка, архивная выписка, копии архивных документов или информационное письмо на бумажной основе и в электронном виде подписанные руководителем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уполномоченного органа, ответственный за выдачу (направление) архивных справок, архивных выписок и копий архив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в бумажном виде заявитель предъявляе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документы, подлежащие выдаче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дает документы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выдач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казывает в выдаче архивной справки, архивной выписки и копий архивных документов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отказался предъявить документ, удостоверяющий его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и указании в запросе о получении результата предоставления услуги в электронном виде, </w:t>
        <w:br/>
        <w:t xml:space="preserve">специалист уполномоченного органа, ответственный за прием и выдачу документов, направляет заявителю в форме электронного документа, подписанного руководителем уполномоченного органа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архивной справки, копии, выписки, информационного письма заявитель вправе забрать в уполномоченном орга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по защищенным каналам с использованием шифровальных (криптографических) средств защи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направляет заявителю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ю результата муниципальной услуги почтовым  отправлением, по электронной почте, по защищенным каналам  с использованием шифровальных (криптографических) средств защи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, ЕПГУ, РПГУ </w:t>
      </w:r>
      <w:r>
        <w:rPr>
          <w:rFonts w:cs="Times New Roman" w:ascii="Times New Roman" w:hAnsi="Times New Roman"/>
          <w:sz w:val="28"/>
          <w:szCs w:val="28"/>
        </w:rPr>
        <w:t>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15 минут с момента подготовки от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заявителю архивной справки, архивной выписки,  копий архивных документов, информационного письма в бумажном виде или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ей с даты регистрации соответствующе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 уполномоченного органа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Взимание платы за исправление ошибок (опечаток), допущенных по вине уполномоченного органа, не предусмотрено, в случае, если услуга предоставляется на возмездной осно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уполномоченного органа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и опечаток в документах, выданных</w:t>
        <w:br/>
        <w:t>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информационное письмо об отсутствии ошибки (ошибок) в выданных в результате предоставления муниципальной услуги документах,  размещается в личном кабинете заявителя на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 (опечаток), допущенных по вине уполномоченного органа, плата с заявителя не взим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ConsPlusNormal1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Крапивинского муниципального округ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  за   правомерность   принятого   решения   и   выдач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я) такого документа лицу, представившему (направившему)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Крапивинского муниципального округ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Крапивинского муниципального округа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Крапивинского муниципального округа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Крапивинского муниципального округа (уполномоченного органа), должностного лица администрации Крапивинского муниципального округа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 или информации либ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Крапивин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архивного отдела администрации Крапивин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архивного отдела администрации Крапивинского муниципального округа подается заместителю главы Крапивинского муниципального округа, курирующего сферу внутренней политики и безопас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Крапивинского муниципального округа подается главе Крапивин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пивинского муниципального округа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расписку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9" w:firstLine="701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152"/>
      </w:tblGrid>
      <w:tr>
        <w:trPr/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нк для физических лиц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 (при наличии)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ис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Прошу предоставить архивную справку (архивную копию, архивную  выпис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для предъявления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  <w:lang w:eastAsia="ru-RU"/>
        </w:rPr>
        <w:t>(указать наименование органа,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справки (нужное подчеркнуть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(по доверенности), направить по указанному в заявлении адресу, направить по следующему адресу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20___ г.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ЗАЯВИТЕЛЯ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____от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4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нк для физических лиц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 (при наличии)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ис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                    Подпись заявителя_________________</w:t>
      </w:r>
    </w:p>
    <w:p>
      <w:pPr>
        <w:pStyle w:val="Normal"/>
        <w:tabs>
          <w:tab w:val="clear" w:pos="708"/>
          <w:tab w:val="left" w:pos="709" w:leader="none"/>
          <w:tab w:val="left" w:pos="21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____от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4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и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нк для юридических лиц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</w:t>
        <w:tab/>
        <w:t xml:space="preserve"> ________      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юридического лица)                         (подпись)         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tabs>
          <w:tab w:val="clear" w:pos="708"/>
          <w:tab w:val="left" w:pos="709" w:leader="none"/>
          <w:tab w:val="left" w:pos="21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____от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ПИВИНСКИЙ МУНИЦИПАЛЬНЫЙ ОКРУГ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tabs>
          <w:tab w:val="clear" w:pos="708"/>
          <w:tab w:val="left" w:pos="2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Subtitle"/>
        <w:tabs>
          <w:tab w:val="clear" w:pos="708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т_____________.2021   </w:t>
      </w:r>
      <w:r>
        <w:rPr>
          <w:rFonts w:cs="Times New Roman" w:ascii="Times New Roman" w:hAnsi="Times New Roman"/>
          <w:sz w:val="28"/>
          <w:szCs w:val="28"/>
        </w:rPr>
        <w:t>№_</w:t>
      </w:r>
      <w:r>
        <w:rPr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рапивинский</w:t>
      </w:r>
    </w:p>
    <w:p>
      <w:pPr>
        <w:pStyle w:val="Normal"/>
        <w:tabs>
          <w:tab w:val="clear" w:pos="708"/>
          <w:tab w:val="left" w:pos="61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357" w:right="-141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 предоставления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tabs>
          <w:tab w:val="clear" w:pos="708"/>
          <w:tab w:val="left" w:pos="61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 октября 2003 года № 131-ФЗ «Об общих принципах организации местного самоуправления в Российской Федерации», частью 15 статьи 13 Федерального закона от 27 июля 2010 года № 210-ФЗ «Об организации предоставления государственных и муниципальных услуг», законом Кемеровской области от 26 марта 2007 года № 35-ОЗ  «Об архивном деле» (в редакции закона от 02 октября 2020 года   № 105-ОЗ),  постановлением Правительства Российской Федерации от 16 мая 2011 года № 373 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постановлением   администрации  Крапивинского муниципального  района  от  29.03.2012  года  №  450  «Об  утверждении Порядка  разработки  и  утверждения  административных  регламентов предоставления муниципальных услуг» (в редакции постановления от 26.03.2014 № 305) и с целью обеспечения доступности и качественного исполнения муниципальной услуги, необходимых организационных и информационных условий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ый регламент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, согласно приложению к настоящему постановлен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2. Постановление администрации Крапивинского муниципального района от 20 ноября 2017 года № 103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iCs/>
          <w:sz w:val="28"/>
          <w:szCs w:val="28"/>
        </w:rPr>
        <w:t>«Предоставление оформленных в установленном порядке архивных  справок или копий архивных документов, связанных с социальной защитой граждан, предусматривающей их пенсионное обеспечение,  а также получение льгот и компенсаций в соответствии  с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главы Крапивинского муниципального округа Е.А. Слон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             Т.И. Клим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омахина Нина Его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 (38446) 22-1-9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02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62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2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2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62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2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42" w:hanging="180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temtext">
    <w:name w:val="itemtext"/>
    <w:basedOn w:val="Style14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krapiv@ako.ru" TargetMode="External"/><Relationship Id="rId3" Type="http://schemas.openxmlformats.org/officeDocument/2006/relationships/hyperlink" Target="http://umfc42.ru/" TargetMode="External"/><Relationship Id="rId4" Type="http://schemas.openxmlformats.org/officeDocument/2006/relationships/hyperlink" Target="consultantplus://offline/ref=269C9E85F3919E4362FE35BE4F75B749E9F916A15D9D84E29E480EE9253CEAFEF84292DB91674B569A606B605A5F3BE9EF6E689FT559J" TargetMode="External"/><Relationship Id="rId5" Type="http://schemas.openxmlformats.org/officeDocument/2006/relationships/hyperlink" Target="consultantplus://offline/ref=427FA0631EE1A368C883FD5AB50BF4340D5E9EB34D745C10B555CE66BCCC2BE14D9D9966D20DEAE6aAyBH" TargetMode="External"/><Relationship Id="rId6" Type="http://schemas.openxmlformats.org/officeDocument/2006/relationships/hyperlink" Target="consultantplus://offline/ref=6B4DA2E4122E38BA5013FEF5A2774E52D5086EEBF2992E01C58FA09C71D5711718C839A118D673D6340E3B68F1648DD7D3FB0DD95ED50379B3r7C" TargetMode="External"/><Relationship Id="rId7" Type="http://schemas.openxmlformats.org/officeDocument/2006/relationships/hyperlink" Target="consultantplus://offline/ref=6B4DA2E4122E38BA5013FEF5A2774E52D70B64EAFE9A2E01C58FA09C71D5711718C839A310D0788262413A34B5389ED7D9FB0FDA42BDr6C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09:00Z</dcterms:created>
  <dc:creator>User</dc:creator>
  <dc:description/>
  <cp:keywords/>
  <dc:language>en-US</dc:language>
  <cp:lastModifiedBy>Admin</cp:lastModifiedBy>
  <cp:lastPrinted>2021-10-15T08:25:00Z</cp:lastPrinted>
  <dcterms:modified xsi:type="dcterms:W3CDTF">2021-10-15T04:09:00Z</dcterms:modified>
  <cp:revision>2</cp:revision>
  <dc:subject/>
  <dc:title>Приложение </dc:title>
</cp:coreProperties>
</file>