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а оздоровления, отдыха и развлеч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апивинский краеведческий музей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пивинский краеведческий музей – первый и единственный музей Крапивинского округа. Музей хранит уникальную коллекцию предметов старины, раскрывающих историю и быт Крапивинской земли. Выставочное пространство музея заполняет шесть постоянных экспозиций, последовательно раскрывающих историю образования округа, уклад, обычаи, культуру первопоселенцев, военные события края в годы Гражданской и Великой Отечественной войны. Значительное место занимает экспозиция, посвященная русскому художнику-пейзажисту В. Д. Вучичевичу-Сибирскому. Особой популярностью пользуется постоянная экспозиция «Музей истории строительства Крапивинского гидроузла», открытая в пгт. Зеленогорский в 2020 году. Экспозиция состоит из трех разделов: история поселка Пионерного, летопись строительства Крапивинского гидроузла, советский быт и спортивно-культурная жизнь строителей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пивинский краеведческий музей является одним из объектов посещения в рамках туристических  маршрутов  «Загадка Крапивинского гидроузла», «История Крапивинской земл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51130</wp:posOffset>
            </wp:positionV>
            <wp:extent cx="3485515" cy="2327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316865</wp:posOffset>
            </wp:positionV>
            <wp:extent cx="3006725" cy="22536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2570480</wp:posOffset>
            </wp:positionV>
            <wp:extent cx="2952750" cy="23190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2696210</wp:posOffset>
            </wp:positionV>
            <wp:extent cx="3294380" cy="24701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Директор</dc:creator>
  <dc:description/>
  <cp:keywords/>
  <dc:language>en-US</dc:language>
  <cp:lastModifiedBy>""</cp:lastModifiedBy>
  <dcterms:modified xsi:type="dcterms:W3CDTF">2022-11-08T07:30:00Z</dcterms:modified>
  <cp:revision>8</cp:revision>
  <dc:subject/>
  <dc:title/>
</cp:coreProperties>
</file>