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мятники ис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32410</wp:posOffset>
            </wp:positionH>
            <wp:positionV relativeFrom="margin">
              <wp:posOffset>495935</wp:posOffset>
            </wp:positionV>
            <wp:extent cx="2701290" cy="3423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боя партизан с колчаковцами.  Стела «Борцам за власть Сове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Кемеровская область-Кузбасс, Крапивинский муниципальный округ, пгт. Крапивинский, пересечение ул. Пятаковича и ул. Мост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2410</wp:posOffset>
            </wp:positionH>
            <wp:positionV relativeFrom="margin">
              <wp:posOffset>4998085</wp:posOffset>
            </wp:positionV>
            <wp:extent cx="2641600" cy="32531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гила секретаря парт. ячейки В. В. Ушакова, погибшего в гражданскую вой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Кемеровская область-Кузбасс, Крапивинский муниципальный округ, д. Змеинка, кладб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гила членов семьи художника В.Д. Вучиче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Кемеровская область-Кузбасс, Крапивинский муниципальный округ, пгт. Зеленогорский, 2 км от плотины Крапивинского водохранил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94655" cy="25914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4008755</wp:posOffset>
            </wp:positionV>
            <wp:extent cx="2667000" cy="22491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гибели и братская могила партизанских связных отряда В.П. Шевелева (Лубк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Кемеровская область-Кузбасс, Крапивинский муниципальный округ, 2 км выше по р. Мунгат от с. Междугор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3825</wp:posOffset>
            </wp:positionH>
            <wp:positionV relativeFrom="margin">
              <wp:posOffset>6628130</wp:posOffset>
            </wp:positionV>
            <wp:extent cx="2415540" cy="309689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гибели и могила Т. Головина, партизана отряда В.П. Шевелева (Лубко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Кемеровская область-Кузбасс, Крапивинский муниципальный округ, 1 км от д. Змеинка, по дороге в д. Иванов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85060" cy="305498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ратская могила партизанских связных, погибших в гражданскую вой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Кемеровская область-Кузбасс, Крапивинский муниципальный округ, с. Банново, юго-восточная окраина с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9575</wp:posOffset>
            </wp:positionH>
            <wp:positionV relativeFrom="margin">
              <wp:posOffset>3888740</wp:posOffset>
            </wp:positionV>
            <wp:extent cx="3594735" cy="269621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ратская могила партизан отряда В.П. Шевелева (Лубкова), погибших в гражданскую во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Кемеровская область-Кузбасс, Крапивинский муниципальный округ, с. Поперечное, сквер в центре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4:00Z</dcterms:created>
  <dc:creator>Директор</dc:creator>
  <dc:description/>
  <cp:keywords/>
  <dc:language>en-US</dc:language>
  <cp:lastModifiedBy>""</cp:lastModifiedBy>
  <dcterms:modified xsi:type="dcterms:W3CDTF">2022-11-08T07:39:00Z</dcterms:modified>
  <cp:revision>8</cp:revision>
  <dc:subject/>
  <dc:title/>
</cp:coreProperties>
</file>