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129540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-10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85725</wp:posOffset>
                </wp:positionV>
                <wp:extent cx="599503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50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75pt" to="471.7pt,7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7.12.2022 </w:t>
        <w:tab/>
        <w:tab/>
        <w:tab/>
        <w:tab/>
        <w:tab/>
        <w:tab/>
        <w:tab/>
        <w:tab/>
        <w:tab/>
        <w:tab/>
        <w:t>№ 22/7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еме предложений по кандидатурам членов  участковой избирательной комиссии избирательного участка № 112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пунктами 4 и 5.1 статьи 27 Федерального закона «Об основных гарантиях избирательных прав и права на участие в реформе граждан Российской Федерации», </w:t>
      </w:r>
      <w:r>
        <w:rPr>
          <w:szCs w:val="28"/>
        </w:rPr>
        <w:t xml:space="preserve">статьей 12 закона Кемеровской области от 07.02.2013 № 1-ОЗ «Об избирательных комиссиях, комиссиях референдума в Кемеровской области», </w:t>
      </w:r>
      <w:r>
        <w:rPr/>
        <w:t>постановлением Центральной избирательной комиссии Российской Федерации от 17.02.2010 г.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территориальная избирательная комиссия Крапивинского муниципаль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численный состав участковой избирательной комиссии избирательного участка № 1128 исходя из числа избирателей, зарегистрированных на территории избирательного участка № 1128 по состоянию на 1 декабря 2022 года 92 человека, в количестве 3 члена комиссии с правом решающего голос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Провести прием предложений по кандидатурам в состав участковой избирательной комиссии избирательного участка № 1128 в период с  </w:t>
      </w:r>
      <w:r>
        <w:rPr>
          <w:szCs w:val="28"/>
        </w:rPr>
        <w:t>12.12.2022 г. по 27.01.2023 г.</w:t>
      </w:r>
    </w:p>
    <w:p>
      <w:pPr>
        <w:pStyle w:val="Normal"/>
        <w:ind w:firstLine="709"/>
        <w:jc w:val="both"/>
        <w:rPr/>
      </w:pPr>
      <w:r>
        <w:rPr/>
        <w:t xml:space="preserve">2. Утвердить текст информационного сообщения территориальной избирательной комиссии Крапивинского муниципального округа о приеме предложений по кандидатурам в состав участковой избирательной комиссии избирательного участка № 1128 (далее – информационное сообщение)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/>
        <w:t>3. Опубликовать информационное сообщение в Крапивинской газете «Тайдонские родники» и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4. Направить копию настоящего решения и информационное сообщение в Избирательную комиссию Кемеровской области – Кузбасса для размещения на официальном сайте Избирательной комисси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 Крапивинского муниципального округа Н.И. Власиевску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Т.Г. Ардыковская</w:t>
      </w:r>
      <w:r>
        <w:br w:type="page"/>
      </w:r>
    </w:p>
    <w:p>
      <w:pPr>
        <w:pStyle w:val="Normal"/>
        <w:ind w:left="424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территориальной </w:t>
      </w:r>
    </w:p>
    <w:p>
      <w:pPr>
        <w:pStyle w:val="Normal"/>
        <w:ind w:left="424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ирательной комисс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7.12.2022  № 22/71    </w:t>
      </w:r>
    </w:p>
    <w:p>
      <w:pPr>
        <w:pStyle w:val="Normal"/>
        <w:tabs>
          <w:tab w:val="clear" w:pos="708"/>
          <w:tab w:val="left" w:pos="417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7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ЕМЕ ПРЕДЛОЖЕНИЙ ПО КАНДИДАТУРАМ ЧЛЕНОВ УЧАСТКОВ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ИЗБИРАТЕЛЬНОГО УЧАСТКА № 1128 С ПРАВОМ РЕШАЮЩЕГО ГОЛОСА (В РЕЗЕРВ СОСТАВА УЧАСТКОВОЙ КОМИССИ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ами 4 и 5.1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Крапивинского муниципального округа объявляет прием предложений по кандидатурам для назначения членов участковой избирательной комиссии избирательного участка № 1128 с правом решающего голо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При внесении предложения (предложений) по кандидатурам для назначения членов участковой избирательной комиссии с правом решающего голоса (в резерв состава участковой комиссии) необходимо представить следующий пакет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иных общественных объедин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иных субъектов права внесения кандидатур в состав избирательных комисс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исьменное согласие гражданина Российской Федерации на его назначение в состав избира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ве фотографии лица, предлагаемого в состав избирательной комиссии, размером    3 x 4 см (без уголка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также представ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Копии документов, подтверждающие сведения об образовании лица, кандидатура которого предложена в состав участковой избиратель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с понедельника по пятницу с 12.12.2022 г. по 27.01.2023 г. с 11.00ч. до 13.00ч., по адресу: пгт. Крапивинский, ул. Юбилейная, д. 15, кабинет № 10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Заседание  территориальной избирательной комиссии Крапивинского муниципального округа по формированию участковой избирательной комиссии избирательного участка № 1128 состоится в 15.00ч. 10.02.2023 г. по адресу: пгт. Крапивинский, ул. Юбилейная, д.15, кабинет № 10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Крапив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4172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4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5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007</cp:lastModifiedBy>
  <cp:lastPrinted>2021-09-29T11:10:00Z</cp:lastPrinted>
  <dcterms:modified xsi:type="dcterms:W3CDTF">2022-12-13T02:57:00Z</dcterms:modified>
  <cp:revision>23</cp:revision>
  <dc:subject/>
  <dc:title/>
</cp:coreProperties>
</file>