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rStyle w:val="Feedspagearticleimagearrtoleft"/>
          <w:b/>
          <w:i/>
          <w:sz w:val="28"/>
          <w:szCs w:val="28"/>
        </w:rPr>
        <w:t xml:space="preserve">Заместитель Генпрокурора России Дмитрий Демешин в ходе рабочей поездки принял участие в торжественных мероприятиях </w:t>
      </w:r>
      <w:r>
        <w:rPr>
          <w:b/>
          <w:i/>
          <w:sz w:val="28"/>
          <w:szCs w:val="28"/>
        </w:rPr>
        <w:t>в рамках празднования 80-летия со дня образования прокуратуры Кузбасса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hd w:fill="FFFFFF" w:val="clear"/>
        <w:spacing w:lineRule="exact" w:line="300" w:before="0" w:after="0"/>
        <w:jc w:val="both"/>
        <w:rPr/>
      </w:pPr>
      <w:r>
        <w:rPr>
          <w:sz w:val="28"/>
          <w:szCs w:val="28"/>
        </w:rPr>
        <w:t>Заместитель Генерального прокурора Российской Федерации Дмитрий Демешин принял участие в торжественных церемониях открытия закладного камня на месте будущего памятника первому генерал – прокурору России Павлу Ягужинскому и мемориальной доски ветерану прокуратуры города Кемерово Александру Костюкову. Мероприятия состоялись в прокуратуре города Кемерово и на месте строительства нового здания прокуратуры Кемеровской области – Кузбасса, которое должно завершиться в конце 2024 года.</w:t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м мероприятии приняли участие прокурор области Александр Блошкин, Губернатор Кузбасса Сергей Цивилев, дети Костюкова А.М., работники и ветераны региональной прокуратуры.</w:t>
      </w:r>
    </w:p>
    <w:p>
      <w:pPr>
        <w:pStyle w:val="Style16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ыступая перед присутствующими, Дмитрий Демешин отметил, что Павел Иванович Ягужинский для всех без исключения прокуроров является образцом искреннего и бескорыстного служения Отечеству.</w:t>
      </w:r>
      <w:r>
        <w:rPr>
          <w:sz w:val="28"/>
          <w:szCs w:val="28"/>
          <w:lang w:eastAsia="zh-CN"/>
        </w:rPr>
        <w:t xml:space="preserve"> Он славился честностью и неподкупностью, что в первую очередь и ценил в нем Петр Велик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 пример беззаветного служения своему народу – бывший прокурор города Кемерово – Александр Матвеевич Костюков. Будучи 19-летним парнишкой, в 1944 году, по окончании средней школы Александр был призван в ряды Советской Армии, воевал в составе 3-го Белорусского фронта. За боевые подвиги награжден орденом Отечественной вой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степени, медалями «За взятие Кенигсберга», «За победу над Германией в Великой Отечественной войне 1941-1945 гг.». Был ранен, находился на лечении в госпитал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/>
      </w:pPr>
      <w:r>
        <w:rPr>
          <w:sz w:val="28"/>
          <w:szCs w:val="28"/>
        </w:rPr>
        <w:t>После демобилизации и окончания Новосибирской юридической школы поступил на службу в прокуратуру Кемеровской области, где прослужил без малого 36 лет. Начинал стажером народного следователя. Затем возглавлял прокуратуры городов Осинники, Березовского, Киселевска, свыше 15 лет – прокуратуру города Кемерово. За значительный вклад в укрепление законности и правопорядка неоднократно награждался, ему присвоено почетное звание «Заслуженный юрист РСФСР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autoSpaceDE w:val="false"/>
        <w:spacing w:lineRule="exact" w:line="300" w:before="0" w:after="0"/>
        <w:contextualSpacing/>
        <w:jc w:val="both"/>
        <w:rPr/>
      </w:pPr>
      <w:r>
        <w:rPr>
          <w:sz w:val="28"/>
          <w:szCs w:val="28"/>
        </w:rPr>
        <w:t>Заместитель Генерального прокурора России подчеркнул: «Нам есть на кого равняться. Во все времена в органах прокуратуры служили умные, честные, порядочные люди». Он выразил уверенность в том, что работники прокуратуры Кузбасса наряду со всем прокурорским сообществом приложат все усилия к тому, чтобы в сложных для страны условиях, когда коллективный Запад пытается обрушить складывающиеся веками устои и ценности, отстоять права граждан и защитить интересы нашего общества и государства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articleimagearrtoleft">
    <w:name w:val="feeds-page__article_image-arr to-left"/>
    <w:basedOn w:val="Style14"/>
    <w:qFormat/>
    <w:rPr/>
  </w:style>
  <w:style w:type="character" w:styleId="Feedspagearticleimagearrtoright">
    <w:name w:val="feeds-page__article_image-arr to-righ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43:00Z</dcterms:created>
  <dc:creator>zinovyeva.u</dc:creator>
  <dc:description/>
  <cp:keywords/>
  <dc:language>en-US</dc:language>
  <cp:lastModifiedBy>Баунтрок Любовь Николаевна</cp:lastModifiedBy>
  <cp:lastPrinted>2023-02-07T10:54:00Z</cp:lastPrinted>
  <dcterms:modified xsi:type="dcterms:W3CDTF">2023-02-07T03:54:00Z</dcterms:modified>
  <cp:revision>7</cp:revision>
  <dc:subject/>
  <dc:title>  </dc:title>
</cp:coreProperties>
</file>