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right="-31" w:firstLine="640"/>
        <w:jc w:val="right"/>
        <w:outlineLvl w:val="0"/>
        <w:rPr>
          <w:bCs/>
          <w:sz w:val="28"/>
          <w:szCs w:val="28"/>
        </w:rPr>
      </w:pPr>
      <w:bookmarkStart w:id="0" w:name="bookmark0"/>
      <w:bookmarkEnd w:id="0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80"/>
        <w:ind w:right="-31" w:firstLine="6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-3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Й ПАСПОРТ</w:t>
      </w:r>
    </w:p>
    <w:p>
      <w:pPr>
        <w:pStyle w:val="Normal"/>
        <w:numPr>
          <w:ilvl w:val="0"/>
          <w:numId w:val="0"/>
        </w:numPr>
        <w:spacing w:lineRule="exact" w:line="280"/>
        <w:ind w:right="-31" w:hanging="0"/>
        <w:jc w:val="center"/>
        <w:outlineLvl w:val="0"/>
        <w:rPr>
          <w:b/>
          <w:b/>
          <w:bCs/>
          <w:sz w:val="28"/>
          <w:szCs w:val="28"/>
        </w:rPr>
      </w:pPr>
      <w:bookmarkStart w:id="1" w:name="bookmark0"/>
      <w:bookmarkEnd w:id="1"/>
      <w:r>
        <w:rPr>
          <w:bCs/>
          <w:sz w:val="28"/>
          <w:szCs w:val="28"/>
          <w:u w:val="single"/>
        </w:rPr>
        <w:t>Крапивин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365"/>
        <w:ind w:right="-3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1"/>
      <w:bookmarkStart w:id="3" w:name="bookmark1"/>
    </w:p>
    <w:p>
      <w:pPr>
        <w:pStyle w:val="Normal"/>
        <w:numPr>
          <w:ilvl w:val="0"/>
          <w:numId w:val="0"/>
        </w:numPr>
        <w:ind w:right="-31" w:firstLine="641"/>
        <w:jc w:val="both"/>
        <w:outlineLvl w:val="0"/>
        <w:rPr>
          <w:sz w:val="28"/>
          <w:szCs w:val="28"/>
        </w:rPr>
      </w:pPr>
      <w:bookmarkStart w:id="4" w:name="bookmark1"/>
      <w:r>
        <w:rPr>
          <w:b/>
          <w:bCs/>
          <w:sz w:val="28"/>
          <w:szCs w:val="28"/>
        </w:rPr>
        <w:t>1. Общие сведения</w:t>
      </w:r>
      <w:bookmarkEnd w:id="4"/>
      <w:r>
        <w:rPr>
          <w:sz w:val="28"/>
          <w:szCs w:val="28"/>
        </w:rPr>
        <w:t xml:space="preserve"> (источник: https://www.krapivino.ru/). </w:t>
      </w:r>
    </w:p>
    <w:p>
      <w:pPr>
        <w:pStyle w:val="Normal"/>
        <w:spacing w:before="120" w:after="120"/>
        <w:ind w:firstLine="567"/>
        <w:jc w:val="both"/>
        <w:rPr/>
      </w:pPr>
      <w:bookmarkStart w:id="5" w:name="bookmark2"/>
      <w:r>
        <w:rPr>
          <w:bCs/>
          <w:sz w:val="28"/>
          <w:szCs w:val="28"/>
        </w:rPr>
        <w:t>Географическая характеристика</w:t>
      </w:r>
      <w:bookmarkEnd w:id="5"/>
      <w:r>
        <w:rPr>
          <w:bCs/>
          <w:sz w:val="28"/>
          <w:szCs w:val="28"/>
        </w:rPr>
        <w:t>: п</w:t>
      </w:r>
      <w:r>
        <w:rPr>
          <w:sz w:val="28"/>
          <w:szCs w:val="28"/>
        </w:rPr>
        <w:t>лощадь составляет 6882,23 кв. км, граничит на юге с Беловским муниципальным округом, на юго-востоке – с Новокузнецким муниципальным округом, на севере – с Чебулинским муниципальным округом, на севере и северо-востоке – с Тисульским муниципальным округом, на юго-западе – с Ленинск-Кузнецким муниципальным округом, на западе – с Промышленновским муниципальным округом и на северо-западе – с Кемеровским муниципальным округом</w:t>
      </w:r>
      <w:r>
        <w:rPr/>
        <w:t>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004"/>
        <w:gridCol w:w="2520"/>
        <w:gridCol w:w="1781"/>
        <w:gridCol w:w="1517"/>
        <w:gridCol w:w="1602"/>
      </w:tblGrid>
      <w:tr>
        <w:trPr>
          <w:trHeight w:val="9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bookmarkStart w:id="6" w:name="_Hlk90277028"/>
            <w:bookmarkEnd w:id="6"/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и</w:t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</w:t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х</w:t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, </w:t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</w:t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. км</w:t>
            </w:r>
          </w:p>
        </w:tc>
      </w:tr>
      <w:tr>
        <w:trPr>
          <w:trHeight w:val="79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пивинское город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35</w:t>
            </w:r>
          </w:p>
        </w:tc>
      </w:tr>
      <w:tr>
        <w:trPr>
          <w:trHeight w:val="84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огорское город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06</w:t>
            </w:r>
          </w:p>
        </w:tc>
      </w:tr>
      <w:tr>
        <w:trPr>
          <w:trHeight w:val="84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пив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11</w:t>
            </w:r>
          </w:p>
        </w:tc>
      </w:tr>
      <w:tr>
        <w:trPr>
          <w:trHeight w:val="85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ис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39</w:t>
            </w:r>
          </w:p>
        </w:tc>
      </w:tr>
      <w:tr>
        <w:trPr>
          <w:trHeight w:val="83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веле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97</w:t>
            </w:r>
          </w:p>
        </w:tc>
      </w:tr>
      <w:tr>
        <w:trPr>
          <w:trHeight w:val="8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е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73</w:t>
            </w:r>
          </w:p>
        </w:tc>
      </w:tr>
      <w:tr>
        <w:trPr>
          <w:trHeight w:val="8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02</w:t>
            </w:r>
          </w:p>
        </w:tc>
      </w:tr>
      <w:tr>
        <w:trPr>
          <w:trHeight w:val="8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дан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87</w:t>
            </w:r>
          </w:p>
        </w:tc>
      </w:tr>
      <w:tr>
        <w:trPr>
          <w:trHeight w:val="88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н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80</w:t>
            </w:r>
          </w:p>
        </w:tc>
      </w:tr>
      <w:tr>
        <w:trPr>
          <w:trHeight w:val="8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20</w:t>
            </w:r>
          </w:p>
        </w:tc>
      </w:tr>
      <w:tr>
        <w:trPr>
          <w:trHeight w:val="90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чат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Крапиви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10</w:t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7" w:name="bookmark6"/>
    </w:p>
    <w:p>
      <w:pPr>
        <w:pStyle w:val="Normal"/>
        <w:ind w:right="-31" w:firstLine="6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кологическая характеристика</w:t>
      </w:r>
      <w:bookmarkEnd w:id="7"/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сточники: </w:t>
      </w:r>
      <w:r>
        <w:rPr>
          <w:sz w:val="28"/>
          <w:szCs w:val="28"/>
        </w:rPr>
        <w:t xml:space="preserve">https://www.krapivino.ru/)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еобладающий вид деятельности - сельскохозяйственная. Производством сельхозпродукции в округе занимаются 34 предприятия, из них 12 малых и средних предприятий, 22 крестьянских (фермерских) хозяйств и индивидуальных предпринимателей. Основные направления сельскохозяйственного производства – растениеводство и животноводство. Основными видами производимой продукции являются: в животноводстве молоко и мясо, в растениеводстве выращивание пшеницы, ячменя, овса, гречихи, ржи, гороха, кормовых бобов, масличных культур (рапс, сурепица), картофеля, овощей. </w:t>
      </w:r>
    </w:p>
    <w:p>
      <w:pPr>
        <w:pStyle w:val="Normal"/>
        <w:ind w:right="-31"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Атмосферный воздух:</w:t>
      </w:r>
    </w:p>
    <w:p>
      <w:pPr>
        <w:pStyle w:val="Normal"/>
        <w:ind w:right="-31" w:firstLine="600"/>
        <w:jc w:val="both"/>
        <w:rPr/>
      </w:pPr>
      <w:r>
        <w:rPr>
          <w:sz w:val="28"/>
          <w:szCs w:val="28"/>
        </w:rPr>
        <w:t>а) Хозяйствующих субъектов, оказывающих негативное воздействие на атмосферный воздух в муниципальном округе нет;</w:t>
      </w:r>
    </w:p>
    <w:p>
      <w:pPr>
        <w:pStyle w:val="Normal"/>
        <w:ind w:right="-3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9"/>
        <w:gridCol w:w="709"/>
        <w:gridCol w:w="1559"/>
        <w:gridCol w:w="2268"/>
        <w:gridCol w:w="1560"/>
        <w:gridCol w:w="1134"/>
        <w:gridCol w:w="1275"/>
        <w:gridCol w:w="3544"/>
      </w:tblGrid>
      <w:tr>
        <w:trPr>
          <w:trHeight w:val="128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озяйствующего су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/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оказывающего негативное воздействие на 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разрешения на выб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шения, выявленные в деятельности субъекта, в т.ч. контрольно-надзорными органами</w:t>
            </w:r>
          </w:p>
        </w:tc>
      </w:tr>
      <w:tr>
        <w:trPr>
          <w:trHeight w:val="3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24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24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4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ind w:right="-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Водные объекты:</w:t>
      </w:r>
    </w:p>
    <w:p>
      <w:pPr>
        <w:pStyle w:val="Mono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территории Крапивинского муниципального округа протекают реки: Томь, Нижняя Терсь, Тайдон, Уньга, Мунгат, Быструха, Заломная, Черная Осипо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Водный объект - Барачатское водохранилище передано для осуществления товарного рыболовства ООО «Западносибирское рыбное хозяйство» договор от 08.07.2010 №1-14/2010 до 08.07.2030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озяйствующими субъектами, осуществляющими водопользование на территории муниципального округа являются ООО «Тепло-энергетические предприятия», </w:t>
      </w:r>
      <w:r>
        <w:rPr>
          <w:rStyle w:val="StrongEmphasis"/>
          <w:b w:val="false"/>
          <w:sz w:val="28"/>
          <w:szCs w:val="28"/>
          <w:shd w:fill="FFFFFF" w:val="clear"/>
        </w:rPr>
        <w:t>ООО «Водоканал» г. Ленинска-Кузнецкого, соответствующие лицензии на пользование у данных предприятий оформлены</w:t>
      </w:r>
      <w:r>
        <w:rPr>
          <w:sz w:val="28"/>
          <w:szCs w:val="28"/>
        </w:rPr>
        <w:t xml:space="preserve">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Хозяйствующих субъектов, осуществляющих сброс сточных вод в водные объекты на территории округа нет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) На территории округа есть одно гидротехническое сооружение - Гидротехническое сооружение головного пруда Барачатского водохранилища, техническое состояние его рабоч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Водоохранные зоны расположены: на левом берегу р.Томь шириной 200 м длиной 22,4 км от плотины ГЭС         пгт. Зеленогорский до пгт. Крапивинский до конца ул. Совхозная; правый берег р.Томь шириной 200 м длиной 2,8 км в районе с. Салтымаково; р. Быструха шириной 100 м длиной 3,3 км от устья; р. Мунгат шириной 100 м длиной 4,1 км от устья; р.Банновка шириной 100 м длиной 3,7 км от устья; правый берег р. Томь шириной 200 м длиной 1,8 км напротив д.Ивановка; правый берег р.Томь шириной 200 м длиной 1,3 км напротив д. Змеинка. Зоны подтопления в весенний паводок попадают территории д.Сарапки, д.Шевели, д.Бердюгино, д.Ивановка, с.Банново, пгт.Крапивинский (ул.Совхозная, ул.Берегов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59"/>
        <w:gridCol w:w="709"/>
        <w:gridCol w:w="992"/>
        <w:gridCol w:w="1984"/>
        <w:gridCol w:w="1134"/>
        <w:gridCol w:w="993"/>
        <w:gridCol w:w="1275"/>
        <w:gridCol w:w="1134"/>
        <w:gridCol w:w="1276"/>
        <w:gridCol w:w="3402"/>
      </w:tblGrid>
      <w:tr>
        <w:trPr>
          <w:trHeight w:val="13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озяйствующего су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/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оказывающего негативное воздействие на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разрешения на выб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разрешения на сб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говора водо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шения, выявленные в деятельности субъекта, в т.ч. контрольно-надзорными органами</w:t>
            </w:r>
          </w:p>
        </w:tc>
      </w:tr>
      <w:tr>
        <w:trPr>
          <w:trHeight w:val="2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275"/>
        <w:gridCol w:w="709"/>
        <w:gridCol w:w="1701"/>
        <w:gridCol w:w="1134"/>
        <w:gridCol w:w="1701"/>
        <w:gridCol w:w="1843"/>
        <w:gridCol w:w="1984"/>
        <w:gridCol w:w="1276"/>
        <w:gridCol w:w="1418"/>
        <w:gridCol w:w="1417"/>
      </w:tblGrid>
      <w:tr>
        <w:trPr>
          <w:trHeight w:val="12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ющая организация (пред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екларации безопасности, ее реквиз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размера вероятного вред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полнения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состояние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21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Гидротехническое сооружение головного пруда Барачатского водохран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bCs/>
              </w:rPr>
            </w:pPr>
            <w:r>
              <w:rPr>
                <w:bCs/>
              </w:rPr>
              <w:t>Крапив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емеровская область, Крапивинский муниципальный район, с. Барач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2"/>
                <w:shd w:fill="FFFFFF" w:val="clear"/>
              </w:rPr>
              <w:t>Администрация Крапив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0095-18-ВОД от 2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Лесной фон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емли лесного фонда составляют 74 процента от общей площади территории Крапивинского муниципального округа, и составляет – 520,1 тыс. га. В основном крупные лесные массивы приурочены к юго-востоку округа и пойме р.Томь. Лесистость в пределах административного округа – 68,2 процента. Леса отнесены к горным. Большая их часть расположена на склонах крутизной до 20 градусов. Основной образующей породой дерева является пихта, на вырубках осина и берёза. По поймам рек в горно-таёжной зоне растут ели и ке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территории Крапивинского муниципального округа 7 лесоперерабатывающих предприятий: </w:t>
      </w:r>
      <w:r>
        <w:rPr>
          <w:bCs/>
          <w:sz w:val="28"/>
          <w:szCs w:val="28"/>
        </w:rPr>
        <w:t>ООО «Березка», ИП Калинецкий А.Н., ИП  Епонешников Д.С., ИП Антоненко А.Н., ООО «Сибирский Альянс-2000», ООО «ГринФор», ИП Задорин А.С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онтроль за лесным хозяйством округа осуществляет территориальный отдел по Крапивинскому лесничеству департамента лесного комплекса Кемеровской области -Кузбасса. Крапивинское лесничество состоит из четырех участковых лесничеств: Медвежское – 288,060 тыс.га, Ивановское – 132,293 тыс.га, Крапивинское – 50,997 тыс.га, Аило-Атынаковское - 48,758 тыс.га. Леса, расположенные в Крапивинском лесничестве, входят в Алтае-Саянский горно-таежный лесной округ, основной вид лесопользования – заготовка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59"/>
        <w:gridCol w:w="850"/>
        <w:gridCol w:w="2552"/>
        <w:gridCol w:w="1559"/>
        <w:gridCol w:w="1559"/>
        <w:gridCol w:w="2410"/>
        <w:gridCol w:w="1843"/>
        <w:gridCol w:w="1984"/>
      </w:tblGrid>
      <w:tr>
        <w:trPr>
          <w:trHeight w:val="99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озяйствующего су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/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есных участках (площадь,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говора – основания лес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лес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оекта освоения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оекта лесовосстановления, сроки</w:t>
            </w:r>
          </w:p>
        </w:tc>
      </w:tr>
      <w:tr>
        <w:trPr>
          <w:trHeight w:val="1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ООО «Бере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bCs/>
              </w:rPr>
            </w:pPr>
            <w:r>
              <w:rPr>
                <w:shd w:fill="FFFFFF" w:val="clear"/>
              </w:rPr>
              <w:t>1044205017560/4205064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shd w:fill="FFFFFF" w:val="clear"/>
              </w:rPr>
              <w:t>Кемеровская область - Кузбасс, Крапивинский район, п. Березовка, ул.Централь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Крапивинское участковое лесничество, 5798,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720"/>
              <w:jc w:val="center"/>
              <w:rPr>
                <w:bCs/>
              </w:rPr>
            </w:pPr>
            <w:r>
              <w:rPr>
                <w:bCs/>
              </w:rPr>
              <w:t>45/14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80" w:after="0"/>
              <w:jc w:val="center"/>
              <w:rPr>
                <w:bCs/>
              </w:rPr>
            </w:pPr>
            <w:r>
              <w:rPr>
                <w:bCs/>
              </w:rPr>
              <w:t>05.05.2014-26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ИП Калинецкий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277" w:after="13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306421218800029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23500272700</w:t>
            </w:r>
          </w:p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shd w:fill="FFFFFF" w:val="clear"/>
              </w:rPr>
              <w:t>Кемеровская область - Кузбасс, Крапивинский район, пгт. Крапив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Медвежское участковое лесничество, 868,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720"/>
              <w:jc w:val="center"/>
              <w:rPr>
                <w:bCs/>
              </w:rPr>
            </w:pPr>
            <w:r>
              <w:rPr>
                <w:bCs/>
              </w:rPr>
              <w:t>42/14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80" w:after="0"/>
              <w:jc w:val="center"/>
              <w:rPr>
                <w:bCs/>
              </w:rPr>
            </w:pPr>
            <w:r>
              <w:rPr>
                <w:bCs/>
              </w:rPr>
              <w:t>05.05.2014-26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ИП  Епонешников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bCs/>
              </w:rPr>
            </w:pPr>
            <w:r>
              <w:rPr>
                <w:shd w:fill="FFFFFF" w:val="clear"/>
              </w:rPr>
              <w:t>308421207200027/421212259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shd w:fill="FFFFFF" w:val="clear"/>
              </w:rPr>
              <w:t>Кемеровская область - Кузбасс, Крапивинский район, с. Барач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Медвежское участковое лесничество, 2522,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720"/>
              <w:jc w:val="center"/>
              <w:rPr>
                <w:bCs/>
              </w:rPr>
            </w:pPr>
            <w:r>
              <w:rPr>
                <w:bCs/>
              </w:rPr>
              <w:t>43-14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80" w:after="0"/>
              <w:jc w:val="center"/>
              <w:rPr>
                <w:bCs/>
              </w:rPr>
            </w:pPr>
            <w:r>
              <w:rPr>
                <w:bCs/>
              </w:rPr>
              <w:t>05.05.2014-26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ИП Антоненко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bCs/>
              </w:rPr>
            </w:pPr>
            <w:r>
              <w:rPr>
                <w:shd w:fill="FFFFFF" w:val="clear"/>
              </w:rPr>
              <w:t>309421215500042/423500210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shd w:fill="FFFFFF" w:val="clear"/>
              </w:rPr>
              <w:t>Кемеровская область - Кузбасс, Крапивинский район, с. Бан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Ивановское участковое лесничество, 3583,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720"/>
              <w:jc w:val="center"/>
              <w:rPr>
                <w:bCs/>
              </w:rPr>
            </w:pPr>
            <w:r>
              <w:rPr>
                <w:bCs/>
              </w:rPr>
              <w:t>41/14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80" w:after="0"/>
              <w:jc w:val="center"/>
              <w:rPr>
                <w:bCs/>
              </w:rPr>
            </w:pPr>
            <w:r>
              <w:rPr>
                <w:bCs/>
              </w:rPr>
              <w:t>05.05.2014-26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ООО «Сибирский Альянс-20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bCs/>
              </w:rPr>
            </w:pPr>
            <w:r>
              <w:rPr>
                <w:shd w:fill="FFFFFF" w:val="clear"/>
              </w:rPr>
              <w:t>1124205003801/4205239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shd w:fill="FFFFFF" w:val="clear"/>
              </w:rPr>
              <w:t>Кемеровская область - Кузбасс, г. Кемерово, ул. Красноармейская,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Ивановское участковое лесничество, 3440,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720"/>
              <w:jc w:val="center"/>
              <w:rPr>
                <w:bCs/>
              </w:rPr>
            </w:pPr>
            <w:r>
              <w:rPr>
                <w:bCs/>
              </w:rPr>
              <w:t>69/14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80" w:after="0"/>
              <w:jc w:val="center"/>
              <w:rPr>
                <w:bCs/>
              </w:rPr>
            </w:pPr>
            <w:r>
              <w:rPr>
                <w:bCs/>
              </w:rPr>
              <w:t>30.06.2014-11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/>
            </w:pPr>
            <w:r>
              <w:rPr>
                <w:bCs/>
              </w:rPr>
              <w:t>ООО «ГринФ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bCs/>
              </w:rPr>
            </w:pPr>
            <w:r>
              <w:rPr>
                <w:shd w:fill="FFFFFF" w:val="clear"/>
              </w:rPr>
              <w:t>1154205000894/4205301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shd w:fill="FFFFFF" w:val="clear"/>
              </w:rPr>
              <w:t>Кемеровская область - Кузбасс, г. Кемерово, пр-т.Октябрьский, 97-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Аило-Атынаковское участковое лесничество, 7376,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720"/>
              <w:jc w:val="center"/>
              <w:rPr>
                <w:bCs/>
              </w:rPr>
            </w:pPr>
            <w:r>
              <w:rPr>
                <w:bCs/>
              </w:rPr>
              <w:t>51/21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80" w:after="0"/>
              <w:jc w:val="center"/>
              <w:rPr>
                <w:bCs/>
              </w:rPr>
            </w:pPr>
            <w:r>
              <w:rPr>
                <w:bCs/>
              </w:rPr>
              <w:t>51/21.2021-21.04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ИП Задорин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bCs/>
              </w:rPr>
            </w:pPr>
            <w:r>
              <w:rPr>
                <w:shd w:fill="FFFFFF" w:val="clear"/>
              </w:rPr>
              <w:t>321420500052373/421211245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shd w:fill="FFFFFF" w:val="clear"/>
              </w:rPr>
              <w:t>Кемеровская область - Кузбасс, Крапивинский район, пгт. Зелено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Крапивинское участковое лесничество, 1427,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720"/>
              <w:jc w:val="center"/>
              <w:rPr>
                <w:bCs/>
              </w:rPr>
            </w:pPr>
            <w:r>
              <w:rPr>
                <w:bCs/>
              </w:rPr>
              <w:t>44/14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80" w:after="0"/>
              <w:jc w:val="center"/>
              <w:rPr>
                <w:bCs/>
              </w:rPr>
            </w:pPr>
            <w:r>
              <w:rPr>
                <w:bCs/>
              </w:rPr>
              <w:t>05.05.2014-26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Животный ми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территории Крапивинского муниципального округа расположены 2 государственных природных заказника регионального значения: «Салтымаковский» и «Бунгарапско-Ажендаровский» и 1 государственный природный заповедник «Кузнецкий Алатау».</w:t>
      </w:r>
    </w:p>
    <w:p>
      <w:pPr>
        <w:pStyle w:val="Normal"/>
        <w:ind w:right="227" w:firstLine="539"/>
        <w:jc w:val="both"/>
        <w:rPr/>
      </w:pPr>
      <w:r>
        <w:rPr>
          <w:b/>
          <w:bCs/>
          <w:sz w:val="28"/>
          <w:szCs w:val="28"/>
        </w:rPr>
        <w:t>Государственный природный заказник Кемеровской области «Бунгарапско-Ажендаровский»</w:t>
      </w:r>
      <w:r>
        <w:rPr>
          <w:bCs/>
          <w:sz w:val="28"/>
          <w:szCs w:val="28"/>
        </w:rPr>
        <w:t xml:space="preserve"> является особо охраняемой природной территорией регионального значения.</w:t>
      </w:r>
      <w:r>
        <w:rPr>
          <w:sz w:val="28"/>
          <w:szCs w:val="28"/>
        </w:rPr>
        <w:t xml:space="preserve"> Заказник, площадью 63,4 тыс.га расположен на левом берегу р.Томь на стыке Крапивинского округа и Беловского района. Центр заказника находится в с.Тараданово Крапивинского муниципального округа. По восточной границе заказника протекает р. Бунгарап, по юго-западной – р. Иня, по западной – р. Мунгат, в центре расположен Тарадановский увал.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заказника произрастает 656 видов высших растений, принадлежащих к ста семействам. Для заказника установлено обитание 304 видов позвоночных, в том числе 23 вида рыб, 3 вида амфибий, 5 видов рептилий, 216 видов птиц и 56 видов млекопитающих. В Красную книгу Кемеровской области-Кузбасса занесены 28 видов растений и 51 вид животных. На территории заказника созданы условия для воспроизводства большинства охотничьих видов: норки, бобра, ондатры, колонка, медведя, боровой и водоплавающей ди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й природный зоологический заказник «Салтымаковский»</w:t>
      </w:r>
      <w:r>
        <w:rPr>
          <w:bCs/>
          <w:sz w:val="28"/>
          <w:szCs w:val="28"/>
        </w:rPr>
        <w:t xml:space="preserve"> является особо охраняемой природной территорией регионального значения.</w:t>
      </w:r>
      <w:r>
        <w:rPr>
          <w:sz w:val="28"/>
          <w:szCs w:val="28"/>
        </w:rPr>
        <w:t xml:space="preserve"> Его территория охватывает часть бассейна р. Тайдон и значительную часть Салтымаковского хребта. В низкогорьях хребта Кузнецкого Алатау заказник граничит с охранной зоной государственного природного заповедника «Кузнецкий Алатау». Его площадь составляет 31,8 тыс. га, рельеф территории – низкогорный. Центр заказника находится в с. Тараданово Крапивинского округа. «Салтымаковский» заказник создан в целях охраны и воспроизводства лося. Фауна заказника содержит 262 вида позвоночных животных, из которых 41 вид включены в Красную книгу Кемеровской области-Кузбасса. Флора заказника включает 546 видов высших растений, из которых 23 вида занесены в Красную книгу Кемеровской области-Кузбасс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осударственный природный заповедник «Кузнецкий Алатау»</w:t>
      </w:r>
      <w:r>
        <w:rPr>
          <w:sz w:val="28"/>
          <w:szCs w:val="28"/>
        </w:rPr>
        <w:t xml:space="preserve">. В Крапивинском округе на площади в 96,7 тыс. га расположена охранная зона государственного природного заповедника «Кузнецкий Алатау». В охранной (буферной) зоне заповедника хозяйственная деятельность осуществляется под контролем службы охраны заповедника. Общая площадь заповедника – 401,8 тыс. г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хотничьих хозяйств: КР ОООиР «Воскресенка», КОООиР КР «Бело-Осиповское», ООУ Крапивинского района («Черноосиповский», «Симоново», «Арсеновский»), ОООиР КО «Абат», КРООиР «Крапивинская жемчужина Крапивинского района», ОО «Мурюкское»  хоз-во «Тайдонское», Кемеровское областное общественное объединение охотников и рыболовов (КООООиР) в том числе: Крапивинский обход, Притомский обход, Каменский обход, Тарадановский обход, Смирновский обход, Барачатский обход, ООО «Соболь», Бунгарапско-Ажендаровск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сзаказник, Салтымаковский госзаказ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26"/>
        <w:gridCol w:w="750"/>
        <w:gridCol w:w="1134"/>
        <w:gridCol w:w="2127"/>
        <w:gridCol w:w="2268"/>
        <w:gridCol w:w="1134"/>
        <w:gridCol w:w="1275"/>
        <w:gridCol w:w="1843"/>
        <w:gridCol w:w="1559"/>
      </w:tblGrid>
      <w:tr>
        <w:trPr>
          <w:trHeight w:val="17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озяйствующего субъекта, осуществляющего деятельность по обращению с животны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/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зоопарк, выставки, зоосада, приюта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обращения с животными (отлов, приют, культурно-зрелищные цели, служебные живо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местимость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одержащихся особей, из них редких, находящихся под угрозой исчез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объекта содержания животных нормативно предъявл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13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Приют для бездомных животных «Надежд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80"/>
              <w:jc w:val="both"/>
              <w:rPr>
                <w:bCs/>
              </w:rPr>
            </w:pPr>
            <w:r>
              <w:rPr>
                <w:bCs/>
              </w:rPr>
              <w:t>124200001158/421204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bCs/>
              </w:rPr>
            </w:pPr>
            <w:r>
              <w:rPr>
                <w:bCs/>
              </w:rPr>
              <w:t>пгт. Крапивинский, ул.2-я Шахтерская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5 км. юго-западнее пгт. Зеленогорский, зверо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both"/>
              <w:rPr>
                <w:bCs/>
              </w:rPr>
            </w:pPr>
            <w:r>
              <w:rPr>
                <w:bCs/>
              </w:rPr>
              <w:t>отлов, при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0" w:after="480"/>
              <w:jc w:val="center"/>
              <w:rPr>
                <w:bCs/>
              </w:rPr>
            </w:pPr>
            <w:r>
              <w:rPr>
                <w:bCs/>
              </w:rPr>
              <w:t>99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6. Особо охраняемые природные террит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территории муниципального округа расположены 2 государственных природных заказника регионального значения: «Салтымаковский» и «Бунгарапско-Ажендаровский» и 1 государственный природный заповедник «Кузнецкий Алатау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рендаторов земельных участков, в границах особо охраняемых природных территорий не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26"/>
        <w:gridCol w:w="1317"/>
        <w:gridCol w:w="1134"/>
        <w:gridCol w:w="1985"/>
        <w:gridCol w:w="1843"/>
        <w:gridCol w:w="2409"/>
        <w:gridCol w:w="3402"/>
      </w:tblGrid>
      <w:tr>
        <w:trPr>
          <w:trHeight w:val="7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ОП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О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решения о создании ОО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ООПТ (фед., регион, мес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ъекта, осуществляющего управление ОО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арендаторах, основаниях их природопользования</w:t>
            </w:r>
          </w:p>
        </w:tc>
      </w:tr>
      <w:tr>
        <w:trPr>
          <w:trHeight w:val="4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 Полезные ископаемые:</w:t>
      </w:r>
    </w:p>
    <w:p>
      <w:pPr>
        <w:pStyle w:val="Heading"/>
        <w:ind w:firstLine="567"/>
        <w:jc w:val="both"/>
        <w:rPr/>
      </w:pPr>
      <w:r>
        <w:rPr>
          <w:b w:val="false"/>
        </w:rPr>
        <w:t>а)</w:t>
      </w:r>
      <w:r>
        <w:rPr/>
        <w:t xml:space="preserve"> </w:t>
      </w:r>
      <w:r>
        <w:rPr>
          <w:b w:val="false"/>
          <w:bCs w:val="false"/>
        </w:rPr>
        <w:t xml:space="preserve">Крапивинский муниципальный округ располагает разнообразными полезными ископаемыми – уголь, мрамор, цеолиты, золото, инертные материалы, минеральные воды. В настоящее время осуществляется добыча минеральной воды Борисовского и Березово-Ярского месторождений. Разведанные запасы месторождений угля составляют около 170 млн. тонн, сырья для производства кирпича – 94 тыс. тонн, балластного сырья -  1,8 млн. тонн. На территории округа находится уникальное месторождение природных цеолитов, балансовые запасы которого составляют около 6 млн. тонн, имеются запасы россыпного золо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еречень хозяйствующих субъектов, осуществляющих недропользование (наличие разрешительной документации (лицензии), способы разработок месторождений, виды добываемых полезных ископаемых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59"/>
        <w:gridCol w:w="709"/>
        <w:gridCol w:w="1984"/>
        <w:gridCol w:w="1701"/>
        <w:gridCol w:w="1701"/>
        <w:gridCol w:w="1843"/>
        <w:gridCol w:w="1134"/>
        <w:gridCol w:w="1134"/>
        <w:gridCol w:w="2693"/>
      </w:tblGrid>
      <w:tr>
        <w:trPr>
          <w:trHeight w:val="99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озяйствующего су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/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бываемого полезного ископ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ли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добы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шения, выявленные в деятельности субъекта, в т.ч. контрольно-надзорными органами</w:t>
            </w:r>
          </w:p>
        </w:tc>
      </w:tr>
      <w:tr>
        <w:trPr>
          <w:trHeight w:val="14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О «УК «Кузбассразрезуголь</w:t>
            </w:r>
            <w:r>
              <w:rPr>
                <w:b/>
                <w:bCs/>
              </w:rPr>
              <w:t xml:space="preserve">» </w:t>
            </w:r>
            <w:r>
              <w:rPr>
                <w:bCs/>
              </w:rPr>
              <w:t>«Моховский угольный разр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bCs/>
              </w:rPr>
            </w:pPr>
            <w:r>
              <w:rPr>
                <w:shd w:fill="FFFFFF" w:val="clear"/>
              </w:rPr>
              <w:t>1034205040935/4205049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center"/>
              <w:rPr>
                <w:bCs/>
              </w:rPr>
            </w:pPr>
            <w:r>
              <w:rPr>
                <w:bCs/>
              </w:rPr>
              <w:t>650054, г.Кемерово Пионерский б-р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ЕМ 02232 ТЭ</w:t>
            </w:r>
          </w:p>
          <w:p>
            <w:pPr>
              <w:pStyle w:val="Style20"/>
              <w:spacing w:before="0" w:after="5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Егозово-Красно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Откры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ООО «Тарадановский каменный карь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1144205005757</w:t>
            </w:r>
            <w:r>
              <w:rPr>
                <w:shd w:fill="FBFBF3" w:val="clear"/>
              </w:rPr>
              <w:t>/4205285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rPr>
                <w:bCs/>
              </w:rPr>
            </w:pPr>
            <w:r>
              <w:rPr>
                <w:bCs/>
              </w:rPr>
              <w:t>6509914, г.Кемерово Кузнецкий, 4, каб.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баз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ЕМ 42128 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Тарада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27.05.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откры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4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ООО «Крапивинский карь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1124212000274</w:t>
            </w:r>
            <w:r>
              <w:rPr>
                <w:color w:val="111111"/>
                <w:shd w:fill="FFFFFF" w:val="clear"/>
              </w:rPr>
              <w:t> </w:t>
            </w:r>
            <w:r>
              <w:rPr>
                <w:shd w:fill="FBFBF3" w:val="clear"/>
              </w:rPr>
              <w:t>/4212033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rPr>
                <w:bCs/>
              </w:rPr>
            </w:pPr>
            <w:r>
              <w:rPr>
                <w:bCs/>
              </w:rPr>
              <w:t>652440, пгт. Крапивинский, ул. Мостов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баз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111111"/>
                <w:shd w:fill="FFFFFF" w:val="clear"/>
              </w:rPr>
            </w:pPr>
            <w:r>
              <w:rPr>
                <w:bCs/>
                <w:color w:val="111111"/>
                <w:shd w:fill="FFFFFF" w:val="clear"/>
              </w:rPr>
              <w:t>КЕМ 42045 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Крапив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3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откры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ООО «Сибгеол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shd w:fill="FBFBF3" w:val="clear"/>
              </w:rPr>
            </w:pP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1064205120341</w:t>
            </w:r>
            <w:r>
              <w:rPr>
                <w:shd w:fill="FBFBF3" w:val="clear"/>
              </w:rPr>
              <w:t>/4205114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rPr>
                <w:bCs/>
              </w:rPr>
            </w:pPr>
            <w:r>
              <w:rPr>
                <w:bCs/>
              </w:rPr>
              <w:t>650000, г.Кемерово, ул. Красноармейская, 3А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ЕМ 42028 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Шевел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30.05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откры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ООО Березово-Ярские минеральные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shd w:fill="FBFBF3" w:val="clear"/>
              </w:rPr>
            </w:pP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1034205036106</w:t>
            </w:r>
            <w:r>
              <w:rPr>
                <w:shd w:fill="FBFBF3" w:val="clear"/>
              </w:rPr>
              <w:t xml:space="preserve"> /4205047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rPr>
                <w:bCs/>
              </w:rPr>
            </w:pPr>
            <w:r>
              <w:rPr>
                <w:rFonts w:cs="Tahoma" w:ascii="Tahoma" w:hAnsi="Tahoma"/>
                <w:caps/>
                <w:color w:val="333333"/>
                <w:sz w:val="20"/>
                <w:szCs w:val="20"/>
                <w:shd w:fill="FFFFFF" w:val="clear"/>
              </w:rPr>
              <w:t>6</w:t>
            </w:r>
            <w:r>
              <w:rPr>
                <w:caps/>
                <w:shd w:fill="FFFFFF" w:val="clear"/>
              </w:rPr>
              <w:t>50515, КЕМЕРОВСКАЯ ОБЛАСТЬ - КУЗБАСС, РАЙОН КЕМЕРОВСКИЙ, ТЕРРИТОРИЯ АВТОДОРОГА КЕМЕРОВО-ПРОМЫШЛЕННАЯ, ЗДАНИЕ 1, 11 КИЛОМЕТР, ОФИС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Минераль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111111"/>
                <w:shd w:fill="FFFFFF" w:val="clear"/>
              </w:rPr>
            </w:pPr>
            <w:r>
              <w:rPr>
                <w:bCs/>
                <w:color w:val="111111"/>
                <w:shd w:fill="FFFFFF" w:val="clear"/>
              </w:rPr>
              <w:t>КЕМ 01080 М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Березово-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30.11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бу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ООО «Минеральная вода Борисов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shd w:fill="FBFBF3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1144205000499/4205279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rPr>
                <w:bCs/>
              </w:rPr>
            </w:pPr>
            <w:r>
              <w:rPr>
                <w:caps/>
                <w:shd w:fill="FFFFFF" w:val="clear"/>
              </w:rPr>
              <w:t>652452, КЕМЕРОВСКАЯ ОБЛАСТЬ - КУЗБАСС, РАЙОН КРАПИВИНСКИЙ, СЕЛО БОРИСОВО, ТЕРРИТОРИЯ САНАТОРИЙ, З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Минераль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ЕМ 01840 М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Бори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бу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jc w:val="both"/>
              <w:rPr>
                <w:bCs/>
              </w:rPr>
            </w:pPr>
            <w:r>
              <w:rPr>
                <w:bCs/>
              </w:rPr>
              <w:t>ООО «Стройма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80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1167031073330/7017412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40"/>
              <w:rPr/>
            </w:pPr>
            <w:r>
              <w:rPr>
                <w:caps/>
                <w:shd w:fill="FFFFFF" w:val="clear"/>
              </w:rPr>
              <w:t>650036, КЕМЕРОВСКАЯ ОБЛАСТЬ - КУЗБАСС, г. кемерово, ул. Тухачевского, 22А, пом. 6, офис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</w:rPr>
            </w:pPr>
            <w:r>
              <w:rPr>
                <w:bCs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ЕМ 42321 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Зеленог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26.12.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both"/>
              <w:rPr>
                <w:bCs/>
              </w:rPr>
            </w:pPr>
            <w:r>
              <w:rPr>
                <w:bCs/>
              </w:rPr>
              <w:t>откры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4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охране окружающей сред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, 3.2. На территории муниципального округа, на постоянной основе, проводятся мероприятия по охране окружающей среды, включающие в себя, очистку берегов водоемов от мусора («Чистый берег», «Вода России»), благоустройство и очистка родников («Живи родник»), лесовосстановительные работы («Сохраним лес»), высадка саженцев на территориях населенных пунктов муниципального округа («Мой зеленый двор», «Сад памяти», «Всероссийский день посадки деревьев», «Зеленая Россия»), ликвидация несанкционированных свалок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 На территории Крапивинского муниципального округа деятельность по сбору и вывозу ТКО осуществляет региональный оператор по обращению с отходами ООО «Чистый город», пунктов по раздельному сбору мусора на территории муниципального округа нет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 Объектом негативного воздействия на окружающую среду на территории муниципального округа является угольный разрез </w:t>
      </w:r>
      <w:r>
        <w:rPr>
          <w:bCs/>
          <w:sz w:val="28"/>
          <w:szCs w:val="28"/>
        </w:rPr>
        <w:t>АО «УК «Кузбассразрезуголь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«Моховский угольный разрез», местонахождение Кемеровская область - Кузбасс, Крапивинский муниципальный район, 5,5 км от с. Тараданово, 11 км от с. Борисово, 7 км от д. Долгополово, вид деятельности добыча угля (открытым способом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, 3.6. Полигонов, включенных в государственный реестр мест размещения отходов на территории муниципального округа 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7. Мест для складирования отходов производства и потребления на территории муниципального округ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8. Объектов накопленного вреда на территории муниципального округ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4. Анализ деятельности органов государственного контроля (надзора) и муниципального контроля, их подведомственных учреждений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-надзорной деятельности за очередной истекший период (год) расположенных на поднадзорных территориях территориальных подразделений (име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й Росприроднадзора, Роспотребнадзора, Россельхознадзора, Росреестра, ГУ МЧС России, Министерства природных ресурсов и экологии Кузбасса, Департамента лесного комплекса Кузбасса, Министерства по охране объектов животного мира Кузбасса, Управления ветеринарии Кузбасса, Министерства жилищно-коммунального и дорожного комплекса Кузбасса, Министерства сельского хозяйства и перерабатывающей промышленности Кузбасса (отдельно по каждому). Анализ эффективности исполнения полномочий, фактическое влияние на обеспечение благоприятной окружающей сред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ая информация по каждому направлению собирается и систематизируется из результатов государственного контроля на территории, о количестве проведенных проверок, наиболее распространенных правонарушениях, и хозяйствующих субъектах, систематически нарушающих природоохранное законодательство, принятых мерах и их эффективности на основании размещаемых на официальных сайтах контролирующих органов итогах контрольно-надзорной деятельности, в том числе в годовых докладах. При необходимости уточнения определенных вопросов – путем направления в данные ведомства запросов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одимая прокуратурой работа по надзору за исполнением законодательства об охране окружающей среды и природопользовании.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5.1. Результаты надзорной деятельности за исполнением законодательства об охране окружающей среды и природопользовании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5.2. Эффективность и фактическая реализация принятых мер прокурорского реагирования, в том числе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ичество хозяйствующих субъектов, получивших разрешительные документы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б) сумма взысканных, оплаченных штрафов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мма взысканного, оплаченного вреда (ущерба) окружающей среде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г) количество лиц, включенных в реестр, оказывающих негативное воздействие на окружающую среду;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д) сумма внесенной платы за негативное воздействие на окружающую среду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личество ликвидированных мест несанкционированного размещения отходов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правоохранительных органов, результаты координационной деятельности прокуратуры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5.3. Площадь земель, подлежащих рекультивации (раздельно по каждому хозяйствующему субъекту), сроки рекультивации, меры, принятые с целью понуждения к проведению рекультивационных мероприятий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5.4. Реестр неисполненных решений судов, вынесенных по искам прокуроров, предъявленным по вопросам охраны окружающей среды и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ono">
    <w:name w:val="mono"/>
    <w:basedOn w:val="Normal"/>
    <w:qFormat/>
    <w:pPr>
      <w:spacing w:before="280" w:after="280"/>
      <w:ind w:firstLine="24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3:00Z</dcterms:created>
  <dc:creator>Ws_581</dc:creator>
  <dc:description/>
  <cp:keywords/>
  <dc:language>en-US</dc:language>
  <cp:lastModifiedBy>Администрация</cp:lastModifiedBy>
  <cp:lastPrinted>2022-03-10T14:55:00Z</cp:lastPrinted>
  <dcterms:modified xsi:type="dcterms:W3CDTF">2022-03-10T07:58:00Z</dcterms:modified>
  <cp:revision>46</cp:revision>
  <dc:subject/>
  <dc:title/>
</cp:coreProperties>
</file>