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Уведомление о проведении ежегодной актуализации Схемы водоснабжения и водоотведения Крапивинского муниципального округа на 2024 год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, постановлением администрации Крапивинского муниципального округа от 30.12.2020г. № 1840 «Об актуализации схемы водоснабжения и водоотведения Крапивинского муниципального округа на 2022-2032гг.», уведомляет о проведении актуализации схемы водоснабжении и водоотведении Крапивинского муниципального округа на 2024 год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№ 782), актуализации (корректировка) схем водоснабжения и водоотведения осуществляется при наличии одного из следующих усло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5"/>
      <w:bookmarkEnd w:id="0"/>
      <w:r>
        <w:rPr>
          <w:rFonts w:cs="Times New Roman" w:ascii="Times New Roman" w:hAnsi="Times New Roman"/>
          <w:sz w:val="24"/>
          <w:szCs w:val="24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Content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по актуализации схемы водоснабжения и водоотведения принимаются до 15 февраля 2023 года по адресу: 652440, Кемеровская обл., пгт. 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МКУ «УЖС АКМО» Сухорукова Ю.В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округ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ugs_1</cp:lastModifiedBy>
  <cp:lastPrinted>2022-01-13T08:28:00Z</cp:lastPrinted>
  <dcterms:modified xsi:type="dcterms:W3CDTF">2023-03-14T02:10:00Z</dcterms:modified>
  <cp:revision>13</cp:revision>
  <dc:subject/>
  <dc:title/>
</cp:coreProperties>
</file>