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4.12.2023 </w:t>
        <w:tab/>
        <w:tab/>
        <w:tab/>
        <w:tab/>
        <w:tab/>
        <w:tab/>
        <w:tab/>
        <w:tab/>
        <w:tab/>
        <w:tab/>
        <w:t xml:space="preserve">      № 43/164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color w:val="000000"/>
          <w:szCs w:val="28"/>
        </w:rPr>
        <w:t xml:space="preserve">О назначении члена участковой избирательной комиссий избирательного участка № 1145 с правом решающего голос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145 (далее - УИК), в целях назначения члена УИК с правом решающего голоса вместо выбывшего, руководствуясь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  <w:br/>
        <w:t>разделом 3 Порядка формирования резерва составов участковых комиссий и назначении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территориальная избирательная комиссия Крапивинского муниципального округа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</w:t>
        <w:tab/>
        <w:t>Назначить из резерва участковых избирательных комиссий Крапивинского муниципального округа в состав участковой избирательной комиссии избирательного участка № 1145 члена комиссии с правом решающего голоса Култаеву Олесю Александровну, 26.12.1983 года рождения, предложенную собранием избирателей по месту ж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Направить настоящее решение в участковую избирательную комиссию избирательного участка № 1145 и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/>
        <w:t>4.</w:t>
        <w:tab/>
        <w:t>Контроль за исполнением решения возложить на секретаря территориальной избирательной комиссии Крапивинского муниципального округа Т.Г. Ардыковскую.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збирательной комиссии                                                            Т.Г. Ардыко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3-12-14T12:04:00Z</cp:lastPrinted>
  <dcterms:modified xsi:type="dcterms:W3CDTF">2023-12-14T05:06:00Z</dcterms:modified>
  <cp:revision>17</cp:revision>
  <dc:subject/>
  <dc:title/>
</cp:coreProperties>
</file>