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утверждению </w:t>
      </w:r>
      <w:bookmarkStart w:id="0" w:name="_Hlk137547453"/>
      <w:r>
        <w:rPr>
          <w:rFonts w:cs="Times New Roman" w:ascii="Times New Roman" w:hAnsi="Times New Roman"/>
          <w:b/>
          <w:sz w:val="24"/>
          <w:szCs w:val="24"/>
        </w:rPr>
        <w:t>схемы водоснабжения и водоотведения Крапивинского муниципального округа на перспективу до 2040 г.</w:t>
      </w:r>
      <w:bookmarkEnd w:id="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23.06.2023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оекта схемы водоснабжения и водоотведения Крапивинского муниципального округа на перспективу до 2040 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30.12.2020г. № 1840 «Об актуализации схем водоснабжения и водоотведения Крапивинского муниципального округа на 2022-2032г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отдела по управлению ЖКХ) 23.06.2023 г. 16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водоснабжения и водоот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водопроводных и канализационных сетей в Крапивинском муниципальном округе. Все предложения внести в настоящую схему водоснабжения и водоот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И. Климиной утвердить актуализированную схему водоснабжения и водоотведения Крапивинского муниципального округа на перспективу до 204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утверждению схемы водоснабжения и водоотведения Крапивинского муниципального округа на перспективу до 2040 г.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18:00Z</dcterms:created>
  <dc:creator>User</dc:creator>
  <dc:description/>
  <cp:keywords/>
  <dc:language>en-US</dc:language>
  <cp:lastModifiedBy>ugs_2</cp:lastModifiedBy>
  <cp:lastPrinted>2023-06-13T11:19:00Z</cp:lastPrinted>
  <dcterms:modified xsi:type="dcterms:W3CDTF">2023-06-23T02:16:00Z</dcterms:modified>
  <cp:revision>4</cp:revision>
  <dc:subject/>
  <dc:title>ЗАКЛЮЧЕНИЕ</dc:title>
</cp:coreProperties>
</file>