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ельскохозяйственных предприятий, осуществляющих деятельность на территории Крапив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7"/>
        <w:gridCol w:w="2693"/>
        <w:gridCol w:w="2193"/>
        <w:gridCol w:w="1701"/>
        <w:gridCol w:w="1979"/>
      </w:tblGrid>
      <w:tr>
        <w:trPr>
          <w:trHeight w:val="9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6" w:right="-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лефон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эл. почта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"Ваг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/>
            </w:pPr>
            <w:r>
              <w:rPr>
                <w:color w:val="000000"/>
                <w:sz w:val="22"/>
                <w:szCs w:val="22"/>
              </w:rPr>
              <w:t>652395, Кемеровская область - Кузбасс, Промышленновский район, с. Ваганово, ул. Центральная, 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льный директор Майер Роман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442)66-2-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e.senyukova@sds-agro.ru</w:t>
              </w:r>
            </w:hyperlink>
          </w:p>
        </w:tc>
      </w:tr>
      <w:tr>
        <w:trPr>
          <w:trHeight w:val="1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Вес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592, Кемеровская область - Кузбасс, Ленинск-Кузнецкий район, с. Панфилово, ул. Энергетиков, 10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 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льный директор Сафонов Николай Пет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38456)65-3-0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рачат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43, Кемеровская область - Кузбасс, Крапивинский муниципальный округ, с. Барачаты, ул. Юбилейная, 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 Выращивание однолетни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Альберт Николай Давыд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446)36-3-1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barachatskoe@mail.ru</w:t>
              </w:r>
            </w:hyperlink>
          </w:p>
        </w:tc>
      </w:tr>
      <w:tr>
        <w:trPr>
          <w:trHeight w:val="15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еждугорн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40, Кемеровская область - Кузбасс, Крапивинский муниципальный округ, пгт. Крапивинский, ул. Кирова, 1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Медяник Сергей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446)22-7-3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mezhdugornoe@rambler.ru</w:t>
              </w:r>
            </w:hyperlink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грохолдинг «Кузбас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52, Кемеровская область - Кузбасс, Крапивинский муниципальный округ, с. Борисово, ул. Геологов, 1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Лапутенко Владимир Леонид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38446)30-3-6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hkuz@mail.ru</w:t>
              </w:r>
            </w:hyperlink>
          </w:p>
        </w:tc>
      </w:tr>
      <w:tr>
        <w:trPr>
          <w:trHeight w:val="179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Банн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45, Кемеровская область - Кузбасс, Крапивинский муниципальный округ, с. Банново, ул. им. Николаева В.С., д. 16, кв.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Антоненко Андре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38446)31-3-4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annowskoe42@yandex.ru</w:t>
              </w:r>
            </w:hyperlink>
          </w:p>
        </w:tc>
      </w:tr>
      <w:tr>
        <w:trPr>
          <w:trHeight w:val="15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ПК «Хут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55, Кемеровская область - Кузбасс, Крапивинский муниципальный округ, д. Сарапки, ул. Зареченская, 1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 Выращивание однолетни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Турушев Серге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ak_hutor@mail.ru</w:t>
              </w:r>
            </w:hyperlink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отни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48, Кемеровская область - Кузбасс, Крапивинский муниципальный округ, п. Красные Ключи, ул. Гагарина,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Ласточкин Владимир Юр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ooplotnikovskoye1@mail.ru</w:t>
              </w:r>
            </w:hyperlink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Златоза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43, Кемеровская область - Кузбасс, Крапивинский муниципальный округ, п. Каменный, ул. Мира, 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2 Выращивание зернобоб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Поликов Серге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(38446)39-3-2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latozara.babanina@yandex.ru</w:t>
            </w:r>
          </w:p>
        </w:tc>
      </w:tr>
      <w:tr>
        <w:trPr>
          <w:trHeight w:val="15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олотая Ни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53, Кемеровская область - Кузбасс, Крапивинский муниципальный округ, с. Тараданово, ул. Кооперативная,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 Выращивание однолетни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  <w:r>
              <w:rPr>
                <w:sz w:val="22"/>
                <w:szCs w:val="22"/>
              </w:rPr>
              <w:t xml:space="preserve"> Брюхачев Виктор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(38446)41-3-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pesnya@mail.ru</w:t>
            </w:r>
          </w:p>
        </w:tc>
      </w:tr>
      <w:tr>
        <w:trPr>
          <w:trHeight w:val="14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лухин Николай Иванович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60, Кемеровская область - Кузбасс, Крапивинский муниципальный округ, п. Зеленов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 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Николай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uhin-54@ya.ru</w:t>
            </w:r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ерданцева Мар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52, Кемеровская область - Кузбасс, Крапивинский муниципальный окру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 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данцева Марина Никола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rdantsva89@yandex.com</w:t>
            </w:r>
          </w:p>
        </w:tc>
      </w:tr>
      <w:tr>
        <w:trPr>
          <w:trHeight w:val="15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ибАгроРесур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53, Кемеровская область - Кузбасс, Крапивинский муниципальный округ, с. Тараданово, ул. Кооперативная, 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0 Смешанное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енеральный директор Липатникова Елена Василь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atnik@gmail.com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(Ф)Х Шефер Валерий Робер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2592, </w:t>
            </w:r>
            <w:r>
              <w:rPr>
                <w:color w:val="000000"/>
                <w:sz w:val="22"/>
                <w:szCs w:val="22"/>
              </w:rPr>
              <w:t>Кемеровская область - Кузбасс, Ленинск-Кузнецкий район, с. Панфи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 Выращивание овощей, бахчевых, корнеплодных и клубнеплодных культур, грибов и трюф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Шефер Валерий Роберт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patnik@gmail.com</w:t>
              </w:r>
            </w:hyperlink>
          </w:p>
        </w:tc>
      </w:tr>
      <w:tr>
        <w:trPr>
          <w:trHeight w:val="12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паназов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40, Кемеровская область - Кузбасс, Крапивинский муниципальный округ, пгт. Крапивин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 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назов Сергей Геннад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agro_zp1@mail.ru</w:t>
              </w:r>
            </w:hyperlink>
          </w:p>
        </w:tc>
      </w:tr>
      <w:tr>
        <w:trPr>
          <w:trHeight w:val="12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Степанов Дмитр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60, Кемеровская область - Кузбасс, Крапивинский муниципальный округ, п. Зеленов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Дмитрий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dmitrijstepanov9644@gmail.com</w:t>
              </w:r>
            </w:hyperlink>
          </w:p>
        </w:tc>
      </w:tr>
      <w:tr>
        <w:trPr>
          <w:trHeight w:val="18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ПК «Зелен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60, Кемеровская область - Кузбасс, Крапивинский муниципальный округ, п. Зеленовский, ул. Советская, 36,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.3 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Гагарин Роман Анато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pk-zelenovskii@yandex.ru</w:t>
              </w:r>
            </w:hyperlink>
          </w:p>
        </w:tc>
      </w:tr>
      <w:tr>
        <w:trPr>
          <w:trHeight w:val="9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СК «МОЛМИЛ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6, Кемеровская область - Кузбасс, г. Кемерово, ул. Марковцева, д. 6, кв. 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33.1 Торговля оптовая молочными проду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Фесюк Михаил Геннад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mixeif82@gmail.com</w:t>
              </w:r>
            </w:hyperlink>
          </w:p>
        </w:tc>
      </w:tr>
      <w:tr>
        <w:trPr>
          <w:trHeight w:val="18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Брюхачев Никола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53, Кемеровская область - Кузбасс, Крапивинский муниципальный округ, с. Тарад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.3 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хачев Николай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bnv0961@mail.ru</w:t>
              </w:r>
            </w:hyperlink>
          </w:p>
        </w:tc>
      </w:tr>
      <w:tr>
        <w:trPr>
          <w:trHeight w:val="1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Варсобин 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40, Кемеровская область - Кузбасс, Крапивинский муниципальный округ, пгт. Крапивин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 Животн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собин Андрей Серг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айняк Александ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584, Кемеровская область - Кузбасс, Ленинск-Кузнецкий район, п. Мирны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3.3 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йняк Александр Василь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dav1406@mail.ru</w:t>
              </w:r>
            </w:hyperlink>
          </w:p>
        </w:tc>
      </w:tr>
      <w:tr>
        <w:trPr>
          <w:trHeight w:val="12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Гергет Ива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61, Кемеровская область - Кузбасс, Крапивинский муниципальный округ, с. Каме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гет Иван Иван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ivangerget1966@mail.ru</w:t>
              </w:r>
            </w:hyperlink>
          </w:p>
        </w:tc>
      </w:tr>
      <w:tr>
        <w:trPr>
          <w:trHeight w:val="12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Чадов Пет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48, Кемеровская область - Кузбасс, Крапивинский муниципальный округ, п. Красные Ключ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50 Смешанное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дов Петр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chadov.petr1973@gmail.com</w:t>
              </w:r>
            </w:hyperlink>
          </w:p>
        </w:tc>
      </w:tr>
      <w:tr>
        <w:trPr>
          <w:trHeight w:val="1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льянсАг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53, Кемеровская область - Кузбасс, Крапивинский муниципальный округ, с. Тараданово, ул. Кооперативная, 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1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ректор Каширина Ольга Сергее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alianc-agro@yandex.ru</w:t>
              </w:r>
            </w:hyperlink>
          </w:p>
        </w:tc>
      </w:tr>
      <w:tr>
        <w:trPr>
          <w:trHeight w:val="1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овальцев Владими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451, Кемеровская область - Кузбасс, Крапивинский муниципальный округ, п. Перехля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1 Выращивание зернов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ьцев Владимир Алекс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(Ф)Х Печерин Сергей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592, Кемеровская область - Кузбасс, Ленинск-Кузнецкий район, с. Панфил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К(Ф)Х Печерин Сергей Викто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38456)65-2-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kfhpecherin@rambler.ru</w:t>
              </w:r>
            </w:hyperlink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(Ф)Х Ремпе Игорь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51, Кемеровская область - Кузбасс, Крапивинский муниципальный округ, п. Ленин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 Разведение молочного крупного рогатого скота, производство сыр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К(Ф)Х Ремпе Игорь Александ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rempe75@mail.ru</w:t>
              </w:r>
            </w:hyperlink>
          </w:p>
        </w:tc>
      </w:tr>
      <w:tr>
        <w:trPr>
          <w:trHeight w:val="1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(Ф)Х Харламов Ив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43, Кемеровская область - Кузбасс, Крапивинский муниципальный округ, с. Барача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лава К(Ф)Х Харламов Иван Серге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arlamoff-ivan@ngs.ru</w:t>
              </w:r>
            </w:hyperlink>
          </w:p>
        </w:tc>
      </w:tr>
      <w:tr>
        <w:trPr>
          <w:trHeight w:val="9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алашкин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443, Кемеровская область - Кузбасс, Крапивинский муниципальный округ, д Кабанов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1.11 Разведение молочного крупного рогатого скота, кроме плем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ашкина Ольга Владимиров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lgamalaskina711@gmail.com</w:t>
              </w:r>
            </w:hyperlink>
          </w:p>
        </w:tc>
      </w:tr>
      <w:tr>
        <w:trPr>
          <w:trHeight w:val="1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олухин Серге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2460, Кемеровская область - Кузбасс, Крапивинский муниципальный округ, п. Зеленов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42.11 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хин Сергей Николае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ukhina.1986@mail.ru</w:t>
            </w:r>
          </w:p>
        </w:tc>
      </w:tr>
      <w:tr>
        <w:trPr>
          <w:trHeight w:val="14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(Ф)Х Младен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222, Кемеровская Область - Кузбасс область, Прокопьевский район, п. Октябрьск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9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ладенов Александр Владимирови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-mladenov@yandex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enyukova@sds-agro.ru" TargetMode="External"/><Relationship Id="rId3" Type="http://schemas.openxmlformats.org/officeDocument/2006/relationships/hyperlink" Target="mailto:barachatskoe@mail.ru" TargetMode="External"/><Relationship Id="rId4" Type="http://schemas.openxmlformats.org/officeDocument/2006/relationships/hyperlink" Target="mailto:mezhdugornoe@rambler.ru" TargetMode="External"/><Relationship Id="rId5" Type="http://schemas.openxmlformats.org/officeDocument/2006/relationships/hyperlink" Target="mailto:ahkuz@mail.ru" TargetMode="External"/><Relationship Id="rId6" Type="http://schemas.openxmlformats.org/officeDocument/2006/relationships/hyperlink" Target="mailto:bannowskoe42@yandex.ru" TargetMode="External"/><Relationship Id="rId7" Type="http://schemas.openxmlformats.org/officeDocument/2006/relationships/hyperlink" Target="mailto:ak_hutor@mail.ru" TargetMode="External"/><Relationship Id="rId8" Type="http://schemas.openxmlformats.org/officeDocument/2006/relationships/hyperlink" Target="mailto:oooplotnikovskoye1@mail.ru" TargetMode="External"/><Relationship Id="rId9" Type="http://schemas.openxmlformats.org/officeDocument/2006/relationships/hyperlink" Target="mailto:lipatnik@gmail.com" TargetMode="External"/><Relationship Id="rId10" Type="http://schemas.openxmlformats.org/officeDocument/2006/relationships/hyperlink" Target="mailto:agro_zp1@mail.ru" TargetMode="External"/><Relationship Id="rId11" Type="http://schemas.openxmlformats.org/officeDocument/2006/relationships/hyperlink" Target="mailto:dmitrijstepanov9644@gmail.com" TargetMode="External"/><Relationship Id="rId12" Type="http://schemas.openxmlformats.org/officeDocument/2006/relationships/hyperlink" Target="mailto:spk-zelenovskii@yandex.ru" TargetMode="External"/><Relationship Id="rId13" Type="http://schemas.openxmlformats.org/officeDocument/2006/relationships/hyperlink" Target="mailto:mixeif82@gmail.com" TargetMode="External"/><Relationship Id="rId14" Type="http://schemas.openxmlformats.org/officeDocument/2006/relationships/hyperlink" Target="mailto:bnv0961@mail.ru" TargetMode="External"/><Relationship Id="rId15" Type="http://schemas.openxmlformats.org/officeDocument/2006/relationships/hyperlink" Target="mailto:dav1406@mail.ru" TargetMode="External"/><Relationship Id="rId16" Type="http://schemas.openxmlformats.org/officeDocument/2006/relationships/hyperlink" Target="mailto:ivangerget1966@mail.ru" TargetMode="External"/><Relationship Id="rId17" Type="http://schemas.openxmlformats.org/officeDocument/2006/relationships/hyperlink" Target="mailto:chadov.petr1973@gmail.com" TargetMode="External"/><Relationship Id="rId18" Type="http://schemas.openxmlformats.org/officeDocument/2006/relationships/hyperlink" Target="mailto:alianc-agro@yandex.ru" TargetMode="External"/><Relationship Id="rId19" Type="http://schemas.openxmlformats.org/officeDocument/2006/relationships/hyperlink" Target="mailto:kfhpecherin@rambler.ru" TargetMode="External"/><Relationship Id="rId20" Type="http://schemas.openxmlformats.org/officeDocument/2006/relationships/hyperlink" Target="mailto:rempe75@mail.ru" TargetMode="External"/><Relationship Id="rId21" Type="http://schemas.openxmlformats.org/officeDocument/2006/relationships/hyperlink" Target="mailto:harlamoff-ivan@ngs.ru" TargetMode="External"/><Relationship Id="rId22" Type="http://schemas.openxmlformats.org/officeDocument/2006/relationships/hyperlink" Target="mailto:olgamalaskina711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46:00Z</dcterms:created>
  <dc:creator>Трегубов Дмитрий</dc:creator>
  <dc:description/>
  <cp:keywords/>
  <dc:language>en-US</dc:language>
  <cp:lastModifiedBy>""</cp:lastModifiedBy>
  <cp:lastPrinted>2023-01-13T14:52:00Z</cp:lastPrinted>
  <dcterms:modified xsi:type="dcterms:W3CDTF">2023-01-19T08:39:00Z</dcterms:modified>
  <cp:revision>35</cp:revision>
  <dc:subject/>
  <dc:title>№ _______*</dc:title>
</cp:coreProperties>
</file>