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то делать, если у земельного участка нет категории?</w:t>
      </w:r>
    </w:p>
    <w:p>
      <w:pPr>
        <w:pStyle w:val="Normal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тегория земель – одна из главных характеристик каждого земельного участка.Она устанавливает правовой режим участка, возможность использовать его для определённых целей либо ограничивает ведение на нём какой-либо деятельности, а также влияет на определение кадастровой стоим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тегорию земель устанавливают уполномоченные органы власти и указывают в документах о праве на земельный участо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же эти данные вносят в Единый государственный реестр недвижимости. Из него черпают информацию заинтересованные лица и органы: оценщики, налоговая служба, банки, нотариусы, кадастровые инженеры…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3 году Федеральный закон «О государственной регистрации недвижимости» был дополнен положением о внесении в ЕГРН сведений о категории земельного участка по заявлению владельц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Такое заявление правообладатель может подать, если в документах о праве на земельный участок указана категория земель, но в ЕГРН информация отсутствует или не соответствует той, что отражена в документах, – разъясняет Наталья Чермянина, начальник отдела регистрации недвижимости, ведения ЕГРН, повышения качества данных ЕГРН Управления Росреестра по Кемеровской области – Кузбассу. – Заявление подается через МФЦ, личный кабинет на сайте Росреестра или портал госуслу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бедиться в том, что сведения внесены,можно на официальном сайте Росреестра либо по выписке из ЕГРН. Проще всего собственнику получить еёв личном кабинете на госуслугах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Пресс-служба Управления Росреестра по Кемеровской области – Кузбассу.</w:t>
      </w:r>
    </w:p>
    <w:sectPr>
      <w:type w:val="nextPage"/>
      <w:pgSz w:w="11906" w:h="16838"/>
      <w:pgMar w:left="1276" w:right="566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0T06:55:00Z</dcterms:created>
  <dc:creator>Акимова Валентина Никаноровна</dc:creator>
  <dc:description/>
  <cp:keywords/>
  <dc:language>en-US</dc:language>
  <cp:lastModifiedBy>korobova</cp:lastModifiedBy>
  <cp:lastPrinted>2024-01-19T11:47:00Z</cp:lastPrinted>
  <dcterms:modified xsi:type="dcterms:W3CDTF">2024-01-30T06:55:00Z</dcterms:modified>
  <cp:revision>2</cp:revision>
  <dc:subject/>
  <dc:title>Что делать, если у земельного участка нет категории</dc:title>
</cp:coreProperties>
</file>