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НА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не выдает справки о составе семьи и о зарегистрированных по конкретному адресу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водом государственных и муниципальных услуг в электронный формат растетчисло выписок и справок, которые граждане могут получить через портал госуслуг. Недавно сюда вошли справки о составе семьи и о количестве зарегистрированных по адресу. Кузбассовцы стали запрашивать их в Росреестр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реестр такие документы не выдает! – разъясняет руководитель Управления Росреестра по Кемеровской области – Кузбассу Ольга Тюрина. – Возможность их получения реализует именно портал госуслуг. И только в том случае, если права на объект, где проживают или прописаны заявители, зарегистрированы в Едином государственном реестре недвижимости. Если записи о правах в ЕГРН нет, получить указанные справки на госуслугах не получится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верить наличие актуальной записи о правах, собственник может заказать на госуслугах бесплатную онлайн-выписку на свои объекты. Объект может не отражаться в ней по ряду причин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него возникли до 1998 года и до сих пор не зарегистрированы в ЕГРН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РН указаны некорректные персональные данные заявителя, отличающиеся от данных на портале госуслуг (например, заявитель поменял паспорт и не внес номер нового в ЕГРН)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РН не указан СНИЛС заявителя (интеграция данных ЕГРН и портала происходит по СНИЛС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равить ситуацию, гражданин должен внести в ЕГРНнеобходимые сведения – через МФЦ или в электронном видечерез личный кабинет на сайте Росреестра или на госуслуг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Arial Unicode MS" w:cs="Arial Unicode MS" w:ascii="Times New Roman" w:hAnsi="Times New Roman"/>
          <w:b/>
          <w:kern w:val="2"/>
          <w:sz w:val="26"/>
          <w:szCs w:val="26"/>
          <w:lang w:eastAsia="hi-IN" w:bidi="hi-IN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7:00Z</dcterms:created>
  <dc:creator>Акимова Валентина Никаноровна</dc:creator>
  <dc:description/>
  <cp:keywords/>
  <dc:language>en-US</dc:language>
  <cp:lastModifiedBy>korobova</cp:lastModifiedBy>
  <cp:lastPrinted>2024-01-26T10:45:00Z</cp:lastPrinted>
  <dcterms:modified xsi:type="dcterms:W3CDTF">2024-01-30T06:47:00Z</dcterms:modified>
  <cp:revision>2</cp:revision>
  <dc:subject/>
  <dc:title>ВАЖНО ЗНАТЬ</dc:title>
</cp:coreProperties>
</file>