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72430" cy="260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 Кузбассе установлен новый рекорд по ипотеке и ДД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2023 года свидетельствуют: за 12 месяцев специалисты Управления Росреестра по Кемеровской области – Кузбассу зарегистрировали 32879 ипотечных сделок с недвижимостью. Это состав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5,5% к 12 месяцам 2022 года (28471 сделк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3,9% к 12 месяцам 2021 года (26534 сдел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гистрации ипотеки в электронном виде также отмечается положительная динамика. По итогам минувшего года таким образом было оформлено 60,1% ипотек. В 2022 году – 48,9%. В 2021-м – 35,2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на регистрацию договоров долевого участия в строительстве (ДДУ) тоже превысило значения двух предыдущих лет. В 2023 году было зарегистрировано5824 ДДУ. Это состав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56,9% к 12 месяцам 2022 года (3712 ДД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,5% к 12 месяцам 2021 года (5366 ДДУ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лектронных регистраций в данном сегменте еще более заметный. В прошлом году таким образом было оформлено 62,2% ДДУ. Годом ранее – 45,1%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2021 году – только 13,1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потеке мы говорим не только в тех случаях, когда граждане для приобретения недвижимости оформляют банковские кредиты, – подчеркивает заместитель руководителя Управления Росреестра по Кемеровской области – Кузбассу Юлия Исупова. – В статистику ипотечных сделок входят также сделки с использованием средств материнского капитала, с использованием заемных средств, например, потребительских кооперативов, и покупка жилья за свой счет, но с рассрочкой платеж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0:00Z</dcterms:created>
  <dc:creator>Акимова Валентина Никаноровна</dc:creator>
  <dc:description/>
  <cp:keywords/>
  <dc:language>en-US</dc:language>
  <cp:lastModifiedBy>korobova</cp:lastModifiedBy>
  <cp:lastPrinted>2024-01-30T14:39:00Z</cp:lastPrinted>
  <dcterms:modified xsi:type="dcterms:W3CDTF">2024-01-30T07:40:00Z</dcterms:modified>
  <cp:revision>4</cp:revision>
  <dc:subject/>
  <dc:title> </dc:title>
</cp:coreProperties>
</file>