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Аварийное состояние жилья будут учитывать при определении его кадастровой стоимости и исчислении налогов</w:t>
      </w:r>
    </w:p>
    <w:p>
      <w:pPr>
        <w:pStyle w:val="Normal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 1 февраля 2024 года в перечни объектов недвижимости, подлежащих государственной кадастровой оценке, будут включать сведения о том, являются ли дом или квартира аварийными. Это регламентировано приказом Росреестра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«Такие сведения безусловно важны, поскольку напрямую связаны с определением кадастровой стоимости объекта и сделают ее более точной. От нее, в свою очередь, зависит расчет налогов на имущество, – поясняет руководитель Управления Росреестра по Кемеровской области – Кузбассу Ольга Тюрина. – Сегодня информацию о том, какие дома и квартиры уже признаны непригодными для проживания, подлежащими сносу или реконструкции, содержит Единый государственный реестр недвижимости. К началу 2024 года в ЕГРН внесены сведения о 17073 аварийных жилых объектах региона». 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помним: закон, предусматривающий внесение соответствующих данных в ЕГРН, вступил в силу 1 февраля 2022 года. Полномочия по выявлению аварийного жилья были возложены на органы государственной власти и местного самоуправления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аконодатель обязал их в срок до 1 июля 2022 года предоставить в Росреестр решения (акты) в отношении объектов, которые были признаны аварийными до 1 февраля 2022 года. Поэтому основная работа по учету аварийных домов и квартир была проведена в Кузбассе в 2022 году: в ЕГРН внесли сведения о 15015 объектах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2023 году их перечень дополнили еще 2058 объектов, признанных аварийными после указанной да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ысокие цифры объясняются тем, что жилищный фонд области формировался преимущественно в годы индустриализации, военного и послевоенного периодов, и многие здания достигли физического изн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58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15-04-20T12:25:00Z</cp:lastPrinted>
  <dcterms:modified xsi:type="dcterms:W3CDTF">2024-02-01T03:14:00Z</dcterms:modified>
  <cp:revision>7</cp:revision>
  <dc:subject/>
  <dc:title/>
</cp:coreProperties>
</file>