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остережение как вид профилакти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мер профилактики по линии государственного земельного надзора – предостережение о недопустимости нарушения обязательных требований земельного законодатель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ыносит контрольный (надзорный) орган при наличии сведений о готовящихся нарушениях или о признаках наруш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я предостережение, орган не констатирует, что в деятельности лица уже есть нарушение, а лишь указывает на недопустимость возможного неправомерного поведения. И уточняет, какое именно действие может привести к административному правонаруш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предостережением лицо вправе в течение 30 дней со дня его получения направить возражение в Росреестр. А если предостережение исполнено, сообщить ведомству об эт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ханизм выдачи предостережений очень актуален, так как в ряде случаев позволяет устранить нарушения без проведения проверок и возбуждения дел об административных правонарушениях, – уточняет Лариса Овсянникова, начальник отдела государственного земельного надзора Управления Росреестра по Кемеровской области – Кузбассу. – Предостережение носит профилактический характер, не возлагает на граждан и организации обязанность совершать какие-либо действия, а предлагает принять меры для соблюдения требований закона»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8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53:00Z</dcterms:created>
  <dc:creator>Kosobuk Yana Valerevna</dc:creator>
  <dc:description/>
  <cp:keywords/>
  <dc:language>en-US</dc:language>
  <cp:lastModifiedBy>korobova</cp:lastModifiedBy>
  <cp:lastPrinted>2024-01-25T09:54:00Z</cp:lastPrinted>
  <dcterms:modified xsi:type="dcterms:W3CDTF">2024-02-05T03:54:00Z</dcterms:modified>
  <cp:revision>3</cp:revision>
  <dc:subject/>
  <dc:title>Предостережение как вид профилактики</dc:title>
</cp:coreProperties>
</file>