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ен финансовый управляющий?</w:t>
      </w:r>
    </w:p>
    <w:p>
      <w:pPr>
        <w:pStyle w:val="Normal"/>
        <w:tabs>
          <w:tab w:val="clear" w:pos="708"/>
          <w:tab w:val="left" w:pos="426" w:leader="none"/>
        </w:tabs>
        <w:ind w:left="-284" w:right="-57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ина на финансовую реабилитацию через судебную процедуру банкротства закреплено в Законе о банкротстве. Оно не может быть реализовано без участия финансового управляющего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– это арбитражный управляющий, утвержденный арбитражным судом для участия в деле о банкротстве гражданина и обладающий широким кругом полномочий. Он должен отвечать определенным требованиям: иметь высшее образование и профессиональный опыт, заключить договор обязательного страхования ответственности, не иметь наказания в виде дисквалификации и т.д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Финансовый управляющий реализует мероприятия процедуры банкротства, направленные на соразмерное удовлетворение требований кредиторов. При этом он должен соблюдать баланс имущественных интересов кредиторов и социальных прав гражданина-банкрота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управляющий анализирует финансовое состояние должника, управляет его имуществом (за исключением имущества, не входящего в конкурсную массу), принимает меры к выявлению и реализации имущества, пополнению конкурсной массы. Вся его деятельность предполагает отсутствие личной заинтересованности в исходе дела о банкротстве», – конкретизиру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подотчетен собранию кредиторов и арбитражному су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2:00Z</dcterms:created>
  <dc:creator>MostovshikovaEV</dc:creator>
  <dc:description/>
  <cp:keywords/>
  <dc:language>en-US</dc:language>
  <cp:lastModifiedBy>Лазарева</cp:lastModifiedBy>
  <cp:lastPrinted>2024-02-12T15:20:00Z</cp:lastPrinted>
  <dcterms:modified xsi:type="dcterms:W3CDTF">2024-02-12T08:21:00Z</dcterms:modified>
  <cp:revision>6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