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Что делать, если на вашем земельном участке расположен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геодезический пункт?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дезические пункты – основа для определения координат и высот различных точек земной поверхности, включая объекты недвижимости. На территории Кузбасса расположено порядка 5 тысяч пунктов государственной геодезической сети (геодезических, нивелирных, гравиметрических). Часть из них находится на территории огородов, садовых обществ, сельхозугодий, угольных разрезов, в черте поселе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>«Правообладатели земельных участков и зданий, на которых расположены пункты государственной геодезической сети, обязаны обеспечить их сохранность, – напоминает заместитель руководителя Управления Росреестра по Кемеровской области – Кузбассу Андрей Кузнецов. – В границах охранных зон геодезических пунктов запрещено проводить работы, которые могут привести к повреждению или уничтожению наружных опознавательных знаков пунктов, нарушению местоположения их центров, засыпке или повреждению их частей. Также нельзя размещать объекты и предметы, которые могут препятствовать доступу специалистов к пунктам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За повреждение или уничтожение пунктов ГГС установлен административный штраф. При выявлении повреждения или уничтожения пункта владелец обязан проинформировать об этом уполномоченный орган в течение 15 календарных дн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 проведения работ, приводящих к уничтожению пункта, закон предусматривает ликвидацию пунктов, но только с одновременным созданием новых. В Кузбассе в таких случаях землепользователям следует подать в Управление Росреестра по Кемеровской области – Кузбассу заявление о разрешении ликвид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0:00Z</dcterms:created>
  <dc:creator>Акимова Валентина Никаноровна</dc:creator>
  <dc:description/>
  <cp:keywords/>
  <dc:language>en-US</dc:language>
  <cp:lastModifiedBy>Лазарева</cp:lastModifiedBy>
  <cp:lastPrinted>2024-04-15T15:43:00Z</cp:lastPrinted>
  <dcterms:modified xsi:type="dcterms:W3CDTF">2024-04-15T08:43:00Z</dcterms:modified>
  <cp:revision>5</cp:revision>
  <dc:subject/>
  <dc:title/>
</cp:coreProperties>
</file>