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>Уведомление о проведении ежегодной актуализации Схемы водоснабжения и водоотведения Крапивинского муниципального округа на 2026 год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/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Администрация Крапивинского муниципального округа в соответствии с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постановлением администрации Крапивинского муниципального округа от 30.12.2020  № 1840 «Об актуализации </w:t>
      </w:r>
      <w:r>
        <w:rPr>
          <w:szCs w:val="28"/>
        </w:rPr>
        <w:t>Схемы водоснабжения и водоотведения Крапивинского муниципального округа на перспективу до 2040 года</w:t>
      </w:r>
      <w:r>
        <w:rPr/>
        <w:t>», уведомляет о проведении актуализации схемы водоснабжении и водоотведении Крапивинского муниципального округа на 2026 год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№ 782), актуализации (корректировка) схем водоснабжения и водоотведения осуществляется при наличии одного из следующих услов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5"/>
      <w:bookmarkEnd w:id="0"/>
      <w:r>
        <w:rPr>
          <w:rFonts w:cs="Times New Roman" w:ascii="Times New Roman" w:hAnsi="Times New Roman"/>
          <w:sz w:val="24"/>
          <w:szCs w:val="24"/>
        </w:rPr>
        <w:t>ж) необходимость внесения в схему водоснабжения и водоотведения сведений об отнесении централизованной системы водоотведения (канализации) к централизованным системам водоотведения поселений или городских округов либо исключения таких сведений из схемы водоснабжения и водоотведения.</w:t>
      </w:r>
    </w:p>
    <w:p>
      <w:pPr>
        <w:pStyle w:val="Content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Сбор замечаний и предложений по актуализации схемы водоснабжения и водоотведения принимаются до 7 февраля 2025 года по адресу: 652440, Кемеровская обл., пгт. Крапивинский, ул. Юбилейная, 15, тел. 8-(38446)-21-0-68,</w:t>
      </w:r>
    </w:p>
    <w:p>
      <w:pPr>
        <w:pStyle w:val="Content1"/>
        <w:spacing w:before="0" w:after="0"/>
        <w:jc w:val="both"/>
        <w:rPr/>
      </w:pPr>
      <w:r>
        <w:rPr/>
        <w:t xml:space="preserve"> </w:t>
      </w:r>
      <w:r>
        <w:rPr/>
        <w:t xml:space="preserve">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МКУ «УЖС АКМО» Сухорукова Ю.В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799"/>
      </w:tblGrid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ind w:firstLine="2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ind w:firstLine="2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пивинского муниципального округа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по жилищно-коммунальному хозяйству, капитальному строительству и дорожному хозяйству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ind w:firstLine="567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.Ф. Арнольд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6:00Z</dcterms:created>
  <dc:creator>Admin</dc:creator>
  <dc:description/>
  <dc:language>en-US</dc:language>
  <cp:lastModifiedBy>RePack by Diakov</cp:lastModifiedBy>
  <cp:lastPrinted>2022-01-13T08:28:00Z</cp:lastPrinted>
  <dcterms:modified xsi:type="dcterms:W3CDTF">2025-01-09T07:40:00Z</dcterms:modified>
  <cp:revision>3</cp:revision>
  <dc:subject/>
  <dc:title/>
</cp:coreProperties>
</file>