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7547453"/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замечаниям к схеме водоснабжения и водоотведения Крапивинского муниципального округа, Кемеровской области – Кузбасса, с перспективой до 2040 года </w:t>
      </w:r>
      <w:bookmarkEnd w:id="0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15.03.2024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роекта схемы водоснабжения и водоотведения Крапивинского муниципального округа на перспективу до 2040 г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23.01.2024г. № 46 «Об актуализации схемы водоснабжения и водоотведения Крапивинского муниципального округа, Кемеровской области – Кузбасса, с перспективой до 2040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12.2011 г. № 416-ФЗ «О водоснабжении и водоотведении», постановлением Правительства Российской Федерации от 05.09.2013 г. № 782 «О схемах водоснабжения и водоотвед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отдела по управлению ЖКХ) 15.03.2024 г. 15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утверждению схемы водоснабжения и водоотвед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водопроводных и канализационных сетей в Крапивинском муниципальном округе. Все предложения внести в настоящую схему водоснабжения и водоотве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И. Климиной утвердить актуализированную схему водоснабжения и водоотведения Крапивинского муниципального округа на перспективу до 2040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замечанием к схемам водоснабжения и водоотведения Крапивинского муниципального округа, Кемеровской области – Кузбасса, с перспективой до 2040 года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0:00Z</dcterms:created>
  <dc:creator>User</dc:creator>
  <dc:description/>
  <cp:keywords/>
  <dc:language>en-US</dc:language>
  <cp:lastModifiedBy>ugs_2</cp:lastModifiedBy>
  <cp:lastPrinted>2023-06-13T11:19:00Z</cp:lastPrinted>
  <dcterms:modified xsi:type="dcterms:W3CDTF">2024-03-19T06:20:00Z</dcterms:modified>
  <cp:revision>3</cp:revision>
  <dc:subject/>
  <dc:title>ЗАКЛЮЧЕНИЕ</dc:title>
</cp:coreProperties>
</file>