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316" w:leader="none"/>
        </w:tabs>
        <w:spacing w:before="0" w:after="10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ЕСС-РЕЛИЗ</w:t>
      </w:r>
    </w:p>
    <w:p>
      <w:pPr>
        <w:pStyle w:val="Normal"/>
        <w:spacing w:before="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узбассе дисквалифицировали 11 арбитражных управляющих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2024 году вступили в законную силу 14 решений Арбитражного суда Кемеровской области о назначении административного наказания в виде дисквалификации в отношении 11 арбитражных управляющих. Решения приняты по заявлениям Управления Росреестра по Кемеровской области – Кузбассу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Большая часть – в отношении управляющих, исполнявших обязанности в делах о банкротстве граждан, и в связи с неисполнением или ненадлежащим исполнением этих обязанностей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«Дисквалификацию могут назначить при повторном совершении, в течение года, аналогичного административного правонарушения», – уточняет Елена Мостовщикова, начальник отдела по контролю (надзору) в сфере саморегулируемых организаций Управления Росреестра по Кемеровской области – Кузбассу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2024 году дисквалификацию назначали за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рушения, связанные со сбором и распределением конкурсной массы должника. Например, длительное нераспределение между кредиторами денежных средств, поступивших в конкурсную массу, невыплата должнику прожиточного минимум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рушения, связанные с подготовкой и представлением арбитражному суду отчётов. Например, отсутствие полных и достоверных сведений о ходе и результатах проведения реализации имущества должника-физического лица, непредставление отчёто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рушение информационной открытости деятельности и проведения процедур банкротства. Например, нарушение сроков опубликования сведений о ведении процедуры банкротства в Едином федеральном реестре сведений о банкротстве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12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3-25T05:55:00Z</dcterms:modified>
  <cp:revision>3</cp:revision>
  <dc:subject/>
  <dc:title/>
</cp:coreProperties>
</file>