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смотрены ли санкции по итогу комплексных кадастровых работ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нее Управление Росреестра по Кемеровской области – Кузбассу сообщало, что в регионе начались масштабные комплексные кадастровые работы. «Если в процессе этих работ выяснится, что кто-то перенес границы своего участка, какие санкции предусмотрены и будут ли применены к нарушителю?» – спрашивают жител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иже ответ специалист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Светлана Базарнова, заместитель начальника отдела государственного земельного надзора Управления Росреестра по Кемеровской области – Кузбассу: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2025 году комплексные кадастровые работы в нашем регионе проводятся в отношении почти 152 тысяч объектов недвижимости. Их цель – не выявить нарушения земельного законодательства, а уточнить сведения о границах земельных участков и объектов капитального строительства, исправить реестровые ошибк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днако если в ходе проведения работ кадастровый инженер обнаружит расхождения между данными Единого государственного реестра недвижимости и фактическим положением дел, он обязан будет проинформировать об этом Росреестр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Госземинспекторы Управления проанализируют полученную информацию на предмет выявления признаков нарушения земельного законодательства. При наличии таких признаков собственник участка получит предостережение о недопустимости нарушения с указанием срока, в течение которого необходимо уведомить Росреестр о его устранении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неустранения нарушения госземинспектор проведет проверку. По ее результатам контролируемому лицу будет выдано предписание об устранении выявленных нарушений. А также – постановление о привлечении к административной ответственности в виде штрафа в размере от 5 до 10 тысяч ру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бле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04T05:44:00Z</dcterms:modified>
  <cp:revision>3</cp:revision>
  <dc:subject/>
  <dc:title/>
</cp:coreProperties>
</file>