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1 квартале 2025 года Росреестр Кузбасса внес в ЕГРН сведения </w:t>
        <w:br/>
        <w:t>о 249 аварийных жилых объектах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списке 64 частных дома, в том числе с подработанных территорий, и 10 жилых помещений, признанных непригодными для проживания. А также – 17 многоквартирных домов и 158 квартир. (Если дом признан аварийным, в ЕГРН вносят сведения и о нем, и о расположенных в нем квартирах)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Больше всего объектов, выявленных в 1 квартале, находится в Прокопьевском и Беловском городских округах, Ленинск-Кузнецком и Междуреченском муниципальном округах. 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Закон, обязывающий органы местного самоуправления вносить в ЕГРН сведения о зданиях и помещениях, которые признали непригодными для проживания, аварийными и подлежащими сносу или реконструкции, вступил в силу в феврале 2022 года, – напоминает руководитель Управления Росреестра по Кемеровской области – Кузбассу Ольга Тюрина. – К началу апреля в Единый государственный реестр недвижимости внесено более 20 тысяч аварийных объектов Кузбасса. В их числе 705 многоквартирных домов. Когда аварийный дом сносят, его снимают с кадастрового учета»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Напомним: в феврале текущего года вице-премьер Правительства РФ Марат Хуснулин отметил, что Кемеровская область является лидером по расселению аварийного жилья в Сибири. Начиная с 2019 года новоселье справили кузбассовцы, чья аварийная жилплощадь в сумме составила более 664 тысяч квадратных метров.</w:t>
      </w:r>
    </w:p>
    <w:p>
      <w:pPr>
        <w:pStyle w:val="Normal"/>
        <w:widowControl/>
        <w:suppressAutoHyphens w:val="false"/>
        <w:spacing w:before="0" w:after="10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cs="Times New Roman"/>
          <w:b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37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4-21T05:45:00Z</dcterms:modified>
  <cp:revision>4</cp:revision>
  <dc:subject/>
  <dc:title/>
</cp:coreProperties>
</file>