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реестр Кузбасса начинает выявлять дольщиков, которые </w:t>
        <w:br/>
        <w:t>не оформили права на построенные и переданные им квартиры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2005 года в России действует закон об участии в долевом строительств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На 1 апреля текущего года в регионе выявлено 3394 помещения без регистрации права собственности в домах, построенных с 2005 года. В основном это квартиры, – уточняет заместитель руководителя Управления Росреестра по Кемеровской области – Кузбассу Юлия Исупова. – Правительство России ставит перед Росреестром задачу наполнить ЕГРН точными сведениями, в том числе в отношении собственников жилья. Мы видим несколько способов ее решения. Один из них – взаимодействие с компаниями, работающими на рынке долевого строительства Кузбасса, и с органами власти»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01.03.2025 застройщики обязаны регистрировать права дольщиков на переданные им квартиры. Специалисты Управления направят им информацию о помещениях, в отношении которых договоры долевого участия (ДДУ) заключены, но права не зарегистрированы – для оформления прав граждан на это жиль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торой список – помещения, в отношении которых ДДУ не заключались. Его Управление направит застройщикам для государственной регистрации их пра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ретий список войдут помещения, построенные по ДДУ и поставленные на учет в качестве бесхозяйных. Эта информация будет направлена в органы государственной власти и местного самоуправления региона – для регистрации права публичной собственности на такие объекты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знать, оформлены ли ваши права на квартиру, можно в личном кабинете на портале госуслуг – в разделе «Земля. Дом» на вкладке «Получение онлайн выписки». Если ваши жилые помещения там отображаются – все в порядке. Если нет – проверьте соответствие данных паспорта и СНИЛС на госуслугах и в ЕГРН. Или зарегистрируйте свое право!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17T11:24:00Z</dcterms:modified>
  <cp:revision>4</cp:revision>
  <dc:subject/>
  <dc:title/>
</cp:coreProperties>
</file>