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акие хозяйственные постройки нужно регистрировать право собственности?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марте 2025 года вступили в силу поправки в действующее законодательство (http://publication.pravo.gov.ru/document/0001202412260014). Они обязывают граждан регистрировать права на построенные объекты сразу после завершения строительных работ. Это касается не только жилья, но и некоторых хозяйственных построе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«Речь идет только о капитальных хозяйственных постройках, – подчеркивает руководитель Управления Росреестра по Кемеровской области – Кузбассу </w:t>
      </w: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Ольга Тюрина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. – К ним относят гаражи, бани, теплицы, летние кухни и другие вспомогательные сооружения, которые стоят на фундаменте и которые нельзя переместить без нанесения им существенного ущерба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Если на вашем участке находится именно такой объект, права на него необходимо зарегистрировать в ЕГРН. На разборные некапитальные беседки, навесы, сараи и подобные им конструкции регистрировать права не нужно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«Чтобы зарегистрировать право на объект, его необходимо поставить на кадастровый учет, а прежде – подготовить технический план», – дополняет директор филиала ППК Роскадастр по Кемеровской области – Кузбассу </w:t>
      </w:r>
      <w:r>
        <w:rPr>
          <w:rFonts w:eastAsia="Calibri" w:cs="Times New Roman"/>
          <w:b/>
          <w:i/>
          <w:kern w:val="0"/>
          <w:sz w:val="28"/>
          <w:szCs w:val="28"/>
          <w:lang w:eastAsia="en-US" w:bidi="ar-SA"/>
        </w:rPr>
        <w:t>Андрей Ермолин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За подробной консультацией можно обратиться в филиал ППК «Роскадастр» по Кемеровской области – Кузбассу: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. Кемерово, ул. Тухачевского, 21,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ел.: 8-(3842)-56-70-80; 8-900-053-3969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25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4-23T03:28:00Z</dcterms:modified>
  <cp:revision>4</cp:revision>
  <dc:subject/>
  <dc:title/>
</cp:coreProperties>
</file>